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3"/>
        <w:gridCol w:w="1547"/>
        <w:gridCol w:w="4216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Dr./a 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Doctor/a en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Por la Universidad de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N.I.F.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rg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Departamento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Universidad o Centro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Dirección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Código Postal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Población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</w:rPr>
              <w:t xml:space="preserve">Teléfon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Fax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Correo Electrónico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sz w:val="24"/>
        </w:rPr>
      </w:pPr>
      <w:r>
        <w:rPr>
          <w:sz w:val="24"/>
        </w:rPr>
        <w:t xml:space="preserve">Indique el nº de tesis dirigida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 xml:space="preserve">Fecha de la última tesis dirigid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4"/>
          <w:szCs w:val="24"/>
        </w:rPr>
        <w:t>Número de sexenios de investigación</w:t>
      </w:r>
      <w:r>
        <w:rPr/>
        <w:t xml:space="preserve">: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4"/>
        </w:rPr>
        <w:t>Indique las 10 aportaciones científicas/publicaciones más relevantes en relación con el perfil de la tesis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753" w:hRule="atLeast"/>
        </w:trPr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sz w:val="24"/>
        </w:rPr>
        <w:t>Relación de los 10 proyectos de investigación más relevantes</w:t>
      </w:r>
      <w:r>
        <w:rPr/>
        <w:t>, con indicación en su caso del organismo que financia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045" w:hRule="atLeast"/>
        </w:trPr>
        <w:tc>
          <w:tcPr>
            <w:tcW w:w="864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708" w:top="1734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ERFIL DEL MIEMBRO DEL TRIBU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i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3:48:00Z</dcterms:created>
  <dc:creator>ASIC</dc:creator>
  <dc:description/>
  <cp:keywords/>
  <dc:language>en-US</dc:language>
  <cp:lastModifiedBy>granell</cp:lastModifiedBy>
  <dcterms:modified xsi:type="dcterms:W3CDTF">2008-10-28T17:44:00Z</dcterms:modified>
  <cp:revision>3</cp:revision>
  <dc:subject/>
  <dc:title>Dr</dc:title>
</cp:coreProperties>
</file>