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60"/>
        <w:ind w:left="3969" w:hanging="0"/>
        <w:rPr/>
      </w:pPr>
      <w:r>
        <w:rPr>
          <w:rFonts w:cs="Tahoma" w:ascii="Tahoma" w:hAnsi="Tahoma"/>
        </w:rPr>
        <w:t xml:space="preserve">Sr./a Presidente/a de la Comisión de Doctorado del Programa de Doctorado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Tecnología de Alimentos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before="0" w:after="30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OPUESTA DE EVALUADORES EXTERNOS DEL BORRADOR DE TESIS DOCTORAL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./Dª 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DIRECTOR/A/ES DE LA TESIS DOCT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ahoma" w:hAnsi="Tahoma" w:cs="Tahoma"/>
          <w:smallCaps/>
          <w:sz w:val="18"/>
          <w:szCs w:val="18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 xml:space="preserve">REALIZADA POR D./Dª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os efectos de que se efectúe la correspondiente propuesta de designación a la Comisión de Doctorado de la Universidad de los evaluadores externos del borrador de la misma conforme señala el punto 3 de la normativa reguladora de defensa de tesis doctorales en la Universidad Politécnica de Valencia, y en cumplimiento del artículo 21.2 del R.D. 1393/2007 de 29 de octubre, se indican por orden de prelación seis candidatos doctores, todos ellos reconocidos especialistas en el área temática en que se enmarca la tesi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; Tl.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; Tl.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; Tl.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; Tl.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; Tl.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-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D. </w:t>
            </w: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: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 u Organismo: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Institucional: </w:t>
            </w:r>
            <w:r>
              <w:fldChar w:fldCharType="begin">
                <w:ffData>
                  <w:name w:val="Texto5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; Tl.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encia, a     de                   d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992" w:top="1418" w:footer="10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</w:rPr>
      <w:t>SR./SRA. PRESIDENTE/A DE LA COMISIÓN DE DOCTORADO DE LA UNIVERSIDAD POLITÉCNICA DE VALEN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SR./SRA. PRESIDENTE/A DE LA COMISIÓN DE DOCTORADO DE LA UNIVERSIDAD POLITÉCNICA DE VALENCIA</w:t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ndicar nombre/s del/la/los director/a/es de tesis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8:00Z</dcterms:created>
  <dc:creator>Doctorado</dc:creator>
  <dc:description/>
  <cp:keywords/>
  <dc:language>en-US</dc:language>
  <cp:lastModifiedBy>Area de información</cp:lastModifiedBy>
  <cp:lastPrinted>2006-05-18T18:38:00Z</cp:lastPrinted>
  <dcterms:modified xsi:type="dcterms:W3CDTF">2008-11-17T11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693532</vt:r8>
  </property>
  <property fmtid="{D5CDD505-2E9C-101B-9397-08002B2CF9AE}" pid="3" name="_AuthorEmail">
    <vt:lpwstr>granell@upvnet.upv.es</vt:lpwstr>
  </property>
  <property fmtid="{D5CDD505-2E9C-101B-9397-08002B2CF9AE}" pid="4" name="_AuthorEmailDisplayName">
    <vt:lpwstr>Miguel Granell Leon</vt:lpwstr>
  </property>
  <property fmtid="{D5CDD505-2E9C-101B-9397-08002B2CF9AE}" pid="5" name="_EmailSubject">
    <vt:lpwstr> Documentos</vt:lpwstr>
  </property>
  <property fmtid="{D5CDD505-2E9C-101B-9397-08002B2CF9AE}" pid="6" name="_ReviewingToolsShownOnce">
    <vt:lpwstr/>
  </property>
</Properties>
</file>