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spacing w:before="0" w:after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UESTA DE ESPECIALISTAS EXTERNOS PARA LA EVALUACIÓN DEL BORRADOR DE LA TESIS DOCTORAL CUYOS DATOS SE DETALLAN A CONTINUACIÓN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TORANDO: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 DE LA TESIS: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/A/ES/AS DE LA TESIS:</w:t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isión de Doctorado del Programa de Doctor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Tecnología de Alimentos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, teniendo en cuenta la propuesta efectuada por el Sr./Sra. Director/a/es/as de la tesis referenciada (se adjunta como anexo), y en aplicación de lo que establece el apartado 3 de la Normativa reguladora de elaboración y defensa de las tesis doctorales en la Universidad Politécnica de Valencia, propone la siguiente lista de seis candidatos doctores relacionados por orden de prelación, y en cuyo currículum vitae (adjunto), queda acreditado el cumplimiento de las condiciones requeridas para ello en la citada Normativa.</w:t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  <w:shd w:fill="E0E0E0" w:val="clear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hd w:fill="E0E0E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D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/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encia, a    de            d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 Director de la</w:t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isión de Doctorado del Programa de Doctorado</w:t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Fdo.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Nuria Martínez Navarrete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10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SR./SRA. PRESIDENTE/A DE LA COMISIÓN DE DOCTORADO DE LA UNIVERSIDAD POLITÉCNICA DE VALENCIA</w:t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9:00Z</dcterms:created>
  <dc:creator>Toni</dc:creator>
  <dc:description/>
  <cp:keywords/>
  <dc:language>en-US</dc:language>
  <cp:lastModifiedBy>Area de información</cp:lastModifiedBy>
  <cp:lastPrinted>2008-10-29T08:10:00Z</cp:lastPrinted>
  <dcterms:modified xsi:type="dcterms:W3CDTF">2008-11-17T11:36:00Z</dcterms:modified>
  <cp:revision>6</cp:revision>
  <dc:subject/>
  <dc:title>PROPUESTA DE ESPECIALISTAS EXTERNOS PARA LA EVALUACIÓN DEL BORRADOR DE LA TESIS DOCTORAL CUYOS DATOS SE DETALLAN A CONTINUACIÓ</dc:title>
</cp:coreProperties>
</file>