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para Proyectos de Innovación Docente en el DMA de la UPV (PID-DMA 2019</w:t>
      </w:r>
      <w:bookmarkStart w:id="0" w:name="_GoBack"/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OLICITUD DE AYUDA 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>
          <w:rFonts w:ascii="Century Gothic" w:hAnsi="Century Gothic"/>
          <w:color w:val="003366"/>
          <w:sz w:val="22"/>
          <w:szCs w:val="22"/>
        </w:rPr>
      </w:r>
    </w:p>
    <w:tbl>
      <w:tblPr>
        <w:tblW w:w="97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4253"/>
        <w:gridCol w:w="851"/>
        <w:gridCol w:w="1983"/>
      </w:tblGrid>
      <w:tr>
        <w:trPr>
          <w:trHeight w:val="600" w:hRule="exact"/>
        </w:trPr>
        <w:tc>
          <w:tcPr>
            <w:tcW w:w="9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rPr>
                <w:sz w:val="16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ATOS DEL SOLICITANTE (RESPONSABLE DEL PROYECTO)</w:t>
            </w:r>
          </w:p>
        </w:tc>
      </w:tr>
      <w:tr>
        <w:trPr>
          <w:trHeight w:val="551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pellidos y Nombre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213" w:hanging="0"/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tegoría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entro de adscripción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reo electrónico: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éfono trabajo Ext.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spacing w:before="240" w:after="4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A</w:t>
      </w:r>
      <w:r>
        <w:rPr>
          <w:sz w:val="24"/>
          <w:szCs w:val="24"/>
          <w:lang w:val="es-ES_tradnl"/>
        </w:rPr>
        <w:t xml:space="preserve"> la ayuda para la realización del proyecto que se detalla a continuación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2"/>
        <w:gridCol w:w="808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ítulo del Proyec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mporte solicitado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4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spacing w:before="0" w:after="40"/>
        <w:ind w:left="14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lación de documentos que se adjuntan: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9289"/>
      </w:tblGrid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65_2453011352"/>
            <w:bookmarkStart w:id="2" w:name="__Fieldmark__65_2453011352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 del proyecto de innovación docent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69_2453011352"/>
            <w:bookmarkStart w:id="4" w:name="__Fieldmark__69_2453011352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ción responsable de la aceptación de las bases y de la veracidad de los datos incluidos en la solicitud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encia, a …… de ……………….. de ………….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8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 interesad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right="-63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do.: ………………………….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4"/>
          <w:szCs w:val="24"/>
        </w:rPr>
      </w:pPr>
      <w:r>
        <w:rPr>
          <w:rFonts w:ascii="Century Gothic" w:hAnsi="Century Gothic"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color w:val="003366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O DE MATEMÁTICA APLICADA DE LA UPV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DEPARTAMENTO DE MATEMÁTICA APLICADA DE LA UPV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89170</wp:posOffset>
          </wp:positionH>
          <wp:positionV relativeFrom="paragraph">
            <wp:posOffset>90805</wp:posOffset>
          </wp:positionV>
          <wp:extent cx="1480820" cy="34290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89170</wp:posOffset>
          </wp:positionH>
          <wp:positionV relativeFrom="paragraph">
            <wp:posOffset>90805</wp:posOffset>
          </wp:positionV>
          <wp:extent cx="1480820" cy="342900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030" cy="513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ＭＳ 明朝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18832D-7B32-1A46-ACB4-02252F722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20</Characters>
  <CharactersWithSpaces>73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0:00Z</dcterms:created>
  <dc:creator>pcaceres</dc:creator>
  <dc:description/>
  <dc:language>en-US</dc:language>
  <cp:lastModifiedBy>Microsoft Office User</cp:lastModifiedBy>
  <cp:lastPrinted>2012-02-24T12:44:00Z</cp:lastPrinted>
  <dcterms:modified xsi:type="dcterms:W3CDTF">2019-04-17T10:20:00Z</dcterms:modified>
  <cp:revision>2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