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òria d´ajudes per a Projectes d´Innovació Docent en el DMA de la UPV (PID-DMA 2016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ÒRIA TÈCNICA DEL PROJECTE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 del Projecte d´Innovació Docent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70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 del Projec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es Responsables del Títol (ERT) on es portarà a ter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/s de Grau/s involucrat/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es involucrad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i quatrimestre on es portarà a terme el projecte</w:t>
            </w:r>
            <w:bookmarkStart w:id="0" w:name="_GoBack"/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Equip del Projecte d´Innovació Docen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Responsab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3401"/>
        <w:gridCol w:w="2411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gnoms I No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´adscripció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. Contact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articipant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Emplene un per professor. Per favor, afegisca tants quadres com professors participe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4"/>
        <w:gridCol w:w="5031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gnoms I Nom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.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d´adscripció:</w:t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u electrònic: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èfon de contacte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ció i pla de treball </w:t>
      </w:r>
      <w:r>
        <w:rPr>
          <w:sz w:val="24"/>
          <w:szCs w:val="24"/>
        </w:rPr>
        <w:t>(Màxim 3 pàgi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s (Descripció de la situació que es pretén millorar amb el projecte d´innovació)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us del projecte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ció i organizació de les activitats i dades previstes. Metodologia de treball i Cronograma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iment de seguiment i evaluació dels avanços i resultats del projecte. 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s</w:t>
      </w:r>
      <w:r>
        <w:rPr/>
        <w:t xml:space="preserve"> </w:t>
      </w:r>
      <w:r>
        <w:rPr>
          <w:b/>
          <w:sz w:val="24"/>
          <w:szCs w:val="24"/>
        </w:rPr>
        <w:t>esperats del projecte. Àmbit d'aplicació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 dels resultats previ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ència del grup en la matè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ogui només la informació més rellevant en l'àmbit de la innovació docent (Màxim 1 pàgin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ost del projec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Despeses previs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DESPESES PREVISTES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inventaria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fungi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Inscripció en congressos, jornades,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Viatg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Altr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. Cofinanciació</w:t>
      </w:r>
    </w:p>
    <w:p>
      <w:pPr>
        <w:pStyle w:val="Standard"/>
        <w:jc w:val="both"/>
        <w:rPr/>
      </w:pPr>
      <w:r>
        <w:rPr/>
        <w:t>Aquesta secció només ha de ser emplenada si el projecte va a contar amb cofinançament.</w:t>
      </w:r>
    </w:p>
    <w:p>
      <w:pPr>
        <w:pStyle w:val="Standard"/>
        <w:jc w:val="both"/>
        <w:rPr/>
      </w:pPr>
      <w:r>
        <w:rPr/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Procedència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5.3. Ajuda sol.licit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laconcuadrcula"/>
        <w:tblW w:w="75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395"/>
        <w:gridCol w:w="1702"/>
      </w:tblGrid>
      <w:tr>
        <w:trPr/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Ordre de prioritat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Concepte i justificació de la necessitat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439396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299747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Standard" w:customStyle="1">
    <w:name w:val="Standard"/>
    <w:qFormat/>
    <w:rsid w:val="0072698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570FF5-6149-49F7-BA1B-34503F7E0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4</Words>
  <Characters>1553</Characters>
  <CharactersWithSpaces>1794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5:00Z</dcterms:created>
  <dc:creator>pcaceres</dc:creator>
  <dc:description/>
  <dc:language>en-US</dc:language>
  <cp:lastModifiedBy>cgomezc</cp:lastModifiedBy>
  <cp:lastPrinted>2013-03-15T18:53:00Z</cp:lastPrinted>
  <dcterms:modified xsi:type="dcterms:W3CDTF">2016-02-19T17:04:00Z</dcterms:modified>
  <cp:revision>4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