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òria d´ajudes per a Projectes d´Innovació Docent en el DMA de la UPV (PID-DMA 2013)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ÒRIA TÈCNICA DEL PROJECTE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1785" w:leader="none"/>
        </w:tabs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ció del Projecte d´Innovació Docent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708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ol del Project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es Responsables del Títol (ERT) on es portarà a ter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ol/s de Grau/s involucrat/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es involucrad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i quatrimestre on es portarà a terme el projecte</w:t>
            </w:r>
            <w:bookmarkStart w:id="0" w:name="_GoBack"/>
            <w:bookmarkEnd w:id="0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0" w:leader="none"/>
          <w:tab w:val="left" w:pos="1843" w:leader="none"/>
        </w:tabs>
        <w:ind w:left="284" w:hanging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Equip del Projecte d´Innovació Docent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Responsab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3401"/>
        <w:gridCol w:w="2411"/>
        <w:gridCol w:w="22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gnoms I Nom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gori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d´adscripció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u electrònic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right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n. Contact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articipant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Emplene un per professor. Per favor, afegisca tants quadres com professors participe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4"/>
        <w:gridCol w:w="5031"/>
      </w:tblGrid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gnoms I Nom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F.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e d´adscripció:</w:t>
            </w:r>
          </w:p>
        </w:tc>
      </w:tr>
      <w:tr>
        <w:trPr>
          <w:trHeight w:val="397" w:hRule="atLeast"/>
        </w:trPr>
        <w:tc>
          <w:tcPr>
            <w:tcW w:w="5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u electrònic:</w:t>
            </w:r>
          </w:p>
        </w:tc>
        <w:tc>
          <w:tcPr>
            <w:tcW w:w="5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èfon de contacte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: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pció i pla de treball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Màxim 3 pàgine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cedents (Descripció de la situació que es pretén millorar amb el projecte d´innovació)</w:t>
      </w:r>
    </w:p>
    <w:p>
      <w:pPr>
        <w:pStyle w:val="List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us del projecte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cació i organizació de les activitats i dades previstes. Metodologia de treball i Cronograma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iment de seguiment i evaluació dels avanços i resultats del projecte. </w:t>
      </w:r>
    </w:p>
    <w:p>
      <w:pPr>
        <w:pStyle w:val="ListParagraph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ts</w:t>
      </w:r>
      <w:r>
        <w:rPr/>
        <w:t xml:space="preserve"> </w:t>
      </w:r>
      <w:r>
        <w:rPr>
          <w:b/>
          <w:sz w:val="24"/>
          <w:szCs w:val="24"/>
        </w:rPr>
        <w:t>esperats del projecte. Àmbit d'aplicació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ió dels resultats previ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eriència del grup en la matèr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ogui només la informació més rellevant en l'àmbit de la innovació docent (Màxim 1 pàgin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upost del projec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Despeses previs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0"/>
        <w:gridCol w:w="1881"/>
      </w:tblGrid>
      <w:tr>
        <w:trPr/>
        <w:tc>
          <w:tcPr>
            <w:tcW w:w="3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DESPESES PREVISTES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Material inventariabl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Material fungibl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Inscripció en congressos, jornades,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Viatg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Altr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2. Cofinanciació</w:t>
      </w:r>
    </w:p>
    <w:p>
      <w:pPr>
        <w:pStyle w:val="Standard"/>
        <w:jc w:val="both"/>
        <w:rPr/>
      </w:pPr>
      <w:r>
        <w:rPr/>
        <w:t>Aquesta secció només ha de ser emplenada si el projecte va a contar amb cofinançament.</w:t>
      </w:r>
    </w:p>
    <w:p>
      <w:pPr>
        <w:pStyle w:val="Standard"/>
        <w:jc w:val="both"/>
        <w:rPr/>
      </w:pPr>
      <w:r>
        <w:rPr/>
      </w:r>
    </w:p>
    <w:tbl>
      <w:tblPr>
        <w:tblStyle w:val="Tablaconcuadrcula"/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0"/>
        <w:gridCol w:w="1881"/>
      </w:tblGrid>
      <w:tr>
        <w:trPr/>
        <w:tc>
          <w:tcPr>
            <w:tcW w:w="3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Procedència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5.3. Ajuda sol.licit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laconcuadrcula"/>
        <w:tblW w:w="751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4395"/>
        <w:gridCol w:w="1702"/>
      </w:tblGrid>
      <w:tr>
        <w:trPr/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Ordre de prioritat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Concepte i justificació de la necessitat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5812" w:type="dxa"/>
            <w:gridSpan w:val="2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6604355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7192822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801235</wp:posOffset>
          </wp:positionH>
          <wp:positionV relativeFrom="paragraph">
            <wp:posOffset>117475</wp:posOffset>
          </wp:positionV>
          <wp:extent cx="1780540" cy="413385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801235</wp:posOffset>
          </wp:positionH>
          <wp:positionV relativeFrom="paragraph">
            <wp:posOffset>117475</wp:posOffset>
          </wp:positionV>
          <wp:extent cx="1780540" cy="413385"/>
          <wp:effectExtent l="0" t="0" r="0" b="0"/>
          <wp:wrapSquare wrapText="bothSides"/>
          <wp:docPr id="3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52aa"/>
    <w:rPr/>
  </w:style>
  <w:style w:type="character" w:styleId="TextodegloboCar" w:customStyle="1">
    <w:name w:val="Texto de globo Car"/>
    <w:link w:val="BalloonText"/>
    <w:qFormat/>
    <w:rsid w:val="003b3755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uiPriority w:val="99"/>
    <w:qFormat/>
    <w:rsid w:val="00a72330"/>
    <w:rPr>
      <w:rFonts w:cs="Times New Roman"/>
      <w:b/>
    </w:rPr>
  </w:style>
  <w:style w:type="character" w:styleId="Italic" w:customStyle="1">
    <w:name w:val="italic"/>
    <w:basedOn w:val="DefaultParagraphFont"/>
    <w:uiPriority w:val="99"/>
    <w:qFormat/>
    <w:rsid w:val="00a72330"/>
    <w:rPr>
      <w:rFonts w:cs="Times New Roman"/>
      <w:i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776469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76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3b3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1b7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77646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paragraph" w:styleId="Standard" w:customStyle="1">
    <w:name w:val="Standard"/>
    <w:qFormat/>
    <w:rsid w:val="0072698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3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66"/>
    <w:rsid w:val="00836eb0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F80F98-B1D7-458D-93E3-00A791B34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244</Words>
  <Characters>1555</Characters>
  <CharactersWithSpaces>1796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6:00Z</dcterms:created>
  <dc:creator>pcaceres</dc:creator>
  <dc:description/>
  <dc:language>en-US</dc:language>
  <cp:lastModifiedBy>cgomezc</cp:lastModifiedBy>
  <cp:lastPrinted>2012-02-27T17:01:00Z</cp:lastPrinted>
  <dcterms:modified xsi:type="dcterms:W3CDTF">2013-03-15T17:25:00Z</dcterms:modified>
  <cp:revision>16</cp:revision>
  <dc:subject/>
  <dc:title>PROYECTO DE INNOVACIÓN Y MEJORA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