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Convocatoria de ayudas para Proyectos de Innovación Docente en el DMA de la UPV (PID-DMA 2013)</w:t>
      </w:r>
      <w:bookmarkEnd w:id="0"/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TÉCNICA DEL PROYECTO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n del Proyecto de Innovación Docente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70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ulo del Proyecto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s Responsables del Título (ERT) donde se llevará a cab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/s de Grado/s involucrado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s involucrad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y cuatrimestre a llevar a cabo el proyec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o del Proyecto de Innovación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ellidos y nomb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í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adscripción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o. Contact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e uno por profesor. Por favor, añada tantos cuadros como profesores particip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4"/>
        <w:gridCol w:w="5031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adscripción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contacto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n y plan de trabajo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Máximo 3 página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 (Descripción de la situación que se pretende mejorar con el proyecto de innovación).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el proyecto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n y organización de las actividades y fechas previstas. Metodología de trabajo y Cronogram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 de seguimiento y evaluación de los avances y resultados del proyecto.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sperados del Proyecto. Ámbito de aplicación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n de los resultados prevista.</w:t>
      </w:r>
    </w:p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encia del grupo en la materia. 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>Incluya sólo la información más relevante  en el ámbito de la innovación docente (Máximo 1 pági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uesto del proyec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Gastos previs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GASTOS PREVISTO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fungi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n en congresos, jornada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j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Otro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. Cofinanciación.</w:t>
      </w:r>
    </w:p>
    <w:p>
      <w:pPr>
        <w:pStyle w:val="Standard"/>
        <w:jc w:val="both"/>
        <w:rPr/>
      </w:pPr>
      <w:r>
        <w:rPr/>
        <w:t>Esta sección sólo debe ser cumplimentada si el proyecto va a contar con cofinanciación.</w:t>
      </w:r>
    </w:p>
    <w:p>
      <w:pPr>
        <w:pStyle w:val="Standard"/>
        <w:jc w:val="both"/>
        <w:rPr/>
      </w:pPr>
      <w:r>
        <w:rPr/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Procedencia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yuda solicit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aconcuadrcula"/>
        <w:tblW w:w="75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395"/>
        <w:gridCol w:w="1702"/>
      </w:tblGrid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Orden de prioridad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Concepto y Justificación de la necesida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E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589367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069902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687570</wp:posOffset>
          </wp:positionH>
          <wp:positionV relativeFrom="paragraph">
            <wp:posOffset>114300</wp:posOffset>
          </wp:positionV>
          <wp:extent cx="1779905" cy="41275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687570</wp:posOffset>
          </wp:positionH>
          <wp:positionV relativeFrom="paragraph">
            <wp:posOffset>114300</wp:posOffset>
          </wp:positionV>
          <wp:extent cx="1779905" cy="412750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9E099-6B86-47DB-A8A5-584CC72B3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252</Words>
  <Characters>1611</Characters>
  <CharactersWithSpaces>186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5:00Z</dcterms:created>
  <dc:creator>pcaceres</dc:creator>
  <dc:description/>
  <dc:language>en-US</dc:language>
  <cp:lastModifiedBy>cgomezc</cp:lastModifiedBy>
  <cp:lastPrinted>2013-03-15T10:44:00Z</cp:lastPrinted>
  <dcterms:modified xsi:type="dcterms:W3CDTF">2013-03-15T10:53:00Z</dcterms:modified>
  <cp:revision>16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