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rFonts w:ascii="Century Gothic" w:hAnsi="Century Gothic"/>
          <w:sz w:val="22"/>
          <w:szCs w:val="22"/>
        </w:rPr>
        <w:t xml:space="preserve"> </w:t>
      </w:r>
      <w:r>
        <w:rPr>
          <w:b/>
          <w:sz w:val="28"/>
          <w:szCs w:val="28"/>
        </w:rPr>
        <w:t>Convocatòria d´ajudes per a Projectes d´Innovació Docent en el DMA de la UPV (PID-DMA 2016)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OL.LICITUD D´AJUDA 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tbl>
      <w:tblPr>
        <w:tblW w:w="978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93"/>
        <w:gridCol w:w="4253"/>
        <w:gridCol w:w="851"/>
        <w:gridCol w:w="1983"/>
      </w:tblGrid>
      <w:tr>
        <w:trPr>
          <w:trHeight w:val="600" w:hRule="exact"/>
        </w:trPr>
        <w:tc>
          <w:tcPr>
            <w:tcW w:w="9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rPr>
                <w:sz w:val="16"/>
                <w:vertAlign w:val="superscript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ADES DEL SOL.LICITANT (RESPONSABLE DEL PROJECTE)</w:t>
            </w:r>
          </w:p>
        </w:tc>
      </w:tr>
      <w:tr>
        <w:trPr>
          <w:trHeight w:val="551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gnoms i Nom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.N.I.: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213" w:hanging="0"/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tegoria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entre d´adscripció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rreu electrònic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elèfon Ext.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before="240" w:after="4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.LICITA</w:t>
      </w:r>
      <w:r>
        <w:rPr>
          <w:sz w:val="24"/>
          <w:szCs w:val="24"/>
          <w:lang w:val="es-ES_tradnl"/>
        </w:rPr>
        <w:t xml:space="preserve"> l´ajuda per a la realització del projecte que es detalla a continuació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92"/>
        <w:gridCol w:w="808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ítol del Project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mport sol.licitat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before="0" w:after="40"/>
        <w:ind w:left="14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lació de documents que s´adjunten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9289"/>
      </w:tblGrid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59_1406286852"/>
            <w:bookmarkStart w:id="1" w:name="__Fieldmark__159_140628685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òria tècnica del projecte d´innovació docen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79_1406286852"/>
            <w:bookmarkStart w:id="3" w:name="__Fieldmark__179_140628685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ció del responsable de l´aceptació de las bases i de la veracitat de les dades incloses en la sol.licitud</w:t>
            </w:r>
          </w:p>
        </w:tc>
      </w:tr>
    </w:tbl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ència, a …… de ……………….. de 201</w:t>
      </w:r>
      <w:bookmarkStart w:id="4" w:name="_GoBack"/>
      <w:bookmarkEnd w:id="4"/>
      <w:r>
        <w:rPr>
          <w:sz w:val="24"/>
          <w:szCs w:val="24"/>
        </w:rPr>
        <w:t>6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40"/>
      </w:tblGrid>
      <w:tr>
        <w:trPr>
          <w:trHeight w:val="8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´interes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ind w:right="-63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do.: ………………………….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1" w:gutter="0" w:header="284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R. DIRECTOR DEL DEPARTAMENT DE MATEMÀTICA APLICADA DE LA UPV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R. DIRECTOR DEL DEPARTAMENT DE MATEMÀTICA APLICADA DE LA UPV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52315</wp:posOffset>
          </wp:positionH>
          <wp:positionV relativeFrom="paragraph">
            <wp:posOffset>35560</wp:posOffset>
          </wp:positionV>
          <wp:extent cx="1722120" cy="398780"/>
          <wp:effectExtent l="0" t="0" r="0" b="0"/>
          <wp:wrapSquare wrapText="bothSides"/>
          <wp:docPr id="1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0030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52315</wp:posOffset>
          </wp:positionH>
          <wp:positionV relativeFrom="paragraph">
            <wp:posOffset>35560</wp:posOffset>
          </wp:positionV>
          <wp:extent cx="1722120" cy="398780"/>
          <wp:effectExtent l="0" t="0" r="0" b="0"/>
          <wp:wrapSquare wrapText="bothSides"/>
          <wp:docPr id="3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0030" cy="513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52aa"/>
    <w:rPr/>
  </w:style>
  <w:style w:type="character" w:styleId="TextodegloboCar" w:customStyle="1">
    <w:name w:val="Texto de globo Car"/>
    <w:link w:val="BalloonText"/>
    <w:qFormat/>
    <w:rsid w:val="003b3755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uiPriority w:val="99"/>
    <w:qFormat/>
    <w:rsid w:val="00a72330"/>
    <w:rPr>
      <w:rFonts w:cs="Times New Roman"/>
      <w:b/>
    </w:rPr>
  </w:style>
  <w:style w:type="character" w:styleId="Italic" w:customStyle="1">
    <w:name w:val="italic"/>
    <w:basedOn w:val="DefaultParagraphFont"/>
    <w:uiPriority w:val="99"/>
    <w:qFormat/>
    <w:rsid w:val="00a72330"/>
    <w:rPr>
      <w:rFonts w:cs="Times New Roman"/>
      <w:i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776469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764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3b3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1b7"/>
    <w:pPr>
      <w:spacing w:before="0" w:after="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77646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3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66"/>
    <w:rsid w:val="00836eb0"/>
    <w:rPr>
      <w:rFonts w:asciiTheme="majorHAnsi" w:hAnsiTheme="majorHAnsi" w:eastAsiaTheme="majorEastAsia" w:cstheme="majorBidi"/>
      <w:lang w:eastAsia="en-US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1F980C-7ABA-442C-865A-7B8CFEC6D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07</Characters>
  <CharactersWithSpaces>716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4:00Z</dcterms:created>
  <dc:creator>pcaceres</dc:creator>
  <dc:description/>
  <dc:language>en-US</dc:language>
  <cp:lastModifiedBy>cgomezc</cp:lastModifiedBy>
  <cp:lastPrinted>2012-02-27T16:54:00Z</cp:lastPrinted>
  <dcterms:modified xsi:type="dcterms:W3CDTF">2016-02-24T18:07:00Z</dcterms:modified>
  <cp:revision>5</cp:revision>
  <dc:subject/>
  <dc:title>PROYECTO DE INNOVACIÓN Y MEJORA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