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rFonts w:ascii="Century Gothic" w:hAnsi="Century Gothic"/>
          <w:sz w:val="22"/>
          <w:szCs w:val="22"/>
        </w:rPr>
        <w:t xml:space="preserve"> </w:t>
      </w:r>
      <w:r>
        <w:rPr>
          <w:b/>
          <w:sz w:val="28"/>
          <w:szCs w:val="28"/>
        </w:rPr>
        <w:t>Convocatòria d´ajudes per a Projectes d´Innovació Docent en el DMA de la UPV (PID-DMA 2013)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OL.LICITUD D´AJUDA 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W w:w="97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4253"/>
        <w:gridCol w:w="851"/>
        <w:gridCol w:w="1983"/>
      </w:tblGrid>
      <w:tr>
        <w:trPr>
          <w:trHeight w:val="600" w:hRule="exac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DES DEL SOL.LICITANT (RESPONSABLE DEL PROJECTE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gnoms i Nom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213" w:hanging="0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tegoria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ntre d´adscripció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u electrònic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èfon Ext.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240" w:after="4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.LICITA</w:t>
      </w:r>
      <w:r>
        <w:rPr>
          <w:sz w:val="24"/>
          <w:szCs w:val="24"/>
          <w:lang w:val="es-ES_tradnl"/>
        </w:rPr>
        <w:t xml:space="preserve"> l´ajuda per a la realització del projecte que es detalla a continuació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808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ol del Project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mport sol.licitat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before="0" w:after="40"/>
        <w:ind w:left="14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ció de documents que s´adjunte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9289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58_3897291047"/>
            <w:bookmarkStart w:id="1" w:name="__Fieldmark__158_389729104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òria tècnica del projecte d´innovació doce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78_3897291047"/>
            <w:bookmarkStart w:id="3" w:name="__Fieldmark__178_389729104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 del responsable de l´aceptació de las bases i de la veracitat de les dades incloses en la sol.licitud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ència, a …… de ……………….. de 2013</w:t>
      </w:r>
      <w:bookmarkStart w:id="4" w:name="_GoBack"/>
      <w:bookmarkEnd w:id="4"/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8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´interes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right="-63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 DE MATEMÀTICA APLICADA DE LA UPV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52315</wp:posOffset>
          </wp:positionH>
          <wp:positionV relativeFrom="paragraph">
            <wp:posOffset>35560</wp:posOffset>
          </wp:positionV>
          <wp:extent cx="1722120" cy="39878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58EE3-3968-467B-9B25-1B7B27311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4</Words>
  <Characters>621</Characters>
  <CharactersWithSpaces>71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9:00Z</dcterms:created>
  <dc:creator>pcaceres</dc:creator>
  <dc:description/>
  <dc:language>en-US</dc:language>
  <cp:lastModifiedBy>cgomezc</cp:lastModifiedBy>
  <cp:lastPrinted>2012-02-27T16:54:00Z</cp:lastPrinted>
  <dcterms:modified xsi:type="dcterms:W3CDTF">2013-03-15T11:40:00Z</dcterms:modified>
  <cp:revision>14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