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rFonts w:ascii="Century Gothic" w:hAnsi="Century Gothic"/>
          <w:sz w:val="22"/>
          <w:szCs w:val="22"/>
        </w:rPr>
        <w:t xml:space="preserve"> </w:t>
      </w:r>
      <w:r>
        <w:rPr>
          <w:b/>
          <w:sz w:val="28"/>
          <w:szCs w:val="28"/>
        </w:rPr>
        <w:t>Convocatòria d´ajudes per a Projectes d´Innovació Docent en el DMA de la UPV (PID-DMA 2014)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OL.LICITUD D´AJUDA 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W w:w="978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93"/>
        <w:gridCol w:w="4253"/>
        <w:gridCol w:w="851"/>
        <w:gridCol w:w="1983"/>
      </w:tblGrid>
      <w:tr>
        <w:trPr>
          <w:trHeight w:val="600" w:hRule="exact"/>
        </w:trPr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rPr>
                <w:sz w:val="16"/>
                <w:vertAlign w:val="superscript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ADES DEL SOL.LICITANT (RESPONSABLE DEL PROJECTE)</w:t>
            </w:r>
          </w:p>
        </w:tc>
      </w:tr>
      <w:tr>
        <w:trPr>
          <w:trHeight w:val="551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gnoms i Nom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.N.I.: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213" w:hanging="0"/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tegoria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entre d´adscripció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rreu electrònic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elèfon Ext.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240" w:after="4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.LICITA</w:t>
      </w:r>
      <w:r>
        <w:rPr>
          <w:sz w:val="24"/>
          <w:szCs w:val="24"/>
          <w:lang w:val="es-ES_tradnl"/>
        </w:rPr>
        <w:t xml:space="preserve"> l´ajuda per a la realització del projecte que es detalla a continuació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92"/>
        <w:gridCol w:w="808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ítol del Project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mport sol.licitat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0" w:after="40"/>
        <w:ind w:left="14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lació de documents que s´adjunten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9289"/>
      </w:tblGrid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59_1657475599"/>
            <w:bookmarkStart w:id="1" w:name="__Fieldmark__159_165747559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òria tècnica del projecte d´innovació docen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79_1657475599"/>
            <w:bookmarkStart w:id="3" w:name="__Fieldmark__179_165747559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ció del responsable de l´aceptació de las bases i de la veracitat de les dades incloses en la sol.licitud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ència, a …… de ……………….. de 201</w:t>
      </w:r>
      <w:bookmarkStart w:id="4" w:name="_GoBack"/>
      <w:bookmarkEnd w:id="4"/>
      <w:r>
        <w:rPr>
          <w:sz w:val="24"/>
          <w:szCs w:val="24"/>
        </w:rPr>
        <w:t>4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0"/>
      </w:tblGrid>
      <w:tr>
        <w:trPr>
          <w:trHeight w:val="8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´interes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right="-63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do.: ………………………….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R. DIRECTOR DEL DEPARTAMENT DE MATEMÀTICA APLICADA DE LA UPV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R. DIRECTOR DEL DEPARTAMENT DE MATEMÀTICA APLICADA DE LA UPV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52315</wp:posOffset>
          </wp:positionH>
          <wp:positionV relativeFrom="paragraph">
            <wp:posOffset>35560</wp:posOffset>
          </wp:positionV>
          <wp:extent cx="1722120" cy="398780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003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52315</wp:posOffset>
          </wp:positionH>
          <wp:positionV relativeFrom="paragraph">
            <wp:posOffset>35560</wp:posOffset>
          </wp:positionV>
          <wp:extent cx="1722120" cy="398780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0030" cy="513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69002-1B4E-49C4-9454-F2CE82A9E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623</Characters>
  <CharactersWithSpaces>716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4:00Z</dcterms:created>
  <dc:creator>pcaceres</dc:creator>
  <dc:description/>
  <dc:language>en-US</dc:language>
  <cp:lastModifiedBy>cgomezc</cp:lastModifiedBy>
  <cp:lastPrinted>2012-02-27T16:54:00Z</cp:lastPrinted>
  <dcterms:modified xsi:type="dcterms:W3CDTF">2014-07-23T13:45:00Z</dcterms:modified>
  <cp:revision>3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