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4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FINAL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2410"/>
        <w:gridCol w:w="2906"/>
        <w:gridCol w:w="17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conced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ntidad justific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esponsable del Projecte d´Innovació Doc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</w:t>
      </w:r>
      <w:r>
        <w:rPr/>
        <w:t xml:space="preserve"> </w:t>
      </w:r>
      <w:r>
        <w:rPr>
          <w:b/>
          <w:sz w:val="24"/>
          <w:szCs w:val="24"/>
        </w:rPr>
        <w:t>aconseguits una vegada finalitzat 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ts i produc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r les jornades, seminaris, congressos, … en els quals s'haja participat i annexar fotocòpia de les publicacions, cartels, comunicacions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ó de despeses en les quals s'ha utilitzat l'aju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DESPESE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 en congres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sos, jornade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t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Altr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539742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6317478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52F1C6-2171-4E04-805C-4908F0354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807</Characters>
  <CharactersWithSpaces>92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1:00Z</dcterms:created>
  <dc:creator>pcaceres</dc:creator>
  <dc:description/>
  <dc:language>en-US</dc:language>
  <cp:lastModifiedBy>cgomezc</cp:lastModifiedBy>
  <cp:lastPrinted>2012-02-27T17:01:00Z</cp:lastPrinted>
  <dcterms:modified xsi:type="dcterms:W3CDTF">2015-11-18T17:11:00Z</dcterms:modified>
  <cp:revision>2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