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vocatÒria d´AJudEs pEr a ProJectEs d´Innovació Docent en el DEp. de MatemÀtica Aplicada de la UPV (PID-DMA 2016)</w:t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Declaració DEL responsable de laceptació de lEs bases I de la veraciTaT de lEs daDEs inclOSEs A la soL.licitud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  <w:t>D/Sra.. ________________________________________________ com a responsable de la sol.licitud de l´ajuda corresponent al Projecte d´Innovació Docent  ____________________________________________________________________</w:t>
      </w:r>
    </w:p>
    <w:p>
      <w:pPr>
        <w:pStyle w:val="Footer"/>
        <w:spacing w:lineRule="auto" w:line="360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</w:rPr>
        <w:t>DECLARA, sota la seua responsabilitat, que accepta les bases d'aquesta convocatòria, i la veracitat de les dades incloses en la mateixa.</w:t>
      </w:r>
    </w:p>
    <w:p>
      <w:pPr>
        <w:pStyle w:val="Footer"/>
        <w:spacing w:lineRule="auto" w:line="36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Footer"/>
        <w:spacing w:lineRule="auto" w:line="360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València , ___ de ___________ de 201</w:t>
      </w:r>
      <w:bookmarkStart w:id="0" w:name="_GoBack"/>
      <w:bookmarkEnd w:id="0"/>
      <w:r>
        <w:rPr>
          <w:sz w:val="24"/>
          <w:szCs w:val="24"/>
        </w:rPr>
        <w:t>6</w:t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Fdo: 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1" w:gutter="0" w:header="567" w:top="822" w:footer="323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</w:tabs>
      <w:spacing w:lineRule="auto" w: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245" w:leader="none"/>
        <w:tab w:val="right" w:pos="8504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233420</wp:posOffset>
          </wp:positionH>
          <wp:positionV relativeFrom="paragraph">
            <wp:posOffset>11430</wp:posOffset>
          </wp:positionV>
          <wp:extent cx="2740025" cy="647700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075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614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f43614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e3841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1ace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f4361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uiPriority w:val="99"/>
    <w:unhideWhenUsed/>
    <w:rsid w:val="00ce384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1ac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61</Characters>
  <CharactersWithSpaces>66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4:00Z</dcterms:created>
  <dc:creator>casa</dc:creator>
  <dc:description/>
  <dc:language>en-US</dc:language>
  <cp:lastModifiedBy>cgomezc</cp:lastModifiedBy>
  <cp:lastPrinted>2012-02-22T19:01:00Z</cp:lastPrinted>
  <dcterms:modified xsi:type="dcterms:W3CDTF">2016-02-19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