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Convocatoria de ayudas para Proyectos de Innovación Docente en el Dpto. de Matemática Aplicada de la UPV (PID-DMA 2013)</w:t>
      </w:r>
      <w:bookmarkStart w:id="0" w:name="_GoBack"/>
      <w:bookmarkEnd w:id="0"/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Footer"/>
        <w:spacing w:lineRule="auto" w:line="36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Declaración DEL responsable de la aceptación de las bases y de la veracidad de los datos incluidos en la solicitud</w:t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spacing w:lineRule="auto" w:line="360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  <w:t>D/Dña. ________________________________________________ como responsable de la solicitud de la Ayuda correspondiente al Proyecto de Innovación Docente  ____________________________________________________________________</w:t>
      </w:r>
    </w:p>
    <w:p>
      <w:pPr>
        <w:pStyle w:val="Footer"/>
        <w:spacing w:lineRule="auto" w:line="360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4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CLARA, bajo su responsabilidad, que acepta las bases de esta convocatoria, y la veracidad de los datos incluidos en la misma.</w:t>
      </w:r>
    </w:p>
    <w:p>
      <w:pPr>
        <w:pStyle w:val="Footer"/>
        <w:spacing w:lineRule="auto" w:line="360"/>
        <w:ind w:left="142" w:right="566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Footer"/>
        <w:spacing w:lineRule="auto" w:line="360"/>
        <w:ind w:left="142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Valencia , ___ de ___________ de 2013</w:t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pacing w:lineRule="auto" w:line="360"/>
        <w:ind w:left="142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>Fdo: _____________________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91" w:gutter="0" w:header="567" w:top="822" w:footer="323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</w:tabs>
      <w:spacing w:lineRule="auto" w: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245" w:leader="none"/>
        <w:tab w:val="right" w:pos="8504" w:leader="none"/>
      </w:tabs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233420</wp:posOffset>
          </wp:positionH>
          <wp:positionV relativeFrom="paragraph">
            <wp:posOffset>11430</wp:posOffset>
          </wp:positionV>
          <wp:extent cx="2740025" cy="647700"/>
          <wp:effectExtent l="0" t="0" r="0" b="0"/>
          <wp:wrapSquare wrapText="bothSides"/>
          <wp:docPr id="1" name="Imagen 1" descr="C:\Users\cgomezc\Pictures\imagenes_19_04_2011\logos\DM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cgomezc\Pictures\imagenes_19_04_2011\logos\DM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00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0750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614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f43614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ce3841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e22dd9"/>
    <w:rPr>
      <w:rFonts w:ascii="Tahoma" w:hAnsi="Tahoma" w:eastAsia="Times New Roman" w:cs="Tahom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f4361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link w:val="EncabezadoCar"/>
    <w:uiPriority w:val="99"/>
    <w:unhideWhenUsed/>
    <w:rsid w:val="00ce384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e22dd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62</Characters>
  <CharactersWithSpaces>663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30:00Z</dcterms:created>
  <dc:creator>casa</dc:creator>
  <dc:description/>
  <dc:language>en-US</dc:language>
  <cp:lastModifiedBy>cgomezc</cp:lastModifiedBy>
  <cp:lastPrinted>2012-02-22T19:01:00Z</cp:lastPrinted>
  <dcterms:modified xsi:type="dcterms:W3CDTF">2013-03-15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