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vocatÒria d´AJudEs pEr a ProJectEs d´Innovació Docent en el DEp. de MatemÀtica Aplicada de la UPV (PID-DMA 2012)</w:t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/>
      </w:pPr>
      <w:r>
        <w:rPr>
          <w:b/>
          <w:caps/>
          <w:sz w:val="22"/>
          <w:szCs w:val="22"/>
          <w:u w:val="single"/>
        </w:rPr>
        <w:t>Declaració DEL responsable de laceptació de lEs bases I de la veraciTaT de lEs daDEs inclOSEs A la soL.licitud</w:t>
      </w:r>
    </w:p>
    <w:p>
      <w:pPr>
        <w:pStyle w:val="Footer"/>
        <w:spacing w:lineRule="auto" w:line="36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left="142" w:right="566" w:hanging="0"/>
        <w:rPr/>
      </w:pPr>
      <w:r>
        <w:rPr>
          <w:sz w:val="24"/>
          <w:szCs w:val="24"/>
        </w:rPr>
        <w:t>D/Sra.. ________________________________________________ com a responsable de la sol.licitud de l´ajuda corresponent al Projecte d´Innovació Docent  ____________________________________________________________________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</w:rPr>
        <w:t>DECLARA, sota la seua responsabilitat, que accepta les bases d'aquesta convocatòria, i la veracitat de les dades incloses en la mateixa.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València , ___ de ___________ de 2012</w:t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Fdo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822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11430</wp:posOffset>
          </wp:positionV>
          <wp:extent cx="2740025" cy="647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9:00Z</dcterms:created>
  <dc:creator>casa</dc:creator>
  <dc:description/>
  <dc:language>en-US</dc:language>
  <cp:lastModifiedBy>Alfonso Montes Gomez</cp:lastModifiedBy>
  <cp:lastPrinted>2012-02-22T20:01:00Z</cp:lastPrinted>
  <dcterms:modified xsi:type="dcterms:W3CDTF">2012-03-09T12:09:00Z</dcterms:modified>
  <cp:revision>2</cp:revision>
  <dc:subject/>
  <dc:title/>
</cp:coreProperties>
</file>