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òria d´ajudes per a Projectes d´Innovació Docent en el DMA de la UPV (PID-DMA 2012)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ÒRIA TÈCNICA DEL PROJECTE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hd w:fill="E5E5E5" w:val="clear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 del Projecte d´Innovació Docent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 del Project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es Responsables del Títol (ERT) on es portarà a ter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ítol/s de Grau/s involucrat/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es involucrad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hd w:fill="E5E5E5" w:val="clear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Equip del Projecte d´Innovació Docen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Responsab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1"/>
        <w:gridCol w:w="2410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gnoms I Nom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´adscripció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. Contac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articipantes</w:t>
      </w:r>
    </w:p>
    <w:p>
      <w:pPr>
        <w:pStyle w:val="Normal"/>
        <w:rPr/>
      </w:pPr>
      <w:r>
        <w:rPr>
          <w:sz w:val="22"/>
          <w:szCs w:val="22"/>
          <w:lang w:val="en-US"/>
        </w:rPr>
        <w:t>(Emplene un per professor. Per favor, anyada tants quadres com professors participe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32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ognoms I Nom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F.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tegoria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d´adscripció:</w:t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reu electrònic:</w:t>
            </w:r>
          </w:p>
        </w:tc>
        <w:tc>
          <w:tcPr>
            <w:tcW w:w="5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èfon de contacte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E5E5E5" w:val="clear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pció i pla de treball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(Màxim 3 pàgines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s (Descripció de la situació que es pretén millorar amb el projecte d´innovació)</w:t>
      </w:r>
    </w:p>
    <w:p>
      <w:pPr>
        <w:pStyle w:val="Prrafodelista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us del projecte.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cació i organizació de les activitats i dades previstes. Metodologia de treball i Cronograma.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iment de seguiment i evaluació dels avanços i resultats del projecte. </w:t>
      </w:r>
    </w:p>
    <w:p>
      <w:pPr>
        <w:pStyle w:val="Prrafodelista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ts</w:t>
      </w:r>
      <w:r>
        <w:rPr/>
        <w:t xml:space="preserve"> </w:t>
      </w:r>
      <w:r>
        <w:rPr>
          <w:b/>
          <w:sz w:val="24"/>
          <w:szCs w:val="24"/>
        </w:rPr>
        <w:t>esperats del projecte. Àmbit d'aplicació.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ió dels resultats previ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E5E5E5" w:val="clear"/>
        <w:ind w:left="284" w:hanging="284"/>
        <w:rPr/>
      </w:pPr>
      <w:r>
        <w:rPr>
          <w:b/>
          <w:sz w:val="24"/>
          <w:szCs w:val="24"/>
        </w:rPr>
        <w:t xml:space="preserve">Experiència del grup en la matè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ogui només la informació més rellevant en l'àmbit de la innovació docent (Màxim 1 pàgin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E5E5E5" w:val="clear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upost del projec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Despeses previs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82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PESES PREVIST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inventaria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fungi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cripció en congressos, jornades,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tg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b/>
        </w:rPr>
        <w:t>5.2. Cofinanciació</w:t>
      </w:r>
    </w:p>
    <w:p>
      <w:pPr>
        <w:pStyle w:val="Standard"/>
        <w:jc w:val="both"/>
        <w:rPr/>
      </w:pPr>
      <w:r>
        <w:rPr/>
        <w:t>Aquesta secció només ha de ser emplenada si el projecte va a contar amb cofinançament.</w:t>
      </w:r>
    </w:p>
    <w:p>
      <w:pPr>
        <w:pStyle w:val="Standard"/>
        <w:jc w:val="both"/>
        <w:rPr/>
      </w:pPr>
      <w:r>
        <w:rPr/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82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cedèn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5.3. Ajuda sol.lici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re de priorit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e i justificació de la necessi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9430" cy="604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  <w:color w:val="0033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1">
    <w:name w:val="WW8Num10z1"/>
    <w:qFormat/>
    <w:rPr>
      <w:rFonts w:ascii="Courier New" w:hAnsi="Courier New" w:cs="Courier New"/>
      <w:color w:val="00336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9:00Z</dcterms:created>
  <dc:creator>pcaceres</dc:creator>
  <dc:description/>
  <dc:language>en-US</dc:language>
  <cp:lastModifiedBy>Alfonso Montes Gomez</cp:lastModifiedBy>
  <cp:lastPrinted>2012-02-27T18:01:00Z</cp:lastPrinted>
  <dcterms:modified xsi:type="dcterms:W3CDTF">2012-03-09T12:09:00Z</dcterms:modified>
  <cp:revision>2</cp:revision>
  <dc:subject/>
  <dc:title>PROYECTO DE INNOVACIÓN Y MEJORA EDUCATIVA</dc:title>
</cp:coreProperties>
</file>