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b/>
          <w:sz w:val="28"/>
          <w:szCs w:val="28"/>
        </w:rPr>
        <w:t>Convocatòria d´ajudes per a Projectes d´Innovació Docent en el DMA de la UPV (PID-DMA 2012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OL.LICITUD D´AJUDA 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2"/>
        <w:gridCol w:w="851"/>
        <w:gridCol w:w="1984"/>
      </w:tblGrid>
      <w:tr>
        <w:trPr>
          <w:trHeight w:val="600" w:hRule="exact"/>
        </w:trPr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vertAlign w:val="superscript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ADES DEL SOL.LICITANT (RESPONSABLE DEL PROJECTE)</w:t>
            </w:r>
          </w:p>
        </w:tc>
      </w:tr>
      <w:tr>
        <w:trPr>
          <w:trHeight w:val="551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es-ES_tradnl"/>
              </w:rPr>
              <w:t>Cognoms i Nom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N.I.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3" w:hanging="0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tegoria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ntre d´adscripció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es-ES_tradnl"/>
              </w:rPr>
              <w:t>Correu electrònic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lèfon Ext.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240" w:after="4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.LICITA</w:t>
      </w:r>
      <w:r>
        <w:rPr>
          <w:sz w:val="24"/>
          <w:szCs w:val="24"/>
          <w:lang w:val="es-ES_tradnl"/>
        </w:rPr>
        <w:t xml:space="preserve"> l´ajuda per a la realització del projecte que es detalla a continuació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08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ítol del Projecte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40"/>
              <w:rPr/>
            </w:pPr>
            <w:r>
              <w:rPr>
                <w:sz w:val="24"/>
                <w:szCs w:val="24"/>
                <w:lang w:val="es-ES_tradnl"/>
              </w:rPr>
              <w:t>Import sol.licitat: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40"/>
        <w:ind w:left="142" w:hanging="0"/>
        <w:rPr/>
      </w:pPr>
      <w:r>
        <w:rPr>
          <w:sz w:val="24"/>
          <w:szCs w:val="24"/>
          <w:lang w:val="es-ES_tradnl"/>
        </w:rPr>
        <w:t>Relació de documents que s´adjunte</w:t>
      </w:r>
      <w:r>
        <w:rPr/>
        <w:t>n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289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25355873"/>
            <w:bookmarkStart w:id="1" w:name="__Fieldmark__0_222535587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mòria tècnica del projecte d´innovació doce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25355873"/>
            <w:bookmarkStart w:id="3" w:name="__Fieldmark__1_222535587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ció del responsable de l´aceptació de las bases i de la veracitat de les dades incloses en la sol.licitud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ència, a …… de ……………….. de 2012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L´interesat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63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do.: ………………………….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R. DIRECTOR DEL DEPARTAMENT DE MATEMÀTICA APLICADA DE LA UPV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2315</wp:posOffset>
          </wp:positionH>
          <wp:positionV relativeFrom="paragraph">
            <wp:posOffset>35560</wp:posOffset>
          </wp:positionV>
          <wp:extent cx="1722120" cy="3987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9395" cy="513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9:00Z</dcterms:created>
  <dc:creator>pcaceres</dc:creator>
  <dc:description/>
  <dc:language>en-US</dc:language>
  <cp:lastModifiedBy>Alfonso Montes Gomez</cp:lastModifiedBy>
  <cp:lastPrinted>2012-02-27T17:54:00Z</cp:lastPrinted>
  <dcterms:modified xsi:type="dcterms:W3CDTF">2012-03-09T12:09:00Z</dcterms:modified>
  <cp:revision>2</cp:revision>
  <dc:subject/>
  <dc:title>PROYECTO DE INNOVACIÓN Y MEJORA EDUCATIVA</dc:title>
</cp:coreProperties>
</file>