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2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FINAL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2410"/>
        <w:gridCol w:w="2906"/>
        <w:gridCol w:w="17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conce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ntidad justific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esponsable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</w:t>
      </w:r>
      <w:r>
        <w:rPr/>
        <w:t xml:space="preserve"> </w:t>
      </w:r>
      <w:r>
        <w:rPr>
          <w:b/>
          <w:sz w:val="24"/>
          <w:szCs w:val="24"/>
        </w:rPr>
        <w:t>aconseguits una vegada finalitzat 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ts i produc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r les jornades, seminaris, congressos, … en els quals s'haja participat i annexar fotocòpia de les publicacions, cartels, comunicacions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 de despeses en les quals s'ha utilitzat l'aju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119343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63976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24577-E301-435F-9134-3BD820864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9</Words>
  <Characters>807</Characters>
  <CharactersWithSpaces>92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9:00Z</dcterms:created>
  <dc:creator>pcaceres</dc:creator>
  <dc:description/>
  <dc:language>en-US</dc:language>
  <cp:lastModifiedBy>cgomezc</cp:lastModifiedBy>
  <cp:lastPrinted>2012-02-27T17:01:00Z</cp:lastPrinted>
  <dcterms:modified xsi:type="dcterms:W3CDTF">2013-03-25T12:04:00Z</dcterms:modified>
  <cp:revision>4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