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pagina"/>
        <w:spacing w:before="120" w:after="120"/>
        <w:jc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Master Universitario en Ingeniería Hidráulica y Medio Ambiente</w:t>
      </w:r>
    </w:p>
    <w:p>
      <w:pPr>
        <w:pStyle w:val="Titulpagina"/>
        <w:spacing w:before="120" w:after="120"/>
        <w:jc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Relación priorizada de intensificaciones de preferencia</w:t>
      </w:r>
    </w:p>
    <w:p>
      <w:pPr>
        <w:pStyle w:val="Titulpagina"/>
        <w:spacing w:before="120" w:after="120"/>
        <w:jc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p>
      <w:pPr>
        <w:pStyle w:val="Titulpagina"/>
        <w:spacing w:before="120" w:after="120"/>
        <w:jc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p>
      <w:pPr>
        <w:pStyle w:val="Titulpagina"/>
        <w:spacing w:before="120" w:after="120"/>
        <w:jc w:val="center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tbl>
      <w:tblPr>
        <w:tblW w:w="8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134"/>
        <w:gridCol w:w="3261"/>
        <w:gridCol w:w="243"/>
        <w:gridCol w:w="76"/>
      </w:tblGrid>
      <w:tr>
        <w:trPr>
          <w:trHeight w:val="397" w:hRule="atLeast"/>
        </w:trPr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  <w:t>Nombre y Apellidos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s-ES_tradnl"/>
              </w:rPr>
            </w:r>
            <w:r>
              <w:rPr>
                <w:i/>
                <w:iCs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s-ES_tradnl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s-ES_trad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  <w:t>E-mail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s-ES_tradnl"/>
              </w:rPr>
            </w:r>
            <w:r>
              <w:rPr>
                <w:i/>
                <w:iCs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s-ES_tradnl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s-ES_tradnl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lang w:val="es-ES_tradn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8791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De entre las intensificaciones del Máster Universitario en Ingeniería Hidráulica y Medio Ambiente las de mi preferencia priorizadas son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29"/>
        <w:gridCol w:w="2842"/>
      </w:tblGrid>
      <w:tr>
        <w:trPr>
          <w:trHeight w:val="397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b/>
                <w:lang w:val="es-ES"/>
              </w:rPr>
              <w:t>Orden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lang w:val="es-ES_tradnl"/>
              </w:rPr>
              <w:t>Intensificación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i/>
                <w:iCs/>
                <w:lang w:val="es-ES_tradnl"/>
              </w:rPr>
              <w:t>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__Fieldmark__2_490011296"/>
                  <w:enabled/>
                  <w:ddList>
                    <w:result w:val="0"/>
                    <w:listEntry w:val="&lt;INTENSIFICACIÓN&gt;"/>
                    <w:listEntry w:val="ANÁLISIS DE SISTEMAS DE RECURSOS HÍDRICOS"/>
                    <w:listEntry w:val="HIDRÁULICA URBANA"/>
                    <w:listEntry w:val="ORDENACIÓN, RESTAURACIÓN Y GESTIÓN DE CUENCAS"/>
                    <w:listEntry w:val="TRATAMIENTOS DE AGUAS"/>
                  </w:ddList>
                </w:ffData>
              </w:fldChar>
            </w:r>
            <w:r>
              <w:rPr>
                <w:i/>
                <w:iCs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i/>
                <w:iCs/>
                <w:rFonts w:cs="Arial" w:ascii="Arial" w:hAnsi="Arial"/>
                <w:lang w:val="es-ES_tradnl"/>
              </w:rPr>
              <w:fldChar w:fldCharType="separate"/>
            </w:r>
            <w:bookmarkStart w:id="0" w:name="__Fieldmark__2_490011296"/>
            <w:bookmarkStart w:id="1" w:name="__Fieldmark__2_490011296"/>
            <w:bookmarkEnd w:id="1"/>
            <w:r/>
            <w:r>
              <w:rPr>
                <w:i/>
                <w:i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i/>
                <w:iCs/>
                <w:lang w:val="es-ES_tradnl"/>
              </w:rPr>
              <w:t>2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lang w:val="es-ES_tradnl"/>
              </w:rPr>
            </w:pPr>
            <w:r>
              <w:fldChar w:fldCharType="begin">
                <w:ffData>
                  <w:name w:val="__Fieldmark__3_490011296"/>
                  <w:enabled/>
                  <w:ddList>
                    <w:result w:val="0"/>
                    <w:listEntry w:val="&lt;INTENSIFICACIÓN&gt;"/>
                    <w:listEntry w:val="ANÁLISIS DE SISTEMAS DE RECURSOS HÍDRICOS"/>
                    <w:listEntry w:val="HIDRÁULICA URBANA"/>
                    <w:listEntry w:val="ORDENACIÓN, RESTAURACIÓN Y GESTIÓN DE CUENCAS"/>
                    <w:listEntry w:val="TRATAMIENTOS DE AGUAS"/>
                  </w:ddList>
                </w:ffData>
              </w:fldChar>
            </w:r>
            <w:r>
              <w:rPr>
                <w:i/>
                <w:iCs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i/>
                <w:iCs/>
                <w:rFonts w:cs="Arial" w:ascii="Arial" w:hAnsi="Arial"/>
                <w:lang w:val="es-ES_tradnl"/>
              </w:rPr>
              <w:fldChar w:fldCharType="separate"/>
            </w:r>
            <w:bookmarkStart w:id="2" w:name="__Fieldmark__3_490011296"/>
            <w:bookmarkStart w:id="3" w:name="__Fieldmark__3_490011296"/>
            <w:bookmarkEnd w:id="3"/>
            <w:r/>
            <w:r>
              <w:rPr>
                <w:i/>
                <w:i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s-ES_tradnl"/>
              </w:rPr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i/>
                <w:iCs/>
                <w:lang w:val="es-ES_tradnl"/>
              </w:rPr>
              <w:t>3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lang w:val="es-ES_tradnl"/>
              </w:rPr>
            </w:pPr>
            <w:r>
              <w:fldChar w:fldCharType="begin">
                <w:ffData>
                  <w:name w:val="__Fieldmark__4_490011296"/>
                  <w:enabled/>
                  <w:ddList>
                    <w:result w:val="0"/>
                    <w:listEntry w:val="&lt;INTENSIFICACIÓN&gt;"/>
                    <w:listEntry w:val="ANÁLISIS DE SISTEMAS DE RECURSOS HÍDRICOS"/>
                    <w:listEntry w:val="HIDRÁULICA URBANA"/>
                    <w:listEntry w:val="ORDENACIÓN, RESTAURACIÓN Y GESTIÓN DE CUENCAS"/>
                    <w:listEntry w:val="TRATAMIENTOS DE AGUAS"/>
                  </w:ddList>
                </w:ffData>
              </w:fldChar>
            </w:r>
            <w:r>
              <w:rPr>
                <w:i/>
                <w:iCs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i/>
                <w:iCs/>
                <w:rFonts w:cs="Arial" w:ascii="Arial" w:hAnsi="Arial"/>
                <w:lang w:val="es-ES_tradnl"/>
              </w:rPr>
              <w:fldChar w:fldCharType="separate"/>
            </w:r>
            <w:bookmarkStart w:id="4" w:name="__Fieldmark__4_490011296"/>
            <w:bookmarkStart w:id="5" w:name="__Fieldmark__4_490011296"/>
            <w:bookmarkEnd w:id="5"/>
            <w:r/>
            <w:r>
              <w:rPr>
                <w:i/>
                <w:i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s-ES_tradnl"/>
              </w:rPr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i/>
                <w:iCs/>
                <w:lang w:val="es-ES_tradnl"/>
              </w:rPr>
              <w:t>4</w:t>
            </w:r>
          </w:p>
        </w:tc>
        <w:tc>
          <w:tcPr>
            <w:tcW w:w="4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lang w:val="es-ES_tradnl"/>
              </w:rPr>
            </w:pPr>
            <w:r>
              <w:fldChar w:fldCharType="begin">
                <w:ffData>
                  <w:name w:val="__Fieldmark__5_490011296"/>
                  <w:enabled/>
                  <w:ddList>
                    <w:result w:val="0"/>
                    <w:listEntry w:val="&lt;INTENSIFICACIÓN&gt;"/>
                    <w:listEntry w:val="ANÁLISIS DE SISTEMAS DE RECURSOS HÍDRICOS"/>
                    <w:listEntry w:val="HIDRÁULICA URBANA"/>
                    <w:listEntry w:val="ORDENACIÓN, RESTAURACIÓN Y GESTIÓN DE CUENCAS"/>
                    <w:listEntry w:val="TRATAMIENTOS DE AGUAS"/>
                  </w:ddList>
                </w:ffData>
              </w:fldChar>
            </w:r>
            <w:r>
              <w:rPr>
                <w:i/>
                <w:iCs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i/>
                <w:iCs/>
                <w:rFonts w:cs="Arial" w:ascii="Arial" w:hAnsi="Arial"/>
                <w:lang w:val="es-ES_tradnl"/>
              </w:rPr>
              <w:fldChar w:fldCharType="separate"/>
            </w:r>
            <w:bookmarkStart w:id="6" w:name="__Fieldmark__5_490011296"/>
            <w:bookmarkStart w:id="7" w:name="__Fieldmark__5_490011296"/>
            <w:bookmarkEnd w:id="7"/>
            <w:r/>
            <w:r>
              <w:rPr>
                <w:i/>
                <w:i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s-ES_tradnl"/>
              </w:rPr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 xml:space="preserve">Fech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i/>
          <w:lang w:val="es-ES_tradnl" w:eastAsia="en-US"/>
        </w:rPr>
      </w:r>
      <w:r>
        <w:rPr>
          <w:i/>
          <w:b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i/>
          <w:lang w:val="es-ES_tradnl" w:eastAsia="en-US"/>
        </w:rPr>
        <w:t>     </w:t>
      </w:r>
      <w:r/>
      <w:r>
        <w:rPr>
          <w:i/>
          <w:b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i/>
          <w:lang w:val="es-ES_tradnl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  <w:t xml:space="preserve">Fd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s-ES_tradnl"/>
              </w:rPr>
            </w:r>
            <w:r>
              <w:rPr>
                <w:i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i/>
                <w:lang w:val="es-ES_tradnl"/>
              </w:rPr>
              <w:t>     </w:t>
            </w:r>
            <w:r/>
            <w:r>
              <w:rPr>
                <w:i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i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6330" w:leader="none"/>
        </w:tabs>
        <w:rPr>
          <w:rFonts w:ascii="Arial" w:hAnsi="Arial" w:cs="Arial"/>
          <w:b/>
          <w:b/>
          <w:i/>
          <w:i/>
          <w:sz w:val="6"/>
          <w:szCs w:val="6"/>
          <w:lang w:val="es-ES_tradnl"/>
        </w:rPr>
      </w:pPr>
      <w:r>
        <w:rPr>
          <w:rFonts w:cs="Arial" w:ascii="Arial" w:hAnsi="Arial"/>
          <w:b/>
          <w:i/>
          <w:sz w:val="6"/>
          <w:szCs w:val="6"/>
          <w:lang w:val="es-ES_tradnl"/>
        </w:rPr>
      </w:r>
      <w:r>
        <w:br w:type="page"/>
      </w:r>
    </w:p>
    <w:p>
      <w:pPr>
        <w:pStyle w:val="Titulpagina"/>
        <w:spacing w:before="120" w:after="120"/>
        <w:jc w:val="center"/>
        <w:rPr/>
      </w:pPr>
      <w:r>
        <w:rPr>
          <w:color w:val="000000"/>
          <w:sz w:val="28"/>
          <w:szCs w:val="28"/>
          <w:lang w:val="es-ES_tradnl"/>
        </w:rPr>
        <w:t>Anexo. Es</w:t>
      </w:r>
      <w:r>
        <w:rPr/>
        <w:t>tructura del Máster</w:t>
      </w:r>
    </w:p>
    <w:tbl>
      <w:tblPr>
        <w:tblW w:w="8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1"/>
        <w:gridCol w:w="359"/>
        <w:gridCol w:w="270"/>
        <w:gridCol w:w="1799"/>
        <w:gridCol w:w="1878"/>
        <w:gridCol w:w="1580"/>
        <w:gridCol w:w="1580"/>
        <w:gridCol w:w="572"/>
      </w:tblGrid>
      <w:tr>
        <w:trPr>
          <w:trHeight w:val="437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Curso</w:t>
            </w:r>
          </w:p>
        </w:tc>
        <w:tc>
          <w:tcPr>
            <w:tcW w:w="2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Cuatrimestre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A</w:t>
            </w:r>
          </w:p>
        </w:tc>
        <w:tc>
          <w:tcPr>
            <w:tcW w:w="6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Troncalidad (28 ECTS)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F315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 xml:space="preserve">Competencias transversa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complementarias (2 ECTS)</w:t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B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Optatividad (6 ECTS)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F315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</w:tr>
      <w:tr>
        <w:trPr>
          <w:trHeight w:val="1002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 xml:space="preserve">Intensificación 1 (24 ECTS) </w:t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 xml:space="preserve">Intensificación 2  (24 ECTS) 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97480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 xml:space="preserve">Intensificación 3 (24 ECTS) 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 xml:space="preserve">Intensificación 4 (24 ECTS) 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F315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</w:tr>
      <w:tr>
        <w:trPr>
          <w:trHeight w:val="93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 w:eastAsia="es-ES"/>
              </w:rPr>
              <w:t>Análisis de sistemas de recursos hídricos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 w:eastAsia="es-ES"/>
              </w:rPr>
              <w:t>Ordenación, restauración y gestión de cuenc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7480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Hidráulica urb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Tratamientos de aguas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F315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</w:tr>
      <w:tr>
        <w:trPr>
          <w:trHeight w:val="392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Trabajo de fin de máster (15 ECTS)</w:t>
            </w:r>
          </w:p>
        </w:tc>
      </w:tr>
    </w:tbl>
    <w:p>
      <w:pPr>
        <w:pStyle w:val="Normal"/>
        <w:ind w:firstLine="709"/>
        <w:jc w:val="both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1705"/>
        <w:gridCol w:w="570"/>
        <w:gridCol w:w="3860"/>
        <w:gridCol w:w="571"/>
      </w:tblGrid>
      <w:tr>
        <w:trPr>
          <w:trHeight w:val="255" w:hRule="atLeast"/>
        </w:trPr>
        <w:tc>
          <w:tcPr>
            <w:tcW w:w="849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 w:eastAsia="es-ES"/>
              </w:rPr>
              <w:t xml:space="preserve">PLAN DE ESTUDIOS DEL MÁSTER EN INGENIERÍA HIDRÁULICA Y MEDIO AMBIENTE </w:t>
            </w:r>
          </w:p>
        </w:tc>
      </w:tr>
      <w:tr>
        <w:trPr>
          <w:trHeight w:val="225" w:hRule="atLeast"/>
        </w:trPr>
        <w:tc>
          <w:tcPr>
            <w:tcW w:w="849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02" w:hRule="atLeast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Módulos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Materias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ECTS</w:t>
            </w:r>
          </w:p>
        </w:tc>
        <w:tc>
          <w:tcPr>
            <w:tcW w:w="3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Asignaturas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ECTS</w:t>
            </w:r>
          </w:p>
        </w:tc>
      </w:tr>
      <w:tr>
        <w:trPr>
          <w:trHeight w:val="490" w:hRule="atLeast"/>
        </w:trPr>
        <w:tc>
          <w:tcPr>
            <w:tcW w:w="849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CURSO 1º - ANUALES</w:t>
            </w:r>
          </w:p>
        </w:tc>
      </w:tr>
      <w:tr>
        <w:trPr>
          <w:trHeight w:val="780" w:hRule="atLeast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COMPETENCIAS TRANSVERSALES COMPLEMENTARIAS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788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SEMINARIOS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788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3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Seminarios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84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CURSO 1º - CUATRIMESTRE A</w:t>
            </w:r>
          </w:p>
        </w:tc>
      </w:tr>
      <w:tr>
        <w:trPr>
          <w:trHeight w:val="255" w:hRule="atLeast"/>
        </w:trPr>
        <w:tc>
          <w:tcPr>
            <w:tcW w:w="1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169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TRONCALIDAD</w:t>
            </w:r>
          </w:p>
        </w:tc>
        <w:tc>
          <w:tcPr>
            <w:tcW w:w="17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INGENIERÍA HIDRÁULICA</w:t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19</w:t>
            </w:r>
          </w:p>
        </w:tc>
        <w:tc>
          <w:tcPr>
            <w:tcW w:w="3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OLOGÍA SUPERFICIAL Y SUBTERRÁNEA  (31087)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169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1E9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E9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ÁULICA AVANZADA  (32470)</w:t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169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1E9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E9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DE RECURSOS HÍDRICOS  (31090)</w:t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169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ALIDAD DE AGUAS</w:t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3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LIDAD Y CONTAMINACIÓN DE AGUAS  (31084)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169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1E9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E9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BASES LIMNOLÓGICAS PARA LA GESTIÓN DE </w:t>
            </w:r>
            <w:hyperlink r:id="rId2" w:tgtFrame="_new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"/>
                </w:rPr>
                <w:t>ECOSISTEMAS ACUÁTICOS</w:t>
              </w:r>
            </w:hyperlink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849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CURSO 1º - CUATRIMESTRE B</w:t>
            </w:r>
          </w:p>
        </w:tc>
      </w:tr>
      <w:tr>
        <w:trPr>
          <w:trHeight w:val="255" w:hRule="atLeast"/>
        </w:trPr>
        <w:tc>
          <w:tcPr>
            <w:tcW w:w="1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83D8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 w:eastAsia="es-ES"/>
              </w:rPr>
              <w:t>ANÁLISIS DESISTEMAS DE RECURSOS HÍDRICOS</w:t>
            </w:r>
          </w:p>
        </w:tc>
        <w:tc>
          <w:tcPr>
            <w:tcW w:w="17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BF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GESTIÓN DE RECURSOS HÍDRICOS</w:t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BF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3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4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ESTIÓN INTEGRADA DE SISTEMAS DE RECURSOS HÍDRICOS  (32472)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4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83D8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BF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BF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4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CIDENCIA DEL CAMBIO CLIMÁTICO EN SISTEMAS DE RECURSOS HÍDRICOS  (32473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4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83D8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BF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BF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4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CONOMÍA DE LOS RECURSOS HÍDRICOS  (32474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4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83D8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BF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MODELOS MATEMÁTICOS EN HIDROLOGÍA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BF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3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4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ODELOS DE CALIDAD DE AGUAS SUPERFICIALES  (32475)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4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83D8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BF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BF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4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ODELACIÓN MATEMÁTICA DE FLUJO Y TRANSPORTE EN EL SUBSUELO  (31108)</w:t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4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83D8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BF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BF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4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ODELACIÓN HIDROLÓGICA Y AMBIENTAL DISTRIBUIDA  (31107)</w:t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4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83D8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BF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BF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4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OLOGÍA ESTOCÁSTICA  (31100)</w:t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4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83D8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BF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BF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4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TAMINACIÓN DE SUELOS Y ACUÍFEROS  (32476)</w:t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4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682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HIDRÁULICA URBANA</w:t>
            </w:r>
          </w:p>
        </w:tc>
        <w:tc>
          <w:tcPr>
            <w:tcW w:w="17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5F9E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EVACUACIÓN Y TRATAMIENTO DE AGUAS</w:t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F9E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3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F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CNOLOGÍAS DE TRATAMIENTOS DEL AGUA  (32477)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682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5F9E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F9E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F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ISTEMAS URBANOS DE DRENAJE Y SANEAMIENTO (32478)</w:t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682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5F9E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DISEÑO Y ANÁLISIS DE SISTEMAS DE DISTRIBUCIÓN DE AGUA A PRESIÓN</w:t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F9E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3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F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LANIFICACIÓN Y DISEÑO DE REDES DE DISTRIBUCIÓN DE AGUA  (32479)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682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5F9E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F9E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F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ÁLISIS Y MODELACIÓN DE REDES DE DISTRIBUCIÓN DE AGUA  (32480)</w:t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682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5F9E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GESTIÓN TÉCNICA Y OPERACIÓN DE SISTEMAS DE DISTRIBUCIÓN DE AGUA A PRESIÓN</w:t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F9E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3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F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ESTIÓN TÉCNICA DE ABASTECIMIENTOS DE AGUA URBANOS SOSTENIBLES  (32481)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682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5F9E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F9E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F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ENÓMENOS TRANSITORIOS, REGULACIÓN Y PROTECCIÓN DE REDES DE DISTRIBUCIÓN DE AGUA  (32482)</w:t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D5C5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TRATAMIENTOS DE AGUAS</w:t>
            </w:r>
          </w:p>
        </w:tc>
        <w:tc>
          <w:tcPr>
            <w:tcW w:w="17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9967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TÉCNICAS DE TRATAMIENTO DE AGUAS</w:t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9967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3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1DF9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RATAMIENTOS FÍSICO-QUÍMICOS DE AGUAS  (30224)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1DF9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D5C5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9967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9967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1DF9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RATAMIENTOS BIOLÓGICOS DE AGUAS RESIDUALES  (30223)</w:t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1DF9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D5C5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9967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EXPERIMENTACIÓN EN CALIDAD DE AGUAS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9967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3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1DF9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ABORATORIO DE CALIDAD DE AGUAS  (31104)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1DF9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D5C5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9967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ODELOS MATEMÁTICOS EN CALIDAD DE AGUAS</w:t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9967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3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1DF9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IMULACIÓN Y DISEÑO DE ESTACIONES DE TRATAMIENTO DE AGUAS RESIDUALES  (32484)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1DF9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D5C5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9967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9967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1DF9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ODELACIÓN DE LA CALIDAD DEL AGUA EN EL MEDIO NATURAL  (32485)</w:t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1DF9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 w:eastAsia="es-ES"/>
              </w:rPr>
              <w:t>ORDENACIÓN, RESTAURACIÓN Y GESTIÓN DE CUENCAS</w:t>
            </w:r>
          </w:p>
        </w:tc>
        <w:tc>
          <w:tcPr>
            <w:tcW w:w="17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6B8E2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ORDENACIÓN Y RESTAURACIÓN DE CUENCAS</w:t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B8E2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3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IÓN FLUVIAL (32486)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FBC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6B8E2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B8E2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A INGENIERÍA EN LOS PROCESOS DE DESERTIFICACIÓN  (31102)</w:t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FBC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6B8E2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B8E2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RDENACIÓN Y RESTAURACIÓN DE CUENCAS TORRENCIALES  (31110)</w:t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FBC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6B8E2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B8E2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ABLECIMIENTO DE REPOBLACIONES FORESTALES EN CUENCAS PROTECTORAS  (31093)</w:t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FBC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6B8E2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PLANIFICACIÓN Y GESTIÓN DE CUENCAS</w:t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B8E2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3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ODELOS DE CALIDAD DE AGUAS SUPERFICIALES EN LA GESTIÓN DE CUENCAS  (32487)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FBC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6B8E2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B8E2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CIDENCIA DEL CAMBIO CLIMÁTICO EN LAGESTIÓN DE CUENCAS HIDROGRÁFICAS  (32488)</w:t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FBC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6B8E2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B8E2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LANIFICACIÓN DEL REGADÍO Y MANEJO AGRÍCOLA DEL AGUA  (31111)</w:t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FBC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6B8E2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B8E2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FBC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ESTIÓN INTEGRAL DE CUENCAS HIDROGRÁFICAS  (32489)</w:t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FBC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7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2F4F4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OPTATIVIDAD</w:t>
            </w:r>
          </w:p>
        </w:tc>
        <w:tc>
          <w:tcPr>
            <w:tcW w:w="170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7788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OPTATIVIDAD</w:t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7788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3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CONOMÍA DE LOS RECURSOS HÍDRICOS (32474)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2F4F4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7788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7788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ES NEURONALES EN INGENIERÍA HIDRÁULICA Y MEDIOAMBIENTAL  (31114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2F4F4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7788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7788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GENIERÍA DE RÍOS  (31101)</w:t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2F4F4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7788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7788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ESTADÍSTICA  (31096)</w:t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2F4F4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7788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7788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ÁLISIS DE RIESGOS DE INUNDACIÓN, INCLUYENDO EVALUACIÓN DE  SEGURIDAD DE PRESAS  (32491)</w:t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2F4F4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7788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7788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DE INFORMACIÓN GEOGRÁFICA  (31089)</w:t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2F4F4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7788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7788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8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CTOS AMBIENTALES  (31088)</w:t>
            </w:r>
          </w:p>
        </w:tc>
        <w:tc>
          <w:tcPr>
            <w:tcW w:w="5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84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CURSO 2º</w:t>
            </w:r>
          </w:p>
        </w:tc>
      </w:tr>
      <w:tr>
        <w:trPr>
          <w:trHeight w:val="390" w:hRule="atLeast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 w:eastAsia="es-ES"/>
              </w:rPr>
              <w:t>TRABAJO DE FIN DE MÁSTER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ES" w:eastAsia="es-ES"/>
              </w:rPr>
              <w:t>TRABAJO DE FIN DE MÁSTER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3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ES" w:eastAsia="es-ES"/>
              </w:rPr>
              <w:t>Trabajo de fin de máster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15</w:t>
            </w:r>
          </w:p>
        </w:tc>
      </w:tr>
    </w:tbl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1706" w:gutter="0" w:header="708" w:top="2552" w:footer="708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40" w:leader="none"/>
      </w:tabs>
      <w:ind w:right="-741" w:hanging="0"/>
      <w:rPr/>
    </w:pPr>
    <w:r>
      <w:rPr>
        <w:rFonts w:cs="Arial" w:ascii="Arial" w:hAnsi="Arial"/>
        <w:b/>
        <w:lang w:val="es-ES"/>
      </w:rPr>
      <w:t>SR. DIRECTOR DEL MASTER EN INGENIERÍA HIDRÁULICA Y MEDIO AMBIENTE</w:t>
    </w:r>
  </w:p>
  <w:p>
    <w:pPr>
      <w:pStyle w:val="Foot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48945</wp:posOffset>
          </wp:positionV>
          <wp:extent cx="7594600" cy="10728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2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260</wp:posOffset>
          </wp:positionH>
          <wp:positionV relativeFrom="paragraph">
            <wp:posOffset>-480695</wp:posOffset>
          </wp:positionV>
          <wp:extent cx="7578725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ihma">
    <w:name w:val="mihma"/>
    <w:basedOn w:val="Normal"/>
    <w:qFormat/>
    <w:pPr>
      <w:spacing w:lineRule="auto" w:line="360"/>
      <w:jc w:val="both"/>
    </w:pPr>
    <w:rPr>
      <w:rFonts w:ascii="Frutiger LT Std 55 Roman" w:hAnsi="Frutiger LT Std 55 Roman" w:cs="Frutiger LT Std 55 Roman"/>
      <w:sz w:val="22"/>
    </w:rPr>
  </w:style>
  <w:style w:type="paragraph" w:styleId="Titulpagina">
    <w:name w:val="titulpagina"/>
    <w:basedOn w:val="Normal"/>
    <w:qFormat/>
    <w:pPr>
      <w:spacing w:before="280" w:after="120"/>
    </w:pPr>
    <w:rPr>
      <w:rFonts w:ascii="Arial" w:hAnsi="Arial" w:cs="Arial"/>
      <w:b/>
      <w:bCs/>
      <w:color w:val="EC6409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ente.upv.es/GuiaDocente/intranetUPV.do?asi=31085&amp;caca=2007&amp;p_estilo=900&amp;P_IDIOMA=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Papel membreteado mihma_A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2:00Z</dcterms:created>
  <dc:creator>Francisco Javier Montalvo Rubio</dc:creator>
  <dc:description/>
  <cp:keywords/>
  <dc:language>en-US</dc:language>
  <cp:lastModifiedBy>Francisco Javier Montalvo Rubio</cp:lastModifiedBy>
  <cp:lastPrinted>2016-01-13T13:00:00Z</cp:lastPrinted>
  <dcterms:modified xsi:type="dcterms:W3CDTF">2017-04-07T08:23:00Z</dcterms:modified>
  <cp:revision>4</cp:revision>
  <dc:subject/>
  <dc:title/>
</cp:coreProperties>
</file>