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ÓSITO DE TRABAJO FIN DE MÁ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PELLIDO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I.F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TFN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E-MA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CÓDIGO POST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OCAL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TUDIOS QUE REALI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8_3524886063"/>
      <w:bookmarkStart w:id="1" w:name="__Fieldmark__8_352488606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ÁSTER INGENIERÍA DEL HORMIGÓN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9_3524886063"/>
      <w:bookmarkStart w:id="3" w:name="__Fieldmark__9_352488606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ÁSTER PREVENCIÓN DE RIESGOS LABOR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TÍTULO DEL TRABAJO </w:t>
      </w:r>
      <w:r>
        <w:rPr>
          <w:rFonts w:cs="Arial" w:ascii="Arial" w:hAnsi="Arial"/>
          <w:b/>
          <w:sz w:val="20"/>
        </w:rPr>
        <w:t>(deberá coincidir con el Título aprobado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MO DIRECTOR/A DEL TRABAJO CITADO AUTORIZO SU PRESENTA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/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RECTOR/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licito comunicación a efecto de notifica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6_3524886063"/>
      <w:bookmarkStart w:id="5" w:name="__Fieldmark__16_352488606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r correo electrónico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7_3524886063"/>
      <w:bookmarkStart w:id="7" w:name="__Fieldmark__17_352488606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r correo pos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 ALUMNO/A</w:t>
        <w:tab/>
        <w:tab/>
        <w:tab/>
        <w:tab/>
        <w:tab/>
        <w:tab/>
        <w:t>FDO. DIRECTOR/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 xml:space="preserve">DEBE ENTREGARSE JUNTO CON ESTA SOLICITUD 1 COPIA IMPRESA ENCUADERNADA EN GUSANILLO Y 5 CD’s </w:t>
      </w:r>
      <w:r>
        <w:rPr>
          <w:rFonts w:cs="Arial" w:ascii="Arial" w:hAnsi="Arial"/>
          <w:b/>
          <w:sz w:val="18"/>
          <w:szCs w:val="18"/>
        </w:rPr>
        <w:t xml:space="preserve">EN PORTA CD’s TIPO </w:t>
      </w:r>
      <w:r>
        <w:rPr>
          <w:rFonts w:cs="Arial" w:ascii="Arial" w:hAnsi="Arial"/>
          <w:sz w:val="18"/>
          <w:szCs w:val="18"/>
        </w:rPr>
        <w:t>SOBRE QUE CONTENGAN EL TRABAJO FIN DE MASTER MÁS EL FORMULARIO DE DEPÓSITO “SAL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623" w:footer="397" w:bottom="45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PROPUESTA DE MIEMBROS DE TRIBUNAL DE TRABA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 DE MÁSTER 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TRABAJO FIN DE MAST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/A</w:t>
      </w:r>
      <w:r>
        <w:rPr>
          <w:rFonts w:cs="Arial" w:ascii="Arial" w:hAnsi="Arial"/>
          <w:sz w:val="21"/>
          <w:szCs w:val="21"/>
        </w:rPr>
        <w:t>:</w:t>
      </w:r>
      <w:bookmarkStart w:id="8" w:name="Texto17"/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/ES</w:t>
      </w:r>
      <w:r>
        <w:rPr>
          <w:rFonts w:cs="Arial" w:ascii="Arial" w:hAnsi="Arial"/>
          <w:sz w:val="21"/>
          <w:szCs w:val="21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COMO DIRECTOR/A/ES DEL TRABAJO CITADO PROPONGO A LA COMISÓN ACADÉMICA DEL MASTER LOS SIGUIENTES MIEMBROS DE TRIBUNAL </w:t>
      </w:r>
      <w:r>
        <w:rPr>
          <w:rFonts w:cs="Arial" w:ascii="Arial" w:hAnsi="Arial"/>
          <w:b/>
          <w:color w:val="800000"/>
          <w:sz w:val="20"/>
          <w:u w:val="single"/>
        </w:rPr>
        <w:t>POR ORDEN DE PREFERENCIA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DO. DIRECTOR/A/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Acuerdo Comisión Académica del Master en Ingeniería del Hormigón del 09/07/2011 y Acyerdo de la Comisión Académica del Master en Prevención de Riesgos Laborales del 08/05/2012</w:t>
      </w:r>
      <w:r>
        <w:rPr>
          <w:rFonts w:cs="Calibri" w:ascii="Calibri" w:hAnsi="Calibri"/>
          <w:sz w:val="20"/>
        </w:rPr>
        <w:t xml:space="preserve">: Con el fin de mejorar el proceso de elección del tribunal para la lectura de Trabajos Fin de Máster se aprueba introducir el siguiente procedimiento: En el momento de la entrega por parte del alumno de su Trabajo Fin de Máster, se deberá entregar un escrito firmado por el/los </w:t>
      </w:r>
      <w:r>
        <w:rPr>
          <w:rFonts w:cs="Calibri" w:ascii="Calibri" w:hAnsi="Calibri"/>
          <w:b/>
          <w:sz w:val="20"/>
        </w:rPr>
        <w:t>el Director/es</w:t>
      </w:r>
      <w:r>
        <w:rPr>
          <w:rFonts w:cs="Calibri" w:ascii="Calibri" w:hAnsi="Calibri"/>
          <w:sz w:val="20"/>
        </w:rPr>
        <w:t xml:space="preserve"> del Trabajo en el que se </w:t>
      </w:r>
      <w:r>
        <w:rPr>
          <w:rFonts w:cs="Calibri" w:ascii="Calibri" w:hAnsi="Calibri"/>
          <w:b/>
          <w:sz w:val="20"/>
        </w:rPr>
        <w:t>propongan a seis candidatos para dicho tribunal</w:t>
      </w:r>
      <w:r>
        <w:rPr>
          <w:rFonts w:cs="Calibri" w:ascii="Calibri" w:hAnsi="Calibri"/>
          <w:sz w:val="20"/>
        </w:rPr>
        <w:t xml:space="preserve"> en función de su afinidad al tema propuesto. Dichos candidatos </w:t>
      </w:r>
      <w:r>
        <w:rPr>
          <w:rFonts w:cs="Calibri" w:ascii="Calibri" w:hAnsi="Calibri"/>
          <w:b/>
          <w:sz w:val="20"/>
        </w:rPr>
        <w:t>deberán ser profesores del Máster correspondiente</w:t>
      </w:r>
      <w:r>
        <w:rPr>
          <w:rFonts w:cs="Calibri" w:ascii="Calibri" w:hAnsi="Calibri"/>
          <w:sz w:val="20"/>
        </w:rPr>
        <w:t>. A la vista de la propuesta, la Comisión Académica del Máster podrá elegir al tribunal de entre los candidatos de dicha lista o bien proponer una alternativa de entre los profesores del Máste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397" w:bottom="45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pt-BR"/>
      </w:rPr>
    </w:pPr>
    <w:r>
      <w:rPr>
        <w:sz w:val="18"/>
        <w:lang w:val="pt-BR"/>
      </w:rPr>
      <w:t>Camino de Vera s/nº - 46071 Valencia - Telf.: (96) 387 75 60 - Fax (96) 387 75 6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lang w:val="pt-BR"/>
      </w:rPr>
      <w:t>e-mail: depcst</w:t>
    </w:r>
    <w:r>
      <w:rPr>
        <w:rFonts w:eastAsia="Colonna MT" w:cs="Colonna MT" w:ascii="Colonna MT" w:hAnsi="Colonna MT"/>
        <w:sz w:val="18"/>
      </w:rPr>
      <w:t>@</w:t>
    </w:r>
    <w:r>
      <w:rPr>
        <w:sz w:val="18"/>
        <w:lang w:val="pt-BR"/>
      </w:rPr>
      <w:t>cst.upv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pt-BR"/>
      </w:rPr>
    </w:pPr>
    <w:r>
      <w:rPr>
        <w:sz w:val="18"/>
        <w:lang w:val="pt-BR"/>
      </w:rPr>
      <w:t>Camino de Vera s/nº - 46071 Valencia - Telf.: (96) 387 75 60 - Fax (96) 387 75 6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lang w:val="pt-BR"/>
      </w:rPr>
      <w:t>e-mail: depcst</w:t>
    </w:r>
    <w:r>
      <w:rPr>
        <w:rFonts w:eastAsia="Colonna MT" w:cs="Colonna MT" w:ascii="Colonna MT" w:hAnsi="Colonna MT"/>
        <w:sz w:val="18"/>
      </w:rPr>
      <w:t>@</w:t>
    </w:r>
    <w:r>
      <w:rPr>
        <w:sz w:val="18"/>
        <w:lang w:val="pt-BR"/>
      </w:rPr>
      <w:t>cs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252"/>
    </w:tblGrid>
    <w:tr>
      <w:trPr/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sz w:val="20"/>
            </w:rPr>
            <w:drawing>
              <wp:inline distT="0" distB="0" distL="0" distR="0">
                <wp:extent cx="1783080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utch;Times New Roman"/>
              <w:sz w:val="20"/>
            </w:rPr>
            <w:t xml:space="preserve">                                 </w:t>
          </w:r>
          <w:r>
            <w:rPr/>
            <w:drawing>
              <wp:inline distT="0" distB="0" distL="0" distR="0">
                <wp:extent cx="506730" cy="10185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pacing w:val="-3"/>
              <w:sz w:val="20"/>
            </w:rPr>
            <w:object w:dxaOrig="1154" w:dyaOrig="13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pt;height:53.5pt" filled="f" o:ole="">
                <v:imagedata r:id="rId4" o:title=""/>
              </v:shape>
              <o:OLEObject Type="Embed" ProgID="" ShapeID="ole_rId3" DrawAspect="Content" ObjectID="_316782931" r:id="rId3"/>
            </w:object>
          </w:r>
        </w:p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DEPARTAMENTO DE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INGENIERÍA DE LA CONSTRUCCIÓN</w:t>
          </w:r>
        </w:p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Y DE PROYECTOS DE INGENIERÍA CIV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252"/>
    </w:tblGrid>
    <w:tr>
      <w:trPr/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sz w:val="20"/>
            </w:rPr>
            <w:drawing>
              <wp:inline distT="0" distB="0" distL="0" distR="0">
                <wp:extent cx="1783080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utch;Times New Roman"/>
              <w:sz w:val="20"/>
            </w:rPr>
            <w:t xml:space="preserve">                                 </w:t>
          </w:r>
          <w:r>
            <w:rPr/>
            <w:drawing>
              <wp:inline distT="0" distB="0" distL="0" distR="0">
                <wp:extent cx="506730" cy="10185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  <w:object w:dxaOrig="1154" w:dyaOrig="13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pt;height:53.5pt" filled="f" o:ole="">
                <v:imagedata r:id="rId4" o:title=""/>
              </v:shape>
              <o:OLEObject Type="Embed" ProgID="" ShapeID="ole_rId3" DrawAspect="Content" ObjectID="_1909399881" r:id="rId3"/>
            </w:object>
          </w:r>
        </w:p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DEPARTAMENTO DE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INGENIERÍA DE LA CONSTRUCCIÓN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Y DE PROYECTOS DE INGENIERÍA CIV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pacing w:val="-2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lonna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lonna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4:00Z</dcterms:created>
  <dc:creator>CPD</dc:creator>
  <dc:description/>
  <cp:keywords/>
  <dc:language>en-US</dc:language>
  <cp:lastModifiedBy>cgil</cp:lastModifiedBy>
  <cp:lastPrinted>2012-05-09T11:38:00Z</cp:lastPrinted>
  <dcterms:modified xsi:type="dcterms:W3CDTF">2012-09-14T11:55:00Z</dcterms:modified>
  <cp:revision>8</cp:revision>
  <dc:subject/>
  <dc:title> </dc:title>
</cp:coreProperties>
</file>