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NOTA ACLARATORI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El plazo para presentar las alegaciones que estimen convenientes contra la evaluación efectuada, será de 5 días hábiles, comprendidos entre el 26 y 30 de diciembre de 2022 (ambos inclusive), a través del correo electrónico </w:t>
      </w:r>
      <w:hyperlink r:id="rId2">
        <w:r>
          <w:rPr>
            <w:rStyle w:val="InternetLink"/>
          </w:rPr>
          <w:t>depcst@cst.upv.es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4cd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604cd"/>
    <w:rPr>
      <w:color w:val="0563C1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604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604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cst@cst.upv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56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58:00Z</dcterms:created>
  <dc:creator>Ana Esmeralda Escuriola Navarré</dc:creator>
  <dc:description/>
  <dc:language>en-US</dc:language>
  <cp:lastModifiedBy>Ana Esmeralda Escuriola Navarré</cp:lastModifiedBy>
  <cp:lastPrinted>2022-12-23T09:58:00Z</cp:lastPrinted>
  <dcterms:modified xsi:type="dcterms:W3CDTF">2022-12-23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