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4"/>
      </w:tblGrid>
      <w:tr>
        <w:trPr>
          <w:trHeight w:val="43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SOLICITUD SUBSANACIÓN AYUDANTE DOCTOR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56"/>
        <w:gridCol w:w="112"/>
        <w:gridCol w:w="283"/>
        <w:gridCol w:w="143"/>
        <w:gridCol w:w="1078"/>
        <w:gridCol w:w="1048"/>
        <w:gridCol w:w="169"/>
        <w:gridCol w:w="998"/>
        <w:gridCol w:w="217"/>
        <w:gridCol w:w="1257"/>
        <w:gridCol w:w="1185"/>
        <w:gridCol w:w="30"/>
      </w:tblGrid>
      <w:tr>
        <w:trPr>
          <w:trHeight w:val="300" w:hRule="atLeas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OS PERSONALES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122158981"/>
                <w:placeholder>
                  <w:docPart w:val="520131584DD44FD3B96ADE0F0A32FCBD"/>
                </w:placeholder>
                <w:text/>
              </w:sdtPr>
              <w:sdtContent>
                <w:r>
                  <w:rPr/>
                  <w:t>Escriba apellidos aquí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489737568"/>
                <w:placeholder>
                  <w:docPart w:val="23C09712D445492A8784C60CC0CCC634"/>
                </w:placeholder>
                <w:text/>
              </w:sdtPr>
              <w:sdtContent>
                <w:r>
                  <w:rPr/>
                  <w:t>Escriba nombre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  <w:tc>
          <w:tcPr>
            <w:tcW w:w="2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vil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256636879"/>
                <w:placeholder>
                  <w:docPart w:val="14381627CA66426B92A434CE2F22CF34"/>
                </w:placeholder>
                <w:text/>
              </w:sdtPr>
              <w:sdtContent>
                <w:r>
                  <w:rPr/>
                  <w:t>DNI / NIE.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sdt>
              <w:sdtPr>
                <w:id w:val="1065726086"/>
                <w:placeholder>
                  <w:docPart w:val="90CB9B2A44E9490FBAB26D7BBCCCDCB0"/>
                </w:placeholder>
                <w:text/>
              </w:sdtPr>
              <w:sdtContent>
                <w:r>
                  <w:rPr/>
                  <w:t>Teléfono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235554494"/>
                <w:placeholder>
                  <w:docPart w:val="4A96261D21014CDBB84ABD5D5B3CEB74"/>
                </w:placeholder>
                <w:text/>
              </w:sdtPr>
              <w:sdtContent>
                <w:r>
                  <w:rPr/>
                  <w:t>Móvil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lang w:val="es-ES"/>
              </w:rPr>
              <w:t>Domicilio (calle y nº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784027783"/>
                <w:placeholder>
                  <w:docPart w:val="4819DA28760F4F0B8045A5EF13FDC58E"/>
                </w:placeholder>
                <w:text/>
              </w:sdtPr>
              <w:sdtContent>
                <w:r>
                  <w:rPr/>
                  <w:t>Escriba domicilio aquí.</w:t>
                </w:r>
              </w:sdtContent>
            </w:sdt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611113991"/>
                <w:placeholder>
                  <w:docPart w:val="E88C9478F9A54DFE99FE2A98623B2657"/>
                </w:placeholder>
                <w:text/>
              </w:sdtPr>
              <w:sdtContent>
                <w:r>
                  <w:rPr/>
                  <w:t>Escriba mail aquí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ostal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ipio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sdt>
              <w:sdtPr>
                <w:id w:val="1340739053"/>
                <w:placeholder>
                  <w:docPart w:val="262D23D22B8D48B6B278C913DA880B6B"/>
                </w:placeholder>
                <w:text/>
              </w:sdtPr>
              <w:sdtContent>
                <w:r>
                  <w:rPr/>
                  <w:t>Código Postal</w:t>
                </w:r>
              </w:sdtContent>
            </w:sdt>
          </w:p>
        </w:tc>
        <w:tc>
          <w:tcPr>
            <w:tcW w:w="2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368768566"/>
                <w:placeholder>
                  <w:docPart w:val="E8EA594E8F7A496BA161610625DFA650"/>
                </w:placeholder>
                <w:text/>
              </w:sdtPr>
              <w:sdtContent>
                <w:r>
                  <w:rPr/>
                  <w:t>Municipio.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sdt>
              <w:sdtPr>
                <w:id w:val="1889526440"/>
                <w:placeholder>
                  <w:docPart w:val="5B674665F390458B9075C1F87B1212FE"/>
                </w:placeholder>
                <w:text/>
              </w:sdtPr>
              <w:sdtContent>
                <w:r>
                  <w:rPr/>
                  <w:t>Província.</w:t>
                </w:r>
              </w:sdtContent>
            </w:sdt>
            <w:r>
              <w:rPr>
                <w:rFonts w:cs="Arial" w:ascii="Arial" w:hAnsi="Arial"/>
                <w:color w:val="000000" w:themeColor="text1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DATOS CONVOCATOR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lang w:val="es-ES"/>
              </w:rPr>
              <w:t>Código convocat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Plaza Convocada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ción convocatori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sdt>
              <w:sdtPr>
                <w:id w:val="1492754234"/>
                <w:placeholder>
                  <w:docPart w:val="425558C14F0E4F3890FF4DD9C32CC115"/>
                </w:placeholder>
                <w:text/>
              </w:sdtPr>
              <w:sdtContent>
                <w:r>
                  <w:rPr/>
                  <w:t>Código convoc.</w:t>
                </w:r>
              </w:sdtContent>
            </w:sdt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lang w:val="es-ES"/>
              </w:rPr>
              <w:t> </w:t>
            </w:r>
            <w:sdt>
              <w:sdtPr>
                <w:id w:val="749136778"/>
                <w:placeholder>
                  <w:docPart w:val="2D0333311B9E4A29ACA072DE5DB05760"/>
                </w:placeholder>
                <w:text/>
              </w:sdtPr>
              <w:sdtContent>
                <w:r>
                  <w:rPr/>
                  <w:t>Plaza convocadada.</w:t>
                </w:r>
              </w:sdtContent>
            </w:sdt>
          </w:p>
        </w:tc>
        <w:tc>
          <w:tcPr>
            <w:tcW w:w="3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42497409"/>
                <w:placeholder>
                  <w:docPart w:val="C50F45FBA9514419A5D6C25B362340F9"/>
                </w:placeholder>
                <w:text/>
              </w:sdtPr>
              <w:sdtContent>
                <w:r>
                  <w:rPr/>
                  <w:t>Escriba nombre de la convocatoria</w:t>
                </w:r>
              </w:sdtContent>
            </w:sdt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publicación DOGV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placeholder>
                  <w:docPart w:val="E969B5A8BD97436D9FAD4EC7B06FC838"/>
                </w:placeholder>
                <w:showingPlcHdr/>
                <w:date>
                  <w:dateFormat w:val="d' de 'MMMM' de 'yyyy"/>
                  <w:lid w:val="es-ES"/>
                </w:date>
              </w:sdtPr>
              <w:sdtContent>
                <w:r>
                  <w:rPr>
                    <w:rStyle w:val="PlaceholderText"/>
                    <w:rFonts w:cs="Arial" w:ascii="Arial" w:hAnsi="Arial"/>
                  </w:rPr>
                </w:r>
                <w:r>
                  <w:rPr>
                    <w:rStyle w:val="PlaceholderText"/>
                    <w:rFonts w:cs="Arial" w:ascii="Arial" w:hAnsi="Arial"/>
                  </w:rPr>
                  <w:t>Indique fecha publicación DOGV</w:t>
                </w:r>
              </w:sdtContent>
            </w:sdt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amento Responsable Proceso Selectiv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PlaceholderText"/>
                <w:rFonts w:cs="Arial" w:ascii="Arial" w:hAnsi="Arial"/>
              </w:rPr>
              <w:t>Elija Departamento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42">
                  <w:listItem w:value="Elija un elemento." w:displayText="Elija un elemento."/>
                  <w:listItem w:value="Biotecnología" w:displayText="Biotecnología"/>
                  <w:listItem w:value="Ciencia Animal" w:displayText="Ciencia Animal"/>
                  <w:listItem w:value="Com.Audio., Doc e Historia del Arte" w:displayText="Com.Audio., Doc e Historia del Arte"/>
                  <w:listItem w:value="Composición Arquitectónica" w:displayText="Composición Arquitectónica"/>
                  <w:listItem w:value="Comunicaciones" w:displayText="Comunicaciones"/>
                  <w:listItem w:value="Conserv. y Restauración Bienes Culturales" w:displayText="Conserv. y Restauración Bienes Culturales"/>
                  <w:listItem w:value="Construcciones Arquitectónicas" w:displayText="Construcciones Arquitectónicas"/>
                  <w:listItem w:value="Dibujo" w:displayText="Dibujo"/>
                  <w:listItem w:value="Economía y Ciencias Sociales" w:displayText="Economía y Ciencias Sociales"/>
                  <w:listItem w:value="Ecosistemas Agroforestales" w:displayText="Ecosistemas Agroforestales"/>
                  <w:listItem w:value="Escultura" w:displayText="Escultura"/>
                  <w:listItem w:value="Estad. e Inv. Operativa Aplicad y Cal." w:displayText="Estad. e Inv. Operativa Aplicad y Cal."/>
                  <w:listItem w:value="Expresión Gráfica Arquitectónica" w:displayText="Expresión Gráfica Arquitectónica"/>
                  <w:listItem w:value="Física Aplicada" w:displayText="Física Aplicada"/>
                  <w:listItem w:value="Inf. de Sistemas y Computadores" w:displayText="Inf. de Sistemas y Computadores"/>
                  <w:listItem w:value="Ing. Cartográf. Geo y Fotogramtr." w:displayText="Ing. Cartográf. Geo y Fotogramtr."/>
                  <w:listItem w:value="Ing. Construcción y Proy. Ing. Civil" w:displayText="Ing. Construcción y Proy. Ing. Civil"/>
                  <w:listItem w:value="Ing. de Sistemas y Automática" w:displayText="Ing. de Sistemas y Automática"/>
                  <w:listItem w:value="Ing. de los Transportes y del Terreno" w:displayText="Ing. de los Transportes y del Terreno"/>
                  <w:listItem w:value="Ing. Eléctrica" w:displayText="Ing. Eléctrica"/>
                  <w:listItem w:value="Ing. Electrónica" w:displayText="Ing. Electrónica"/>
                  <w:listItem w:value="Ing. Gráfica" w:displayText="Ing. Gráfica"/>
                  <w:listItem w:value="Ing. Hidraúlica y Medio Ambiente" w:displayText="Ing. Hidraúlica y Medio Ambiente"/>
                  <w:listItem w:value="Ing. Mecánica y de Materiales" w:displayText="Ing. Mecánica y de Materiales"/>
                  <w:listItem w:value="Ing. Química y Nuclear" w:displayText="Ing. Química y Nuclear"/>
                  <w:listItem w:value="Ing. Rural y Agroalimentaria" w:displayText="Ing. Rural y Agroalimentaria"/>
                  <w:listItem w:value="Ing. Textil y Papelera" w:displayText="Ing. Textil y Papelera"/>
                  <w:listItem w:value="Lingüística Aplicada" w:displayText="Lingüística Aplicada"/>
                  <w:listItem w:value="Máquinas y Motores Térmicos" w:displayText="Máquinas y Motores Térmicos"/>
                  <w:listItem w:value="Matemática Aplicada" w:displayText="Matemática Aplicada"/>
                  <w:listItem w:value="Mecánica Medios Cont. y T.Estruct." w:displayText="Mecánica Medios Cont. y T.Estruct."/>
                  <w:listItem w:value="Organización de Empresas" w:displayText="Organización de Empresas"/>
                  <w:listItem w:value="Pintura" w:displayText="Pintura"/>
                  <w:listItem w:value="Producción Vegetal" w:displayText="Producción Vegetal"/>
                  <w:listItem w:value="Proyectos Arquitectónicos" w:displayText="Proyectos Arquitectónicos"/>
                  <w:listItem w:value="Proyectos de Ingeniería" w:displayText="Proyectos de Ingeniería"/>
                  <w:listItem w:value="Química" w:displayText="Química"/>
                  <w:listItem w:value="Sist. Informáticos y Computación" w:displayText="Sist. Informáticos y Computación"/>
                  <w:listItem w:value="Tecnología de los Alimentos" w:displayText="Tecnología de los Alimentos"/>
                  <w:listItem w:value="Termodinámica Aplicada" w:displayText="Termodinámica Aplicada"/>
                  <w:listItem w:value="Urbanismo" w:displayText="Urbanism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ONG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da el </w:t>
      </w:r>
      <w:sdt>
        <w:sdtPr>
          <w:placeholder>
            <w:docPart w:val="6C0746C87CFD4F49A58A40B5DCD1CAC0"/>
          </w:placeholder>
          <w:showingPlcHdr/>
          <w:date>
            <w:dateFormat w:val="dddd, d' de 'MMMM' de 'yyyy"/>
            <w:lid w:val="es-ES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Fecha de la convocatoria</w:t>
          </w:r>
        </w:sdtContent>
      </w:sdt>
      <w:r>
        <w:rPr>
          <w:rFonts w:cs="Arial" w:ascii="Arial" w:hAnsi="Arial"/>
        </w:rPr>
        <w:t>, y tras la publicación de l</w:t>
      </w:r>
      <w:r>
        <w:rPr>
          <w:rFonts w:cs="Arial" w:ascii="Arial" w:hAnsi="Arial"/>
        </w:rPr>
        <w:t>as valoraciones de los listados provisionales de méritos, solicito la siguiente subsanació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>
          <w:trHeight w:val="43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  <w:t>SOLICITUD SUBSANACIÓN AYUDANTE DOCT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que fase en la que ha solicita subsanación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482340" cy="3276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8228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85pt;width:274.15pt;height:25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Default"/>
        <w:rPr>
          <w:i/>
          <w:i/>
          <w:i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3756660" cy="342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756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95.75pt;height: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e ruega que antes de cumplimentar lean atentamente las orientaciones sobre las posibles causas que han motivado la exclusión y documentos a presentar para subsanar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caso de haber resultado omitido/a o excluido/a, marque la causa: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1. Fase Inicial:</w:t>
      </w:r>
    </w:p>
    <w:tbl>
      <w:tblPr>
        <w:tblW w:w="89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7011"/>
        <w:gridCol w:w="1277"/>
      </w:tblGrid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Presentación solicitud sin firma electrónic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740" cy="24384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59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25pt;width:16.15pt;height:19.1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B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D0CECE" w:themeColor="background2" w:themeShade="e6"/>
                <w:sz w:val="20"/>
                <w:szCs w:val="20"/>
              </w:rPr>
            </w:pPr>
            <w:r>
              <w:rPr>
                <w:color w:val="D0CECE" w:themeColor="background2" w:themeShade="e6"/>
                <w:sz w:val="20"/>
                <w:szCs w:val="20"/>
              </w:rPr>
              <w:t>Omisión o error en la cumplimentación de la solicitu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740" cy="2438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059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25pt;width:16.15pt;height:19.1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2.2. Fase Concurso de Méritos:</w:t>
      </w:r>
    </w:p>
    <w:tbl>
      <w:tblPr>
        <w:tblW w:w="89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7002"/>
        <w:gridCol w:w="1276"/>
      </w:tblGrid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ocumentación acreditati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740" cy="24384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059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25pt;width:16.15pt;height:19.1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anación documentación apor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740" cy="24384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59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25pt;width:16.15pt;height:19.1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datos (documento Exc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740" cy="24384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059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25pt;width:16.15pt;height:19.1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(especificar): </w:t>
            </w:r>
            <w:sdt>
              <w:sdtPr>
                <w:id w:val="452145917"/>
                <w:placeholder>
                  <w:docPart w:val="041BE58EFC744B3B80D297EC6047A307"/>
                </w:placeholder>
                <w:text/>
              </w:sdtPr>
              <w:sdtContent>
                <w:r>
                  <w:rPr/>
                  <w:t>Índique otras causas.</w:t>
                </w:r>
              </w:sdtContent>
            </w:sdt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5740" cy="24384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0592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.25pt;width:16.15pt;height:19.1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no estoy conforme con dicha omisión o exclusión al cumplir con los requisitos que se exigen en la convocatoria, y para justificarlo </w:t>
      </w:r>
      <w:r>
        <w:rPr>
          <w:b/>
          <w:bCs/>
          <w:sz w:val="22"/>
          <w:szCs w:val="22"/>
        </w:rPr>
        <w:t>adjunto la documentación que acredita dicho cumplimiento</w:t>
      </w:r>
      <w:r>
        <w:rPr>
          <w:sz w:val="22"/>
          <w:szCs w:val="22"/>
        </w:rPr>
        <w:t xml:space="preserve">. </w:t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ción que adjunta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sdt>
        <w:sdtPr>
          <w:id w:val="1006903576"/>
          <w:placeholder>
            <w:docPart w:val="CF6FAE1429504E9DB92A3E7EAB2AF409"/>
          </w:placeholder>
          <w:text/>
        </w:sdtPr>
        <w:sdtContent>
          <w:r>
            <w:rPr/>
            <w:t>Documento 1.</w:t>
          </w:r>
        </w:sdtContent>
      </w:sdt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sdt>
        <w:sdtPr>
          <w:id w:val="1865924543"/>
          <w:placeholder>
            <w:docPart w:val="7098167A92A7410D825ACF1241DCC910"/>
          </w:placeholder>
          <w:text/>
        </w:sdtPr>
        <w:sdtContent>
          <w:r>
            <w:rPr/>
            <w:t>Documento 2.</w:t>
          </w:r>
        </w:sdtContent>
      </w:sdt>
    </w:p>
    <w:p>
      <w:pPr>
        <w:pStyle w:val="Default"/>
        <w:ind w:left="-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sdt>
        <w:sdtPr>
          <w:id w:val="1971732190"/>
          <w:placeholder>
            <w:docPart w:val="69DBBBB6A8A0493D8F696CE0793506EB"/>
          </w:placeholder>
          <w:text/>
        </w:sdtPr>
        <w:sdtContent>
          <w:r>
            <w:rPr/>
            <w:t>Documento 3.</w:t>
          </w:r>
        </w:sdtContent>
      </w:sdt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odo ello </w:t>
      </w:r>
      <w:r>
        <w:rPr>
          <w:b/>
          <w:bCs/>
          <w:sz w:val="22"/>
          <w:szCs w:val="22"/>
        </w:rPr>
        <w:t>SOLICITO</w:t>
      </w:r>
      <w:r>
        <w:rPr>
          <w:sz w:val="22"/>
          <w:szCs w:val="22"/>
        </w:rPr>
        <w:t xml:space="preserve">: </w:t>
      </w:r>
    </w:p>
    <w:p>
      <w:pPr>
        <w:pStyle w:val="Default"/>
        <w:ind w:left="-14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 tengan por presentadas estas alegaciones a los efectos de la valoración de la fase de méritos presentada en el proceso de selección previamente citado. </w:t>
      </w:r>
    </w:p>
    <w:p>
      <w:pPr>
        <w:pStyle w:val="Default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En Valencia, a fecha de la firma.</w:t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Firmado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/a: </w:t>
      </w:r>
      <w:sdt>
        <w:sdtPr>
          <w:placeholder>
            <w:docPart w:val="9435890DE27A4089BFA3C4B5F45F29EC"/>
          </w:placeholder>
          <w:showingPlcHdr/>
          <w:dropDownList>
            <w:listItem w:value="Elija un elemento."/>
            <w:listItem w:displayText="Presidente/a de la Comisión de Selección" w:value="Presidente/a de la Comisión de Selección"/>
            <w:listItem w:displayText="Servicio de Gestión de Personal Docente e Investigador" w:value="Servicio de Gestión de Personal Docente e Investigador"/>
          </w:dropDownList>
        </w:sdtPr>
        <w:sdtContent>
          <w:r>
            <w:rPr>
              <w:rFonts w:cs="Arial" w:ascii="Arial" w:hAnsi="Arial"/>
              <w:u w:val="single"/>
            </w:rPr>
          </w:r>
          <w:r>
            <w:rPr>
              <w:rStyle w:val="PlaceholderText"/>
              <w:rFonts w:cs="Arial" w:ascii="Arial" w:hAnsi="Arial"/>
            </w:rPr>
            <w:t>Elija un elemento.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1701" w:gutter="0" w:header="720" w:top="907" w:footer="720" w:bottom="124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19011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293333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both"/>
      <w:rPr/>
    </w:pPr>
    <w:r>
      <w:rPr/>
      <w:drawing>
        <wp:inline distT="0" distB="0" distL="0" distR="0">
          <wp:extent cx="2143125" cy="762000"/>
          <wp:effectExtent l="0" t="0" r="0" b="0"/>
          <wp:docPr id="9" name="Imagen 1" descr="marca_UPV_vis_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marca_UPV_vis_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b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d1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rsid w:val="00e67cd5"/>
    <w:pPr>
      <w:overflowPunct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67cd5"/>
    <w:pPr>
      <w:overflowPunct w:val="true"/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542f99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f3160a"/>
    <w:rPr>
      <w:color w:val="605E5C"/>
      <w:shd w:fill="E1DFDD" w:val="clear"/>
    </w:rPr>
  </w:style>
  <w:style w:type="character" w:styleId="PiedepginaCar" w:customStyle="1">
    <w:name w:val="Pie de página Car"/>
    <w:link w:val="Footer"/>
    <w:uiPriority w:val="99"/>
    <w:qFormat/>
    <w:rsid w:val="00311b7f"/>
    <w:rPr>
      <w:lang w:val="es-ES_tradnl"/>
    </w:rPr>
  </w:style>
  <w:style w:type="character" w:styleId="PlaceholderText">
    <w:name w:val="Placeholder Text"/>
    <w:basedOn w:val="DefaultParagraphFont"/>
    <w:uiPriority w:val="99"/>
    <w:semiHidden/>
    <w:qFormat/>
    <w:rsid w:val="0090136a"/>
    <w:rPr>
      <w:color w:val="808080"/>
    </w:rPr>
  </w:style>
  <w:style w:type="character" w:styleId="Juanma" w:customStyle="1">
    <w:name w:val="Juanma"/>
    <w:basedOn w:val="DefaultParagraphFont"/>
    <w:uiPriority w:val="1"/>
    <w:qFormat/>
    <w:rsid w:val="00ad6fc9"/>
    <w:rPr>
      <w:b/>
    </w:rPr>
  </w:style>
  <w:style w:type="character" w:styleId="Juanma01" w:customStyle="1">
    <w:name w:val="Juanma_01"/>
    <w:basedOn w:val="DefaultParagraphFont"/>
    <w:uiPriority w:val="1"/>
    <w:qFormat/>
    <w:rsid w:val="00ad6fc9"/>
    <w:rPr>
      <w:rFonts w:ascii="Calibri" w:hAnsi="Calibri"/>
      <w:b/>
      <w:i w:val="false"/>
      <w:caps/>
      <w:sz w:val="24"/>
    </w:rPr>
  </w:style>
  <w:style w:type="character" w:styleId="Estilo3" w:customStyle="1">
    <w:name w:val="Estilo3"/>
    <w:basedOn w:val="DefaultParagraphFont"/>
    <w:uiPriority w:val="1"/>
    <w:qFormat/>
    <w:rsid w:val="00427288"/>
    <w:rPr>
      <w:b/>
      <w:sz w:val="32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da1136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68b6"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6766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val="es-ES" w:eastAsia="en-US"/>
    </w:rPr>
  </w:style>
  <w:style w:type="paragraph" w:styleId="Default" w:customStyle="1">
    <w:name w:val="Default"/>
    <w:qFormat/>
    <w:rsid w:val="004c1d6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Parrafo" w:customStyle="1">
    <w:name w:val="parrafo"/>
    <w:basedOn w:val="Normal"/>
    <w:qFormat/>
    <w:rsid w:val="0070108d"/>
    <w:pPr>
      <w:spacing w:beforeAutospacing="1" w:afterAutospacing="1"/>
    </w:pPr>
    <w:rPr>
      <w:sz w:val="24"/>
      <w:szCs w:val="24"/>
      <w:lang w:val="es-ES"/>
    </w:rPr>
  </w:style>
  <w:style w:type="paragraph" w:styleId="Parrafo2" w:customStyle="1">
    <w:name w:val="parrafo_2"/>
    <w:basedOn w:val="Normal"/>
    <w:qFormat/>
    <w:rsid w:val="0070108d"/>
    <w:pPr>
      <w:spacing w:beforeAutospacing="1" w:afterAutospacing="1"/>
    </w:pPr>
    <w:rPr>
      <w:sz w:val="24"/>
      <w:szCs w:val="24"/>
      <w:lang w:val="es-ES"/>
    </w:rPr>
  </w:style>
  <w:style w:type="paragraph" w:styleId="NormalWeb">
    <w:name w:val="Normal (Web)"/>
    <w:basedOn w:val="Normal"/>
    <w:uiPriority w:val="99"/>
    <w:unhideWhenUsed/>
    <w:qFormat/>
    <w:rsid w:val="00fb07ea"/>
    <w:pPr>
      <w:spacing w:beforeAutospacing="1" w:afterAutospacing="1"/>
    </w:pPr>
    <w:rPr>
      <w:sz w:val="24"/>
      <w:szCs w:val="24"/>
      <w:lang w:val="es-ES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da1136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68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5" w:customStyle="1">
    <w:name w:val="Estilo5"/>
    <w:uiPriority w:val="99"/>
    <w:qFormat/>
    <w:rsid w:val="00440c68"/>
  </w:style>
  <w:style w:type="numbering" w:styleId="Estilo1" w:customStyle="1">
    <w:name w:val="Estilo1"/>
    <w:uiPriority w:val="99"/>
    <w:qFormat/>
    <w:rsid w:val="00427288"/>
  </w:style>
  <w:style w:type="numbering" w:styleId="Estilo2" w:customStyle="1">
    <w:name w:val="Estilo2"/>
    <w:uiPriority w:val="99"/>
    <w:qFormat/>
    <w:rsid w:val="00427288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45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glossaryDocument" Target="glossary/document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<Relationship Id="rId3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20131584DD44FD3B96ADE0F0A32FC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459147-C27E-40E5-BDE3-982B0B0D87D7}"/>
      </w:docPartPr>
      <w:docPartBody>
        <w:p w:rsidR="00650A4A" w:rsidRDefault="00CB1A76" w:rsidP="00CB1A76">
          <w:pPr>
            <w:pStyle w:val="520131584DD44FD3B96ADE0F0A32FCBD"/>
          </w:pPr>
          <w:r w:rsidRPr="00427288">
            <w:rPr>
              <w:rStyle w:val="Textodelmarcadordeposicin"/>
              <w:rFonts w:ascii="Arial" w:hAnsi="Arial" w:cs="Arial"/>
            </w:rPr>
            <w:t>Escriba apellidos aquí</w:t>
          </w:r>
        </w:p>
      </w:docPartBody>
    </w:docPart>
    <w:docPart>
      <w:docPartPr>
        <w:name w:val="23C09712D445492A8784C60CC0CCC6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29D980-7C5B-4F83-80FE-64F63240ECB6}"/>
      </w:docPartPr>
      <w:docPartBody>
        <w:p w:rsidR="00650A4A" w:rsidRDefault="00CB1A76" w:rsidP="00CB1A76">
          <w:pPr>
            <w:pStyle w:val="23C09712D445492A8784C60CC0CCC634"/>
          </w:pPr>
          <w:r w:rsidRPr="00427288">
            <w:rPr>
              <w:rStyle w:val="Textodelmarcadordeposicin"/>
              <w:rFonts w:ascii="Arial" w:hAnsi="Arial" w:cs="Arial"/>
            </w:rPr>
            <w:t>Escriba nombre aquí.</w:t>
          </w:r>
        </w:p>
      </w:docPartBody>
    </w:docPart>
    <w:docPart>
      <w:docPartPr>
        <w:name w:val="14381627CA66426B92A434CE2F22C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AF0BFA-E12E-4F8A-9571-0F30BA42A909}"/>
      </w:docPartPr>
      <w:docPartBody>
        <w:p w:rsidR="00650A4A" w:rsidRDefault="00CB1A76" w:rsidP="00CB1A76">
          <w:pPr>
            <w:pStyle w:val="14381627CA66426B92A434CE2F22CF34"/>
          </w:pPr>
          <w:r w:rsidRPr="00427288">
            <w:rPr>
              <w:rStyle w:val="Textodelmarcadordeposicin"/>
              <w:rFonts w:ascii="Arial" w:hAnsi="Arial" w:cs="Arial"/>
            </w:rPr>
            <w:t>DNI / NIE.</w:t>
          </w:r>
        </w:p>
      </w:docPartBody>
    </w:docPart>
    <w:docPart>
      <w:docPartPr>
        <w:name w:val="90CB9B2A44E9490FBAB26D7BBCCCDC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C572F5-0593-4AC3-8D87-4750B732960B}"/>
      </w:docPartPr>
      <w:docPartBody>
        <w:p w:rsidR="00650A4A" w:rsidRDefault="00CB1A76" w:rsidP="00CB1A76">
          <w:pPr>
            <w:pStyle w:val="90CB9B2A44E9490FBAB26D7BBCCCDCB0"/>
          </w:pPr>
          <w:r w:rsidRPr="00427288">
            <w:rPr>
              <w:rStyle w:val="Textodelmarcadordeposicin"/>
              <w:rFonts w:ascii="Arial" w:hAnsi="Arial" w:cs="Arial"/>
            </w:rPr>
            <w:t>Teléfono.</w:t>
          </w:r>
        </w:p>
      </w:docPartBody>
    </w:docPart>
    <w:docPart>
      <w:docPartPr>
        <w:name w:val="4A96261D21014CDBB84ABD5D5B3CEB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F42A54-5E4A-4C8F-AEDA-B14D0687322E}"/>
      </w:docPartPr>
      <w:docPartBody>
        <w:p w:rsidR="00650A4A" w:rsidRDefault="00CB1A76" w:rsidP="00CB1A76">
          <w:pPr>
            <w:pStyle w:val="4A96261D21014CDBB84ABD5D5B3CEB74"/>
          </w:pPr>
          <w:r w:rsidRPr="00427288">
            <w:rPr>
              <w:rStyle w:val="Textodelmarcadordeposicin"/>
              <w:rFonts w:ascii="Arial" w:hAnsi="Arial" w:cs="Arial"/>
            </w:rPr>
            <w:t>Móvil.</w:t>
          </w:r>
        </w:p>
      </w:docPartBody>
    </w:docPart>
    <w:docPart>
      <w:docPartPr>
        <w:name w:val="4819DA28760F4F0B8045A5EF13FDC5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D9B623-DA51-4593-A918-9E883A446ED8}"/>
      </w:docPartPr>
      <w:docPartBody>
        <w:p w:rsidR="00650A4A" w:rsidRDefault="00CB1A76" w:rsidP="00CB1A76">
          <w:pPr>
            <w:pStyle w:val="4819DA28760F4F0B8045A5EF13FDC58E"/>
          </w:pPr>
          <w:r w:rsidRPr="00427288">
            <w:rPr>
              <w:rStyle w:val="Textodelmarcadordeposicin"/>
              <w:rFonts w:ascii="Arial" w:hAnsi="Arial" w:cs="Arial"/>
            </w:rPr>
            <w:t>Escriba domicilio aquí.</w:t>
          </w:r>
        </w:p>
      </w:docPartBody>
    </w:docPart>
    <w:docPart>
      <w:docPartPr>
        <w:name w:val="E88C9478F9A54DFE99FE2A98623B26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EDEE73-B0F4-47AF-B15E-3374C7E153BD}"/>
      </w:docPartPr>
      <w:docPartBody>
        <w:p w:rsidR="00650A4A" w:rsidRDefault="00CB1A76" w:rsidP="00CB1A76">
          <w:pPr>
            <w:pStyle w:val="E88C9478F9A54DFE99FE2A98623B2657"/>
          </w:pPr>
          <w:r w:rsidRPr="00427288">
            <w:rPr>
              <w:rStyle w:val="Textodelmarcadordeposicin"/>
              <w:rFonts w:ascii="Arial" w:hAnsi="Arial" w:cs="Arial"/>
            </w:rPr>
            <w:t>Escriba mail aquí.</w:t>
          </w:r>
        </w:p>
      </w:docPartBody>
    </w:docPart>
    <w:docPart>
      <w:docPartPr>
        <w:name w:val="262D23D22B8D48B6B278C913DA880B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5D14EA-32B7-4885-9E14-97180066843C}"/>
      </w:docPartPr>
      <w:docPartBody>
        <w:p w:rsidR="00650A4A" w:rsidRDefault="00CB1A76" w:rsidP="00CB1A76">
          <w:pPr>
            <w:pStyle w:val="262D23D22B8D48B6B278C913DA880B6B"/>
          </w:pPr>
          <w:r w:rsidRPr="00427288">
            <w:rPr>
              <w:rStyle w:val="Textodelmarcadordeposicin"/>
              <w:rFonts w:ascii="Arial" w:hAnsi="Arial" w:cs="Arial"/>
            </w:rPr>
            <w:t>Código Postal</w:t>
          </w:r>
        </w:p>
      </w:docPartBody>
    </w:docPart>
    <w:docPart>
      <w:docPartPr>
        <w:name w:val="E8EA594E8F7A496BA161610625DFA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3DB6F9-55FC-4325-969A-67A46E65E64A}"/>
      </w:docPartPr>
      <w:docPartBody>
        <w:p w:rsidR="00650A4A" w:rsidRDefault="00CB1A76" w:rsidP="00CB1A76">
          <w:pPr>
            <w:pStyle w:val="E8EA594E8F7A496BA161610625DFA650"/>
          </w:pPr>
          <w:r w:rsidRPr="00427288">
            <w:rPr>
              <w:rStyle w:val="Textodelmarcadordeposicin"/>
              <w:rFonts w:ascii="Arial" w:hAnsi="Arial" w:cs="Arial"/>
            </w:rPr>
            <w:t>Municipio.</w:t>
          </w:r>
        </w:p>
      </w:docPartBody>
    </w:docPart>
    <w:docPart>
      <w:docPartPr>
        <w:name w:val="5B674665F390458B9075C1F87B121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FE1CDA-1218-408F-813E-C07F2417CD96}"/>
      </w:docPartPr>
      <w:docPartBody>
        <w:p w:rsidR="00650A4A" w:rsidRDefault="00CB1A76" w:rsidP="00CB1A76">
          <w:pPr>
            <w:pStyle w:val="5B674665F390458B9075C1F87B1212FE"/>
          </w:pPr>
          <w:r w:rsidRPr="00427288">
            <w:rPr>
              <w:rStyle w:val="Textodelmarcadordeposicin"/>
              <w:rFonts w:ascii="Arial" w:hAnsi="Arial" w:cs="Arial"/>
            </w:rPr>
            <w:t>Província.</w:t>
          </w:r>
        </w:p>
      </w:docPartBody>
    </w:docPart>
    <w:docPart>
      <w:docPartPr>
        <w:name w:val="425558C14F0E4F3890FF4DD9C32CC1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41612C-E396-4AB0-A574-977A8291C87B}"/>
      </w:docPartPr>
      <w:docPartBody>
        <w:p w:rsidR="00650A4A" w:rsidRDefault="00CB1A76" w:rsidP="00CB1A76">
          <w:pPr>
            <w:pStyle w:val="425558C14F0E4F3890FF4DD9C32CC115"/>
          </w:pPr>
          <w:r w:rsidRPr="00427288">
            <w:rPr>
              <w:rStyle w:val="Textodelmarcadordeposicin"/>
              <w:rFonts w:ascii="Arial" w:hAnsi="Arial" w:cs="Arial"/>
            </w:rPr>
            <w:t>Código convoc.</w:t>
          </w:r>
        </w:p>
      </w:docPartBody>
    </w:docPart>
    <w:docPart>
      <w:docPartPr>
        <w:name w:val="2D0333311B9E4A29ACA072DE5DB057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974BE5-0CAE-484A-84BE-A8A6D6E63EE0}"/>
      </w:docPartPr>
      <w:docPartBody>
        <w:p w:rsidR="00650A4A" w:rsidRDefault="00CB1A76" w:rsidP="00CB1A76">
          <w:pPr>
            <w:pStyle w:val="2D0333311B9E4A29ACA072DE5DB05760"/>
          </w:pPr>
          <w:r w:rsidRPr="00427288">
            <w:rPr>
              <w:rStyle w:val="Textodelmarcadordeposicin"/>
              <w:rFonts w:ascii="Arial" w:hAnsi="Arial" w:cs="Arial"/>
            </w:rPr>
            <w:t>Plaza convocadada.</w:t>
          </w:r>
        </w:p>
      </w:docPartBody>
    </w:docPart>
    <w:docPart>
      <w:docPartPr>
        <w:name w:val="C50F45FBA9514419A5D6C25B362340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045579-011B-47C4-9592-0AE3132518F8}"/>
      </w:docPartPr>
      <w:docPartBody>
        <w:p w:rsidR="00650A4A" w:rsidRDefault="00CB1A76" w:rsidP="00CB1A76">
          <w:pPr>
            <w:pStyle w:val="C50F45FBA9514419A5D6C25B362340F9"/>
          </w:pPr>
          <w:r w:rsidRPr="00427288">
            <w:rPr>
              <w:rStyle w:val="Textodelmarcadordeposicin"/>
              <w:rFonts w:ascii="Arial" w:hAnsi="Arial" w:cs="Arial"/>
            </w:rPr>
            <w:t>Escriba nombre de la convocatoria</w:t>
          </w:r>
        </w:p>
      </w:docPartBody>
    </w:docPart>
    <w:docPart>
      <w:docPartPr>
        <w:name w:val="E969B5A8BD97436D9FAD4EC7B06FC8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57954-D1D5-46ED-B28E-0C6ABD22D715}"/>
      </w:docPartPr>
      <w:docPartBody>
        <w:p w:rsidR="00650A4A" w:rsidRDefault="00CB1A76" w:rsidP="00CB1A76">
          <w:pPr>
            <w:pStyle w:val="E969B5A8BD97436D9FAD4EC7B06FC838"/>
          </w:pPr>
          <w:r w:rsidRPr="00427288">
            <w:rPr>
              <w:rStyle w:val="Textodelmarcadordeposicin"/>
              <w:rFonts w:ascii="Arial" w:hAnsi="Arial" w:cs="Arial"/>
            </w:rPr>
            <w:t>Indique fecha publicación DOGV</w:t>
          </w:r>
        </w:p>
      </w:docPartBody>
    </w:docPart>
    <w:docPart>
      <w:docPartPr>
        <w:name w:val="D9E5259DFAA24B62B2F03AF5510820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7FD754-0829-4474-8D4A-6895895B89BA}"/>
      </w:docPartPr>
      <w:docPartBody>
        <w:p w:rsidR="00650A4A" w:rsidRDefault="00CB1A76" w:rsidP="00CB1A76">
          <w:pPr>
            <w:pStyle w:val="D9E5259DFAA24B62B2F03AF551082002"/>
          </w:pPr>
          <w:r w:rsidRPr="00427288">
            <w:rPr>
              <w:rStyle w:val="Textodelmarcadordeposicin"/>
              <w:rFonts w:ascii="Arial" w:hAnsi="Arial" w:cs="Arial"/>
            </w:rPr>
            <w:t>Elija Departamento.</w:t>
          </w:r>
        </w:p>
      </w:docPartBody>
    </w:docPart>
    <w:docPart>
      <w:docPartPr>
        <w:name w:val="6C0746C87CFD4F49A58A40B5DCD1CA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A194E-845E-45A3-8D64-83BD06C3685D}"/>
      </w:docPartPr>
      <w:docPartBody>
        <w:p w:rsidR="00650A4A" w:rsidRDefault="00CB1A76" w:rsidP="00CB1A76">
          <w:pPr>
            <w:pStyle w:val="6C0746C87CFD4F49A58A40B5DCD1CAC0"/>
          </w:pPr>
          <w:r w:rsidRPr="00427288">
            <w:rPr>
              <w:rStyle w:val="Textodelmarcadordeposicin"/>
              <w:rFonts w:ascii="Arial" w:hAnsi="Arial" w:cs="Arial"/>
            </w:rPr>
            <w:t>Fecha de la convocatoria</w:t>
          </w:r>
        </w:p>
      </w:docPartBody>
    </w:docPart>
    <w:docPart>
      <w:docPartPr>
        <w:name w:val="041BE58EFC744B3B80D297EC6047A3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262609-9A7C-4373-BC05-1CCF2D495DC6}"/>
      </w:docPartPr>
      <w:docPartBody>
        <w:p w:rsidR="00650A4A" w:rsidRDefault="00CB1A76" w:rsidP="00CB1A76">
          <w:pPr>
            <w:pStyle w:val="041BE58EFC744B3B80D297EC6047A307"/>
          </w:pPr>
          <w:r w:rsidRPr="00427288">
            <w:rPr>
              <w:rStyle w:val="Textodelmarcadordeposicin"/>
            </w:rPr>
            <w:t>Índique otras causas.</w:t>
          </w:r>
        </w:p>
      </w:docPartBody>
    </w:docPart>
    <w:docPart>
      <w:docPartPr>
        <w:name w:val="CF6FAE1429504E9DB92A3E7EAB2AF4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7FD88-F8C8-49A0-BB2E-39914C38AF78}"/>
      </w:docPartPr>
      <w:docPartBody>
        <w:p w:rsidR="00650A4A" w:rsidRDefault="00CB1A76" w:rsidP="00CB1A76">
          <w:pPr>
            <w:pStyle w:val="CF6FAE1429504E9DB92A3E7EAB2AF409"/>
          </w:pPr>
          <w:r w:rsidRPr="00DB69CA">
            <w:rPr>
              <w:rStyle w:val="Textodelmarcadordeposicin"/>
              <w:sz w:val="20"/>
              <w:szCs w:val="20"/>
            </w:rPr>
            <w:t>Documento 1.</w:t>
          </w:r>
        </w:p>
      </w:docPartBody>
    </w:docPart>
    <w:docPart>
      <w:docPartPr>
        <w:name w:val="7098167A92A7410D825ACF1241DCC9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081652-40BE-4FC1-9F74-B5A439E68133}"/>
      </w:docPartPr>
      <w:docPartBody>
        <w:p w:rsidR="00650A4A" w:rsidRDefault="00CB1A76" w:rsidP="00CB1A76">
          <w:pPr>
            <w:pStyle w:val="7098167A92A7410D825ACF1241DCC910"/>
          </w:pPr>
          <w:r w:rsidRPr="00DB69CA">
            <w:rPr>
              <w:rStyle w:val="Textodelmarcadordeposicin"/>
              <w:sz w:val="20"/>
              <w:szCs w:val="20"/>
            </w:rPr>
            <w:t>Documento 2.</w:t>
          </w:r>
        </w:p>
      </w:docPartBody>
    </w:docPart>
    <w:docPart>
      <w:docPartPr>
        <w:name w:val="69DBBBB6A8A0493D8F696CE0793506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7594B2-D583-465F-BA1A-72315635EF7B}"/>
      </w:docPartPr>
      <w:docPartBody>
        <w:p w:rsidR="00650A4A" w:rsidRDefault="00CB1A76" w:rsidP="00CB1A76">
          <w:pPr>
            <w:pStyle w:val="69DBBBB6A8A0493D8F696CE0793506EB"/>
          </w:pPr>
          <w:r w:rsidRPr="00DB69CA">
            <w:rPr>
              <w:rStyle w:val="Textodelmarcadordeposicin"/>
              <w:sz w:val="20"/>
              <w:szCs w:val="20"/>
            </w:rPr>
            <w:t>Documento 3.</w:t>
          </w:r>
        </w:p>
      </w:docPartBody>
    </w:docPart>
    <w:docPart>
      <w:docPartPr>
        <w:name w:val="9435890DE27A4089BFA3C4B5F45F29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E9710E-8318-4D32-9DEA-15D0F5051EF7}"/>
      </w:docPartPr>
      <w:docPartBody>
        <w:p w:rsidR="00650A4A" w:rsidRDefault="00CB1A76" w:rsidP="00CB1A76">
          <w:pPr>
            <w:pStyle w:val="9435890DE27A4089BFA3C4B5F45F29EC"/>
          </w:pPr>
          <w:r w:rsidRPr="00427288">
            <w:rPr>
              <w:rStyle w:val="Textodelmarcadordeposicin"/>
              <w:rFonts w:ascii="Arial" w:hAnsi="Arial" w:cs="Arial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34102"/>
    <w:rsid w:val="00034102"/>
    <w:rsid w:val="002640BD"/>
    <w:rsid w:val="00297FBB"/>
    <w:rsid w:val="004C426B"/>
    <w:rsid w:val="006035AA"/>
    <w:rsid w:val="00650A4A"/>
    <w:rsid w:val="006F3B31"/>
    <w:rsid w:val="008C510E"/>
    <w:rsid w:val="00904CD1"/>
    <w:rsid w:val="00A257D4"/>
    <w:rsid w:val="00A52347"/>
    <w:rsid w:val="00A84791"/>
    <w:rsid w:val="00BB3CDA"/>
    <w:rsid w:val="00CB1A76"/>
    <w:rsid w:val="00D14C5A"/>
    <w:rsid w:val="00D76EBC"/>
    <w:rsid w:val="00DD74E4"/>
    <w:rsid w:val="00E33AB4"/>
    <w:rsid w:val="00EA1F68"/>
    <w:rsid w:val="00EA2998"/>
    <w:rsid w:val="00F732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84791"/>
    <w:rPr>
      <w:color w:val="808080"/>
    </w:rPr>
  </w:style>
  <w:style w:type="paragraph" w:customStyle="1" w:styleId="520131584DD44FD3B96ADE0F0A32FCBD">
    <w:name w:val="520131584DD44FD3B96ADE0F0A32FCBD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3C09712D445492A8784C60CC0CCC634">
    <w:name w:val="23C09712D445492A8784C60CC0CCC63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14381627CA66426B92A434CE2F22CF34">
    <w:name w:val="14381627CA66426B92A434CE2F22CF3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90CB9B2A44E9490FBAB26D7BBCCCDCB0">
    <w:name w:val="90CB9B2A44E9490FBAB26D7BBCCCDCB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A96261D21014CDBB84ABD5D5B3CEB74">
    <w:name w:val="4A96261D21014CDBB84ABD5D5B3CEB74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819DA28760F4F0B8045A5EF13FDC58E">
    <w:name w:val="4819DA28760F4F0B8045A5EF13FDC58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88C9478F9A54DFE99FE2A98623B2657">
    <w:name w:val="E88C9478F9A54DFE99FE2A98623B2657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62D23D22B8D48B6B278C913DA880B6B">
    <w:name w:val="262D23D22B8D48B6B278C913DA880B6B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8EA594E8F7A496BA161610625DFA650">
    <w:name w:val="E8EA594E8F7A496BA161610625DFA65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5B674665F390458B9075C1F87B1212FE">
    <w:name w:val="5B674665F390458B9075C1F87B1212FE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425558C14F0E4F3890FF4DD9C32CC115">
    <w:name w:val="425558C14F0E4F3890FF4DD9C32CC115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2D0333311B9E4A29ACA072DE5DB05760">
    <w:name w:val="2D0333311B9E4A29ACA072DE5DB0576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C50F45FBA9514419A5D6C25B362340F9">
    <w:name w:val="C50F45FBA9514419A5D6C25B362340F9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E969B5A8BD97436D9FAD4EC7B06FC838">
    <w:name w:val="E969B5A8BD97436D9FAD4EC7B06FC838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D9E5259DFAA24B62B2F03AF551082002">
    <w:name w:val="D9E5259DFAA24B62B2F03AF551082002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6C0746C87CFD4F49A58A40B5DCD1CAC0">
    <w:name w:val="6C0746C87CFD4F49A58A40B5DCD1CAC0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  <w:style w:type="paragraph" w:customStyle="1" w:styleId="041BE58EFC744B3B80D297EC6047A307">
    <w:name w:val="041BE58EFC744B3B80D297EC6047A307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CF6FAE1429504E9DB92A3E7EAB2AF409">
    <w:name w:val="CF6FAE1429504E9DB92A3E7EAB2AF409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7098167A92A7410D825ACF1241DCC910">
    <w:name w:val="7098167A92A7410D825ACF1241DCC910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69DBBBB6A8A0493D8F696CE0793506EB">
    <w:name w:val="69DBBBB6A8A0493D8F696CE0793506EB"/>
    <w:rsid w:val="00CB1A76"/>
    <w:pPr>
      <w:autoSpaceDE w:val="0"/>
      <w:autoSpaceDN w:val="0"/>
      <w:adjustRightInd w:val="0"/>
      <w:spacing w:after="0" w:line="240" w:lineRule="auto"/>
    </w:pPr>
    <w:rPr>
      <w:rFonts w:ascii="Arial" w:eastAsia="Times New Roman" w:hAnsi="Arial" w:cs="Arial"/>
      <w:color w:val="000000"/>
      <w:sz w:val="24"/>
      <w:szCs w:val="24"/>
    </w:rPr>
  </w:style>
  <w:style w:type="paragraph" w:customStyle="1" w:styleId="9435890DE27A4089BFA3C4B5F45F29EC">
    <w:name w:val="9435890DE27A4089BFA3C4B5F45F29EC"/>
    <w:rsid w:val="00CB1A7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7B831EA8DA154AB23C056BEC04A509" ma:contentTypeVersion="9" ma:contentTypeDescription="Crear nuevo documento." ma:contentTypeScope="" ma:versionID="7f9175f2271c74e32a63e81ee70096fb">
  <xsd:schema xmlns:xsd="http://www.w3.org/2001/XMLSchema" xmlns:xs="http://www.w3.org/2001/XMLSchema" xmlns:p="http://schemas.microsoft.com/office/2006/metadata/properties" xmlns:ns2="401df0a9-4bdf-4a44-987a-3f0082a06430" targetNamespace="http://schemas.microsoft.com/office/2006/metadata/properties" ma:root="true" ma:fieldsID="1a061e0d12589311714b27372440a27c" ns2:_="">
    <xsd:import namespace="401df0a9-4bdf-4a44-987a-3f0082a064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1df0a9-4bdf-4a44-987a-3f0082a064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02575e52-3e5f-4a4c-9122-9f0195bc6a0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1df0a9-4bdf-4a44-987a-3f0082a0643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01FC95-409E-455D-BBC0-73111019BD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BA2A5EA-DE71-449A-86A8-C8576A05E6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1df0a9-4bdf-4a44-987a-3f0082a064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2D480F-990C-42FC-8D3E-FA17E0FFCA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4824F3-7814-418D-BBA8-AE277D4C0EE9}">
  <ds:schemaRefs>
    <ds:schemaRef ds:uri="http://schemas.microsoft.com/office/2006/documentManagement/types"/>
    <ds:schemaRef ds:uri="401df0a9-4bdf-4a44-987a-3f0082a06430"/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740</Characters>
  <CharactersWithSpaces>2008</CharactersWithSpaces>
  <Paragraphs>4</Paragraphs>
  <Company>Univ. Polité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38:00Z</dcterms:created>
  <dc:creator>Juan Manuel Espinosa</dc:creator>
  <dc:description/>
  <dc:language>en-US</dc:language>
  <cp:lastModifiedBy>Ma Ángeles Marín Cornejo</cp:lastModifiedBy>
  <cp:lastPrinted>2025-07-17T11:39:00Z</cp:lastPrinted>
  <dcterms:modified xsi:type="dcterms:W3CDTF">2025-07-17T14:38:00Z</dcterms:modified>
  <cp:revision>2</cp:revision>
  <dc:subject>contratado/interino</dc:subject>
  <dc:title>Modelo Actas concurso plaz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7B831EA8DA154AB23C056BEC04A509</vt:lpwstr>
  </property>
  <property fmtid="{D5CDD505-2E9C-101B-9397-08002B2CF9AE}" pid="3" name="MediaServiceImageTags">
    <vt:lpwstr/>
  </property>
</Properties>
</file>