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BORATORI RECURSOS MÈ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ÉSTEC DE MATERIAL A </w:t>
      </w:r>
      <w:r>
        <w:rPr>
          <w:rFonts w:cs="Arial" w:ascii="Arial Black" w:hAnsi="Arial Black"/>
        </w:rPr>
        <w:t>ALUMNES</w:t>
      </w:r>
      <w:r>
        <w:rPr>
          <w:rStyle w:val="FootnoteCharacters"/>
          <w:rStyle w:val="FootnoteAnchor"/>
          <w:rFonts w:cs="Arial" w:ascii="Arial Black" w:hAnsi="Arial Black"/>
        </w:rPr>
        <w:footnoteReference w:id="2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73"/>
        <w:gridCol w:w="887"/>
        <w:gridCol w:w="3438"/>
      </w:tblGrid>
      <w:tr>
        <w:trPr/>
        <w:tc>
          <w:tcPr>
            <w:tcW w:w="864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/la profesor/a:</w:t>
            </w:r>
          </w:p>
        </w:tc>
      </w:tr>
      <w:tr>
        <w:trPr/>
        <w:tc>
          <w:tcPr>
            <w:tcW w:w="86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649" w:type="dxa"/>
            <w:gridSpan w:val="4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Del Departament de Dibuix, autoritza a l’alumno/a, que ho usarà en </w:t>
            </w: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exclusiva</w:t>
            </w:r>
            <w:r>
              <w:rPr>
                <w:rFonts w:cs="Arial" w:ascii="Arial" w:hAnsi="Arial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86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èfon mòbil: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86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signatura:</w:t>
            </w:r>
          </w:p>
        </w:tc>
      </w:tr>
      <w:tr>
        <w:trPr/>
        <w:tc>
          <w:tcPr>
            <w:tcW w:w="86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tició dels mitjans que a continuació es detall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864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ríode de temps previst de préstec:</w:t>
            </w:r>
          </w:p>
        </w:tc>
      </w:tr>
      <w:tr>
        <w:trPr/>
        <w:tc>
          <w:tcPr>
            <w:tcW w:w="86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 de retirada del mater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 / .................... / .........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 de devolució del mater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 / .................... / 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Valencia,___ de____________ de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68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o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ls alumnes deixen esta sol·licitud junt amb el seu carnet UPV que queda en depòsit fins que torna el materi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0245" cy="339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566420" cy="427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48:00Z</dcterms:created>
  <dc:creator>begarcia</dc:creator>
  <dc:description/>
  <cp:keywords/>
  <dc:language>en-US</dc:language>
  <cp:lastModifiedBy>LRM7MAC</cp:lastModifiedBy>
  <cp:lastPrinted>2006-10-18T13:14:00Z</cp:lastPrinted>
  <dcterms:modified xsi:type="dcterms:W3CDTF">2011-04-18T11:48:00Z</dcterms:modified>
  <cp:revision>2</cp:revision>
  <dc:subject/>
  <dc:title>LABORATORIO RECURSOS MEDIA</dc:title>
</cp:coreProperties>
</file>