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PRESTACIÓN DE SERVICIO</w:t>
      </w:r>
      <w:r>
        <w:rPr>
          <w:rStyle w:val="FootnoteCharacters"/>
          <w:rStyle w:val="FootnoteAnchor"/>
          <w:rFonts w:cs="Arial" w:ascii="Arial Black" w:hAnsi="Arial Black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40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Entrada L. R. M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45"/>
        <w:gridCol w:w="1945"/>
        <w:gridCol w:w="19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solicitant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responsabl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de contacto (móvil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encargada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de contacto (móvil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 de trabajo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tividad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Finalidad del uso del laboratorio. Relación de actividades que se prevén con el propósito de preparar los equip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oftwar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Hardware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640"/>
              <w:gridCol w:w="231"/>
              <w:gridCol w:w="934"/>
              <w:gridCol w:w="231"/>
              <w:gridCol w:w="783"/>
              <w:gridCol w:w="231"/>
              <w:gridCol w:w="932"/>
              <w:gridCol w:w="231"/>
              <w:gridCol w:w="1135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C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resora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ot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rtadora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ámara vídeo</w:t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AC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scán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ransfer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Webcam</w:t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ámara fo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uso del LRM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62350" cy="148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935"/>
                                    <w:gridCol w:w="935"/>
                                    <w:gridCol w:w="935"/>
                                    <w:gridCol w:w="935"/>
                                    <w:gridCol w:w="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u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a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iérco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Jue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ier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3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-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116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35"/>
                              <w:gridCol w:w="935"/>
                              <w:gridCol w:w="935"/>
                              <w:gridCol w:w="935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30-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-18.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estimado duración de la activida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sion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In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…………./ …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Fin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…………./ …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 incumplimiento de la solicitud supondrá la imposibilidad de uso del laboratorio durante un mes desde la fecha de finalización de la actividad indicada en este document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 SOLICITUD PRESTACIÓN DE SERVICIO deberá ir siempre acompañada de la “hoja de encargo” y la “nota de entreg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>SOLICITUD DE USO DEL L. R. M. AL</w:t>
      <w:tab/>
      <w:t xml:space="preserve">                                                     </w:t>
    </w:r>
    <w:r>
      <w:rPr>
        <w:rFonts w:cs="Arial" w:ascii="Arial Black" w:hAnsi="Arial Black"/>
        <w:sz w:val="16"/>
        <w:szCs w:val="16"/>
      </w:rPr>
      <w:drawing>
        <wp:inline distT="0" distB="0" distL="0" distR="0">
          <wp:extent cx="690245" cy="33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sz w:val="16"/>
        <w:szCs w:val="16"/>
      </w:rPr>
      <w:t xml:space="preserve">   </w:t>
    </w:r>
    <w:r>
      <w:rPr>
        <w:rFonts w:cs="Arial" w:ascii="Arial Black" w:hAnsi="Arial Black"/>
        <w:sz w:val="16"/>
        <w:szCs w:val="16"/>
      </w:rPr>
      <w:drawing>
        <wp:inline distT="0" distB="0" distL="0" distR="0">
          <wp:extent cx="591820" cy="442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371" w:leader="none"/>
      </w:tabs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>DIRECTOR DEL DEPARTAMENTO DE DIBUJO</w:t>
    </w:r>
  </w:p>
  <w:p>
    <w:pPr>
      <w:pStyle w:val="Header"/>
      <w:tabs>
        <w:tab w:val="clear" w:pos="4252"/>
        <w:tab w:val="clear" w:pos="8504"/>
        <w:tab w:val="left" w:pos="6371" w:leader="none"/>
      </w:tabs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0:00Z</dcterms:created>
  <dc:creator>begarcia</dc:creator>
  <dc:description/>
  <cp:keywords/>
  <dc:language>en-US</dc:language>
  <cp:lastModifiedBy>LRM7MAC</cp:lastModifiedBy>
  <cp:lastPrinted>2006-10-16T13:45:00Z</cp:lastPrinted>
  <dcterms:modified xsi:type="dcterms:W3CDTF">2011-04-14T11:50:00Z</dcterms:modified>
  <cp:revision>2</cp:revision>
  <dc:subject/>
  <dc:title/>
</cp:coreProperties>
</file>