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</w:rPr>
        <w:t>PRESTACIÓ DE SERVICI ALUM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gistre d'Entrada L. R. M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45"/>
        <w:gridCol w:w="1945"/>
        <w:gridCol w:w="1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ofessor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 de contacte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Alumn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 de contacte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 / Project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d'Activitat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  <w:t>Finalitat de l'ús del laboratori. Relació d'activitats que es preveuen amb el propòsit de preparar els equi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</w:t>
            </w:r>
            <w:r>
              <w:rPr>
                <w:b/>
                <w:bCs/>
                <w:color w:val="990033"/>
              </w:rPr>
              <w:t xml:space="preserve"> </w:t>
            </w: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us de Hard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640"/>
              <w:gridCol w:w="231"/>
              <w:gridCol w:w="953"/>
              <w:gridCol w:w="231"/>
              <w:gridCol w:w="782"/>
              <w:gridCol w:w="231"/>
              <w:gridCol w:w="919"/>
              <w:gridCol w:w="231"/>
              <w:gridCol w:w="1131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ress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ot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llad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mbra vídeo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àn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ransf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Webcam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mbra foto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pecificacio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ari d’ús del LRM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62350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935"/>
                                    <w:gridCol w:w="935"/>
                                    <w:gridCol w:w="935"/>
                                    <w:gridCol w:w="934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ll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m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mec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j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vend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3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116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5"/>
                              <w:gridCol w:w="935"/>
                              <w:gridCol w:w="935"/>
                              <w:gridCol w:w="934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llun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art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ecre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jou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-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-18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estimat duració de l'activit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s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itzaci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alum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sessió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L'incompliment de la sol·licitud suposarà la impossibilitat d'ús del laboratori durant un mes des de la data de finalització de l'activitat indicada en este document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71" w:leader="none"/>
      </w:tabs>
      <w:rPr/>
    </w:pPr>
    <w:r>
      <w:rPr>
        <w:rFonts w:cs="Arial" w:ascii="Arial Black" w:hAnsi="Arial Black"/>
        <w:sz w:val="16"/>
        <w:szCs w:val="16"/>
      </w:rPr>
      <w:t xml:space="preserve">SOL·LICITUD D'ÚS DEL L. R. M. AL                                                  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690245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591820" cy="442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DIRECTOR DEL DEPARTAMENT DE DIBUIX</w:t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8:00Z</dcterms:created>
  <dc:creator>begarcia</dc:creator>
  <dc:description/>
  <cp:keywords/>
  <dc:language>en-US</dc:language>
  <cp:lastModifiedBy>LRM7MAC</cp:lastModifiedBy>
  <cp:lastPrinted>2006-10-16T13:45:00Z</cp:lastPrinted>
  <dcterms:modified xsi:type="dcterms:W3CDTF">2011-04-18T11:29:00Z</dcterms:modified>
  <cp:revision>3</cp:revision>
  <dc:subject/>
  <dc:title/>
</cp:coreProperties>
</file>