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PRESTACIÓ DE SERVICI</w:t>
      </w:r>
      <w:r>
        <w:rPr>
          <w:rStyle w:val="FootnoteCharacters"/>
          <w:rStyle w:val="FootnoteAnchor"/>
          <w:rFonts w:cs="Arial" w:ascii="Arial Black" w:hAnsi="Arial Black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40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gistre d'Entrada L. R. M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45"/>
        <w:gridCol w:w="1945"/>
        <w:gridCol w:w="19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itat sol·licitant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responsabl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u Electrònic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 de contacte (móvil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a encarregada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u Electrònic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 de contacte (móvil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 de treball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d'Activitat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</w:rPr>
              <w:t>Finalitat de l'ús del laboratori. Relació d'activitats que es preveuen amb el propòsit de preparar els equi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us de</w:t>
            </w:r>
            <w:r>
              <w:rPr>
                <w:b/>
                <w:bCs/>
                <w:color w:val="990033"/>
              </w:rPr>
              <w:t xml:space="preserve"> </w:t>
            </w: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us de Hardwar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640"/>
              <w:gridCol w:w="231"/>
              <w:gridCol w:w="953"/>
              <w:gridCol w:w="231"/>
              <w:gridCol w:w="782"/>
              <w:gridCol w:w="231"/>
              <w:gridCol w:w="919"/>
              <w:gridCol w:w="231"/>
              <w:gridCol w:w="1131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ressora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ot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alladora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mbra vídeo</w:t>
                  </w:r>
                </w:p>
              </w:tc>
            </w:tr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AC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àn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ransf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Webcam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mbra foto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pecificacion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ari d’ús del LRM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62350" cy="148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  <w:gridCol w:w="935"/>
                                    <w:gridCol w:w="935"/>
                                    <w:gridCol w:w="935"/>
                                    <w:gridCol w:w="934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ll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m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mec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j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vend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3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-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116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5"/>
                              <w:gridCol w:w="935"/>
                              <w:gridCol w:w="935"/>
                              <w:gridCol w:w="934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ve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30-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-18.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estimat duració de l'activit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sio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…………./ …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itzaci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…………./ …..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L'incompliment de la sol·licitud suposarà la impossibilitat d'ús del laboratori durant un mes des de la data de finalització de l'activitat indicada en este document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a SOL·LICITUD PRESTACIÓ DE SERVICI haurà d'anar sempre acompanyada de la 'hoja d'encargo' i la 'nota d'entrega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71" w:leader="none"/>
      </w:tabs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 xml:space="preserve">SOL·LICITUD D'ÚS DEL L. R. M. AL                                                     </w:t>
    </w:r>
    <w:r>
      <w:rPr>
        <w:rFonts w:cs="Arial" w:ascii="Arial Black" w:hAnsi="Arial Black"/>
        <w:sz w:val="16"/>
        <w:szCs w:val="16"/>
      </w:rPr>
      <w:drawing>
        <wp:inline distT="0" distB="0" distL="0" distR="0">
          <wp:extent cx="690245" cy="33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sz w:val="16"/>
        <w:szCs w:val="16"/>
      </w:rPr>
      <w:t xml:space="preserve">   </w:t>
    </w:r>
    <w:r>
      <w:rPr>
        <w:rFonts w:cs="Arial" w:ascii="Arial Black" w:hAnsi="Arial Black"/>
        <w:sz w:val="16"/>
        <w:szCs w:val="16"/>
      </w:rPr>
      <w:drawing>
        <wp:inline distT="0" distB="0" distL="0" distR="0">
          <wp:extent cx="591820" cy="442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sz w:val="16"/>
        <w:szCs w:val="16"/>
      </w:rPr>
      <w:t xml:space="preserve"> DIRECTOR DEL DEPARTAMENT DE DIBUIX</w:t>
      <w:tab/>
      <w:tab/>
      <w:tab/>
    </w:r>
  </w:p>
  <w:p>
    <w:pPr>
      <w:pStyle w:val="Header"/>
      <w:tabs>
        <w:tab w:val="clear" w:pos="4252"/>
        <w:tab w:val="clear" w:pos="8504"/>
        <w:tab w:val="left" w:pos="6371" w:leader="none"/>
      </w:tabs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9:00Z</dcterms:created>
  <dc:creator>begarcia</dc:creator>
  <dc:description/>
  <cp:keywords/>
  <dc:language>en-US</dc:language>
  <cp:lastModifiedBy>LRM7MAC</cp:lastModifiedBy>
  <cp:lastPrinted>2006-10-16T13:45:00Z</cp:lastPrinted>
  <dcterms:modified xsi:type="dcterms:W3CDTF">2011-04-18T11:25:00Z</dcterms:modified>
  <cp:revision>4</cp:revision>
  <dc:subject/>
  <dc:title/>
</cp:coreProperties>
</file>