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PRÀCTIQ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240"/>
      </w:tblGrid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gistre d'Entrada L. R. M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d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45"/>
        <w:gridCol w:w="1945"/>
        <w:gridCol w:w="19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Professor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u Electrònic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èfon de contacte (móvil)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Alumne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u Electrònic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èfon de contacte (móvil)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 / Projecte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s d'Activitat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sz w:val="10"/>
                <w:szCs w:val="10"/>
              </w:rPr>
              <w:t>Finalitat de l'ús del laboratori. Relació d'activitats que es preveuen amb el propòsit de preparar els equip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pus de</w:t>
            </w:r>
            <w:r>
              <w:rPr>
                <w:b/>
                <w:bCs/>
                <w:color w:val="990033"/>
              </w:rPr>
              <w:t xml:space="preserve"> </w:t>
            </w:r>
            <w:r>
              <w:rPr>
                <w:rFonts w:cs="Arial" w:ascii="Arial" w:hAnsi="Arial"/>
              </w:rPr>
              <w:t>software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pus de Hardware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5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640"/>
              <w:gridCol w:w="231"/>
              <w:gridCol w:w="953"/>
              <w:gridCol w:w="231"/>
              <w:gridCol w:w="782"/>
              <w:gridCol w:w="231"/>
              <w:gridCol w:w="919"/>
              <w:gridCol w:w="231"/>
              <w:gridCol w:w="1131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PC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Impressora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Ploter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9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Talladora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ambra vídeo</w:t>
                  </w:r>
                </w:p>
              </w:tc>
            </w:tr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AC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Escàner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Transfer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9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Webcam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ambra fotos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specificacion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rari d’ús del LRM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562350" cy="1484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1484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4"/>
                                    <w:gridCol w:w="935"/>
                                    <w:gridCol w:w="935"/>
                                    <w:gridCol w:w="935"/>
                                    <w:gridCol w:w="934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illu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imar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imec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ijo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ivendr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.3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1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2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3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4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5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6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7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8-18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5pt;height:116.9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935"/>
                              <w:gridCol w:w="935"/>
                              <w:gridCol w:w="935"/>
                              <w:gridCol w:w="934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lluns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marts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mecres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jous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vend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30-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-18.3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s estimat duració de l'activita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ssion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ni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…………./ ….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itzaci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…………./ …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'alum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 sessió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L'incompliment de la sol·licitud suposarà la impossibilitat d'ús del laboratori durant un mes des de la data de finalització de l'activitat indicada en este document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371" w:leader="none"/>
      </w:tabs>
      <w:rPr/>
    </w:pPr>
    <w:r>
      <w:rPr>
        <w:rFonts w:cs="Arial" w:ascii="Arial Black" w:hAnsi="Arial Black"/>
        <w:sz w:val="16"/>
        <w:szCs w:val="16"/>
      </w:rPr>
      <w:t xml:space="preserve">SOL·LICITUD D'ÚS DEL L. R. M. AL                                                     </w:t>
    </w:r>
    <w:r>
      <w:rPr>
        <w:rFonts w:cs="Arial" w:ascii="Arial Black" w:hAnsi="Arial Black"/>
        <w:sz w:val="16"/>
        <w:szCs w:val="16"/>
      </w:rPr>
      <w:drawing>
        <wp:inline distT="0" distB="0" distL="0" distR="0">
          <wp:extent cx="690245" cy="339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Black" w:hAnsi="Arial Black"/>
        <w:sz w:val="16"/>
        <w:szCs w:val="16"/>
      </w:rPr>
      <w:t xml:space="preserve">   </w:t>
    </w:r>
    <w:r>
      <w:rPr>
        <w:rFonts w:cs="Arial" w:ascii="Arial Black" w:hAnsi="Arial Black"/>
        <w:sz w:val="16"/>
        <w:szCs w:val="16"/>
      </w:rPr>
      <w:drawing>
        <wp:inline distT="0" distB="0" distL="0" distR="0">
          <wp:extent cx="591820" cy="4425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Black" w:hAnsi="Arial Black"/>
        <w:sz w:val="16"/>
        <w:szCs w:val="16"/>
      </w:rPr>
      <w:t xml:space="preserve"> DIRECTOR DEL DEPARTAMENT DE DIBUIX</w:t>
      <w:tab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14:00Z</dcterms:created>
  <dc:creator>begarcia</dc:creator>
  <dc:description/>
  <cp:keywords/>
  <dc:language>en-US</dc:language>
  <cp:lastModifiedBy>LRM7MAC</cp:lastModifiedBy>
  <cp:lastPrinted>2006-10-16T13:45:00Z</cp:lastPrinted>
  <dcterms:modified xsi:type="dcterms:W3CDTF">2011-04-18T11:28:00Z</dcterms:modified>
  <cp:revision>4</cp:revision>
  <dc:subject/>
  <dc:title/>
</cp:coreProperties>
</file>