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0645</wp:posOffset>
            </wp:positionV>
            <wp:extent cx="1252220" cy="226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lang w:val="es-ES_tradnl"/>
        </w:rPr>
      </w:pPr>
      <w:r>
        <w:rPr>
          <w:rFonts w:cs="Tahoma" w:ascii="Tahoma" w:hAnsi="Tahoma"/>
          <w:sz w:val="32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HoeflerTitling-HTF-LtRm;Bodoni MT" w:hAnsi="HoeflerTitling-HTF-LtRm;Bodoni MT" w:cs="HoeflerTitling-HTF-LtRm;Bodoni MT"/>
          <w:b/>
          <w:b/>
          <w:color w:val="420000"/>
          <w:sz w:val="48"/>
          <w:szCs w:val="48"/>
        </w:rPr>
      </w:pPr>
      <w:r>
        <w:rPr>
          <w:rFonts w:cs="HoeflerTitling-HTF-LtRm;Bodoni MT" w:ascii="HoeflerTitling-HTF-LtRm;Bodoni MT" w:hAnsi="HoeflerTitling-HTF-LtRm;Bodoni MT"/>
          <w:b/>
          <w:color w:val="420000"/>
          <w:sz w:val="48"/>
          <w:szCs w:val="48"/>
        </w:rPr>
        <w:t>Técnica y restauración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HoeflerTitling-HTF-LtRm;Bodoni MT" w:hAnsi="HoeflerTitling-HTF-LtRm;Bodoni MT" w:cs="HoeflerTitling-HTF-LtRm;Bodoni MT"/>
          <w:b/>
          <w:b/>
          <w:color w:val="420000"/>
          <w:sz w:val="48"/>
          <w:szCs w:val="48"/>
        </w:rPr>
      </w:pPr>
      <w:r>
        <w:rPr>
          <w:rFonts w:cs="HoeflerTitling-HTF-LtRm;Bodoni MT" w:ascii="HoeflerTitling-HTF-LtRm;Bodoni MT" w:hAnsi="HoeflerTitling-HTF-LtRm;Bodoni MT"/>
          <w:b/>
          <w:color w:val="420000"/>
          <w:sz w:val="48"/>
          <w:szCs w:val="48"/>
        </w:rPr>
        <w:t>de las obras de arte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HoeflerTextRoman;Courier New" w:hAnsi="HoeflerTextRoman;Courier New" w:cs="HoeflerTextRoman;Courier New"/>
          <w:b/>
          <w:b/>
          <w:color w:val="420000"/>
          <w:sz w:val="20"/>
          <w:szCs w:val="48"/>
        </w:rPr>
      </w:pPr>
      <w:r>
        <w:rPr>
          <w:rFonts w:cs="HoeflerTextRoman;Courier New" w:ascii="HoeflerTextRoman;Courier New" w:hAnsi="HoeflerTextRoman;Courier New"/>
          <w:b/>
          <w:color w:val="420000"/>
          <w:sz w:val="20"/>
          <w:szCs w:val="4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HoeflerTextRoman;Courier New" w:hAnsi="HoeflerTextRoman;Courier New" w:cs="HoeflerTextRoman;Courier New"/>
          <w:b/>
          <w:b/>
          <w:sz w:val="20"/>
          <w:lang w:val="es-ES_tradnl"/>
        </w:rPr>
      </w:pPr>
      <w:r>
        <w:rPr>
          <w:rFonts w:cs="HoeflerTextRoman;Courier New" w:ascii="HoeflerTextRoman;Courier New" w:hAnsi="HoeflerTextRoman;Courier New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Calibri" w:hAnsi="Calibri" w:cs="HoeflerTextRoman;Courier New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HoeflerTextRoman;Courier New" w:ascii="Calibri" w:hAnsi="Calibri"/>
          <w:b/>
          <w:sz w:val="28"/>
          <w:szCs w:val="28"/>
        </w:rPr>
        <w:t>Jornada de Restauración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      </w:t>
      </w:r>
      <w:r>
        <w:rPr>
          <w:rFonts w:cs="HoeflerTextRoman;Courier New" w:ascii="Calibri" w:hAnsi="Calibri"/>
          <w:b/>
          <w:sz w:val="20"/>
        </w:rPr>
        <w:t>Centro de Estudios del Museo Nacional del Prado</w:t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b/>
          <w:sz w:val="20"/>
        </w:rPr>
        <w:t>10 de marzo de 2014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2832" w:hanging="0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OLETÍN DE INSCRIPCI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Nombre y Apellidos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/>
          <w:sz w:val="28"/>
          <w:lang w:val="es-ES_tradnl"/>
        </w:rPr>
      </w:r>
      <w:r>
        <w:rPr>
          <w:sz w:val="28"/>
          <w:b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/>
          <w:sz w:val="28"/>
          <w:lang w:val="es-ES_tradnl"/>
        </w:rPr>
        <w:t>    </w:t>
      </w:r>
      <w:r/>
      <w:r>
        <w:rPr>
          <w:sz w:val="28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851" w:hanging="851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 xml:space="preserve">N.I.F.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s-ES_tradnl" w:eastAsia="en-US"/>
        </w:rPr>
      </w:r>
      <w:r>
        <w:rPr>
          <w:sz w:val="28"/>
          <w:b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sz w:val="28"/>
          <w:lang w:val="es-ES_tradnl" w:eastAsia="en-US"/>
        </w:rPr>
        <w:t>     </w:t>
      </w:r>
      <w:r/>
      <w:r>
        <w:rPr>
          <w:sz w:val="28"/>
          <w:b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</w:r>
    </w:p>
    <w:p>
      <w:pPr>
        <w:pStyle w:val="TextBody"/>
        <w:spacing w:lineRule="auto" w:line="240"/>
        <w:rPr/>
      </w:pPr>
      <w:r>
        <w:rPr/>
        <w:t xml:space="preserve">Domicilio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     piso  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 xml:space="preserve">Localidad - Provincia    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C. P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 xml:space="preserve">Teléfonos (móvil y fijo)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>Correo electrónico</w:t>
        <w:tab/>
        <w:t xml:space="preserve"> 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*Estudiantes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TextBody"/>
        <w:spacing w:lineRule="auto" w:line="360"/>
        <w:jc w:val="left"/>
        <w:rPr/>
      </w:pPr>
      <w:r>
        <w:rPr/>
        <w:t>*Profesores, investigadores, restauradores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TextBody"/>
        <w:spacing w:lineRule="auto" w:line="360"/>
        <w:jc w:val="left"/>
        <w:rPr/>
      </w:pPr>
      <w:r>
        <w:rPr/>
        <w:t>*Fundación Amigos del Museo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</w:t>
      </w:r>
      <w:r>
        <w:rPr/>
        <w:t>Público en general</w:t>
        <w:tab/>
        <w:tab/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*Necesaria acreditación</w:t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IMPORTANTE</w:t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Antes de realizar la inscripción debe </w:t>
      </w:r>
      <w:r>
        <w:rPr>
          <w:b/>
          <w:sz w:val="16"/>
          <w:szCs w:val="16"/>
        </w:rPr>
        <w:t>comprobar que hay plazas libres</w:t>
      </w:r>
      <w:r>
        <w:rPr>
          <w:sz w:val="16"/>
          <w:szCs w:val="16"/>
        </w:rPr>
        <w:t xml:space="preserve"> llamando a los teléfonos 91 330 2831 ó 91 330 2873 y para </w:t>
      </w:r>
    </w:p>
    <w:p>
      <w:pPr>
        <w:pStyle w:val="TextBody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formalizar la matriculación, tiene que enviar al fax 91 330 2859 o al email </w:t>
      </w:r>
      <w:hyperlink r:id="rId3">
        <w:r>
          <w:rPr>
            <w:rStyle w:val="InternetLink"/>
            <w:sz w:val="16"/>
            <w:szCs w:val="16"/>
          </w:rPr>
          <w:t>area.educacion@museodelprado.es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lo siguiente:</w:t>
      </w:r>
    </w:p>
    <w:p>
      <w:pPr>
        <w:pStyle w:val="TextBody"/>
        <w:numPr>
          <w:ilvl w:val="0"/>
          <w:numId w:val="2"/>
        </w:numPr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Boletín cumplimentado</w:t>
      </w:r>
    </w:p>
    <w:p>
      <w:pPr>
        <w:pStyle w:val="TextBody"/>
        <w:numPr>
          <w:ilvl w:val="0"/>
          <w:numId w:val="2"/>
        </w:numPr>
        <w:spacing w:lineRule="atLeast" w:line="240"/>
        <w:rPr/>
      </w:pPr>
      <w:r>
        <w:rPr>
          <w:sz w:val="16"/>
          <w:szCs w:val="16"/>
        </w:rPr>
        <w:t xml:space="preserve">Justificante bancario del pago de la matricula. (IBAN La Caixa   ES92 2100 5731 78 0200031882) </w:t>
      </w:r>
    </w:p>
    <w:p>
      <w:pPr>
        <w:pStyle w:val="TextBody"/>
        <w:numPr>
          <w:ilvl w:val="0"/>
          <w:numId w:val="2"/>
        </w:numPr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Acreditación correspondiente al tipo de matrícula</w:t>
      </w:r>
    </w:p>
    <w:sectPr>
      <w:type w:val="continuous"/>
      <w:pgSz w:w="11906" w:h="16838"/>
      <w:pgMar w:left="567" w:right="424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oeflerTitling-HTF-LtRm">
    <w:altName w:val="Bodoni MT"/>
    <w:charset w:val="00"/>
    <w:family w:val="auto"/>
    <w:pitch w:val="variable"/>
  </w:font>
  <w:font w:name="HoeflerTextRoman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Times New Roman"/>
      <w:color w:val="993300"/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color w:val="993300"/>
      <w:sz w:val="120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a.educacion@museodelprad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9:00Z</dcterms:created>
  <dc:creator>SISTEMAS INFORMATICOS</dc:creator>
  <dc:description/>
  <dc:language>en-US</dc:language>
  <cp:lastModifiedBy>#D  CONSERVACION Y RESTAURACION</cp:lastModifiedBy>
  <cp:lastPrinted>2013-02-26T08:58:00Z</cp:lastPrinted>
  <dcterms:modified xsi:type="dcterms:W3CDTF">2014-02-07T10:09:00Z</dcterms:modified>
  <cp:revision>2</cp:revision>
  <dc:subject/>
  <dc:title/>
</cp:coreProperties>
</file>