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4"/>
      </w:tblGrid>
      <w:tr>
        <w:trPr>
          <w:trHeight w:val="4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 xml:space="preserve">SOLICITUD SUBSANACIÓN 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6"/>
        <w:gridCol w:w="112"/>
        <w:gridCol w:w="283"/>
        <w:gridCol w:w="143"/>
        <w:gridCol w:w="1078"/>
        <w:gridCol w:w="1048"/>
        <w:gridCol w:w="169"/>
        <w:gridCol w:w="998"/>
        <w:gridCol w:w="217"/>
        <w:gridCol w:w="1257"/>
        <w:gridCol w:w="1185"/>
        <w:gridCol w:w="30"/>
      </w:tblGrid>
      <w:tr>
        <w:trPr>
          <w:trHeight w:val="300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PERSONALES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291752997"/>
                <w:placeholder>
                  <w:docPart w:val="520131584DD44FD3B96ADE0F0A32FCBD"/>
                </w:placeholder>
                <w:text/>
              </w:sdtPr>
              <w:sdtContent>
                <w:r>
                  <w:rPr/>
                  <w:t>Escriba apellidos aquí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803128306"/>
                <w:placeholder>
                  <w:docPart w:val="23C09712D445492A8784C60CC0CCC634"/>
                </w:placeholder>
                <w:text/>
              </w:sdtPr>
              <w:sdtContent>
                <w:r>
                  <w:rPr/>
                  <w:t>Escriba nombre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il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692220158"/>
                <w:placeholder>
                  <w:docPart w:val="14381627CA66426B92A434CE2F22CF34"/>
                </w:placeholder>
                <w:text/>
              </w:sdtPr>
              <w:sdtContent>
                <w:r>
                  <w:rPr/>
                  <w:t>DNI / NIE.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145272426"/>
                <w:placeholder>
                  <w:docPart w:val="90CB9B2A44E9490FBAB26D7BBCCCDCB0"/>
                </w:placeholder>
                <w:text/>
              </w:sdtPr>
              <w:sdtContent>
                <w:r>
                  <w:rPr/>
                  <w:t>Teléfono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372587771"/>
                <w:placeholder>
                  <w:docPart w:val="4A96261D21014CDBB84ABD5D5B3CEB74"/>
                </w:placeholder>
                <w:text/>
              </w:sdtPr>
              <w:sdtContent>
                <w:r>
                  <w:rPr/>
                  <w:t>Móvil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o (calle y nº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372497661"/>
                <w:placeholder>
                  <w:docPart w:val="4819DA28760F4F0B8045A5EF13FDC58E"/>
                </w:placeholder>
                <w:text/>
              </w:sdtPr>
              <w:sdtContent>
                <w:r>
                  <w:rPr/>
                  <w:t>Escriba domicilio aquí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41736827"/>
                <w:placeholder>
                  <w:docPart w:val="E88C9478F9A54DFE99FE2A98623B2657"/>
                </w:placeholder>
                <w:text/>
              </w:sdtPr>
              <w:sdtContent>
                <w:r>
                  <w:rPr/>
                  <w:t>Escriba mail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ostal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ipi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212198366"/>
                <w:placeholder>
                  <w:docPart w:val="262D23D22B8D48B6B278C913DA880B6B"/>
                </w:placeholder>
                <w:text/>
              </w:sdtPr>
              <w:sdtContent>
                <w:r>
                  <w:rPr/>
                  <w:t>Código Postal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131943485"/>
                <w:placeholder>
                  <w:docPart w:val="E8EA594E8F7A496BA161610625DFA650"/>
                </w:placeholder>
                <w:text/>
              </w:sdtPr>
              <w:sdtContent>
                <w:r>
                  <w:rPr/>
                  <w:t>Municipio.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748533961"/>
                <w:placeholder>
                  <w:docPart w:val="5B674665F390458B9075C1F87B1212FE"/>
                </w:placeholder>
                <w:text/>
              </w:sdtPr>
              <w:sdtContent>
                <w:r>
                  <w:rPr/>
                  <w:t>Província.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CONVOCATOR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convocat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laza Convocada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ción convocatori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459888611"/>
                <w:placeholder>
                  <w:docPart w:val="425558C14F0E4F3890FF4DD9C32CC115"/>
                </w:placeholder>
                <w:text/>
              </w:sdtPr>
              <w:sdtContent>
                <w:r>
                  <w:rPr/>
                  <w:t>Código convoc.</w:t>
                </w:r>
              </w:sdtContent>
            </w:sdt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014340752"/>
                <w:placeholder>
                  <w:docPart w:val="2D0333311B9E4A29ACA072DE5DB05760"/>
                </w:placeholder>
                <w:text/>
              </w:sdtPr>
              <w:sdtContent>
                <w:r>
                  <w:rPr/>
                  <w:t>Plaza convocadada.</w:t>
                </w:r>
              </w:sdtContent>
            </w:sdt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377677521"/>
                <w:placeholder>
                  <w:docPart w:val="C50F45FBA9514419A5D6C25B362340F9"/>
                </w:placeholder>
                <w:text/>
              </w:sdtPr>
              <w:sdtContent>
                <w:r>
                  <w:rPr/>
                  <w:t>Escriba nombre de la convocatoria</w:t>
                </w:r>
              </w:sdtContent>
            </w:sdt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publicación DOGV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placeholder>
                  <w:docPart w:val="E969B5A8BD97436D9FAD4EC7B06FC838"/>
                </w:placeholder>
                <w:showingPlcHdr/>
                <w:date>
                  <w:dateFormat w:val="d' de 'MMMM' de 'yyyy"/>
                  <w:lid w:val="es-ES"/>
                </w:date>
              </w:sdtPr>
              <w:sdtContent>
                <w:r>
                  <w:rPr>
                    <w:rStyle w:val="PlaceholderText"/>
                    <w:rFonts w:cs="Arial" w:ascii="Arial" w:hAnsi="Arial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Indique fecha publicación DOGV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amento Responsable Proceso Selectiv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PlaceholderText"/>
                <w:rFonts w:cs="Arial" w:ascii="Arial" w:hAnsi="Arial"/>
              </w:rPr>
              <w:t>Elija Departamento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42">
                  <w:listItem w:value="Elija un elemento." w:displayText="Elija un elemento."/>
                  <w:listItem w:value="Biotecnología" w:displayText="Biotecnología"/>
                  <w:listItem w:value="Ciencia Animal" w:displayText="Ciencia Animal"/>
                  <w:listItem w:value="Com.Audio., Doc e Historia del Arte" w:displayText="Com.Audio., Doc e Historia del Arte"/>
                  <w:listItem w:value="Composición Arquitectónica" w:displayText="Composición Arquitectónica"/>
                  <w:listItem w:value="Comunicaciones" w:displayText="Comunicaciones"/>
                  <w:listItem w:value="Conserv. y Restauración Bienes Culturales" w:displayText="Conserv. y Restauración Bienes Culturales"/>
                  <w:listItem w:value="Construcciones Arquitectónicas" w:displayText="Construcciones Arquitectónicas"/>
                  <w:listItem w:value="Dibujo" w:displayText="Dibujo"/>
                  <w:listItem w:value="Economía y Ciencias Sociales" w:displayText="Economía y Ciencias Sociales"/>
                  <w:listItem w:value="Ecosistemas Agroforestales" w:displayText="Ecosistemas Agroforestales"/>
                  <w:listItem w:value="Escultura" w:displayText="Escultura"/>
                  <w:listItem w:value="Estad. e Inv. Operativa Aplicad y Cal." w:displayText="Estad. e Inv. Operativa Aplicad y Cal."/>
                  <w:listItem w:value="Expresión Gráfica Arquitectónica" w:displayText="Expresión Gráfica Arquitectónica"/>
                  <w:listItem w:value="Física Aplicada" w:displayText="Física Aplicada"/>
                  <w:listItem w:value="Inf. de Sistemas y Computadores" w:displayText="Inf. de Sistemas y Computadores"/>
                  <w:listItem w:value="Ing. Cartográf. Geo y Fotogramtr." w:displayText="Ing. Cartográf. Geo y Fotogramtr."/>
                  <w:listItem w:value="Ing. Construcción y Proy. Ing. Civil" w:displayText="Ing. Construcción y Proy. Ing. Civil"/>
                  <w:listItem w:value="Ing. de Sistemas y Automática" w:displayText="Ing. de Sistemas y Automática"/>
                  <w:listItem w:value="Ing. de los Transportes y del Terreno" w:displayText="Ing. de los Transportes y del Terreno"/>
                  <w:listItem w:value="Ing. Eléctrica" w:displayText="Ing. Eléctrica"/>
                  <w:listItem w:value="Ing. Electrónica" w:displayText="Ing. Electrónica"/>
                  <w:listItem w:value="Ing. Gráfica" w:displayText="Ing. Gráfica"/>
                  <w:listItem w:value="Ing. Hidraúlica y Medio Ambiente" w:displayText="Ing. Hidraúlica y Medio Ambiente"/>
                  <w:listItem w:value="Ing. Mecánica y de Materiales" w:displayText="Ing. Mecánica y de Materiales"/>
                  <w:listItem w:value="Ing. Química y Nuclear" w:displayText="Ing. Química y Nuclear"/>
                  <w:listItem w:value="Ing. Rural y Agroalimentaria" w:displayText="Ing. Rural y Agroalimentaria"/>
                  <w:listItem w:value="Ing. Textil y Papelera" w:displayText="Ing. Textil y Papelera"/>
                  <w:listItem w:value="Lingüística Aplicada" w:displayText="Lingüística Aplicada"/>
                  <w:listItem w:value="Máquinas y Motores Térmicos" w:displayText="Máquinas y Motores Térmicos"/>
                  <w:listItem w:value="Matemática Aplicada" w:displayText="Matemática Aplicada"/>
                  <w:listItem w:value="Mecánica Medios Cont. y T.Estruct." w:displayText="Mecánica Medios Cont. y T.Estruct."/>
                  <w:listItem w:value="Organización de Empresas" w:displayText="Organización de Empresas"/>
                  <w:listItem w:value="Pintura" w:displayText="Pintura"/>
                  <w:listItem w:value="Producción Vegetal" w:displayText="Producción Vegetal"/>
                  <w:listItem w:value="Proyectos Arquitectónicos" w:displayText="Proyectos Arquitectónicos"/>
                  <w:listItem w:value="Proyectos de Ingeniería" w:displayText="Proyectos de Ingeniería"/>
                  <w:listItem w:value="Química" w:displayText="Química"/>
                  <w:listItem w:value="Sist. Informáticos y Computación" w:displayText="Sist. Informáticos y Computación"/>
                  <w:listItem w:value="Tecnología de los Alimentos" w:displayText="Tecnología de los Alimentos"/>
                  <w:listItem w:value="Termodinámica Aplicada" w:displayText="Termodinámica Aplicada"/>
                  <w:listItem w:value="Urbanismo" w:displayText="Urbanism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ONG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da el </w:t>
      </w:r>
      <w:sdt>
        <w:sdtPr>
          <w:placeholder>
            <w:docPart w:val="6C0746C87CFD4F49A58A40B5DCD1CAC0"/>
          </w:placeholder>
          <w:showingPlcHdr/>
          <w:date>
            <w:dateFormat w:val="dddd, d' de 'MMMM' de 'yyyy"/>
            <w:lid w:val="es-ES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Fecha de la convocatoria</w:t>
          </w:r>
        </w:sdtContent>
      </w:sdt>
      <w:r>
        <w:rPr>
          <w:rFonts w:cs="Arial" w:ascii="Arial" w:hAnsi="Arial"/>
        </w:rPr>
        <w:t>, y tras la publicación de l</w:t>
      </w:r>
      <w:r>
        <w:rPr>
          <w:rFonts w:cs="Arial" w:ascii="Arial" w:hAnsi="Arial"/>
        </w:rPr>
        <w:t>as valoraciones de los listados provisionales de méritos, solicito la siguiente subsan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>
          <w:trHeight w:val="43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 xml:space="preserve">SOLICITUD SUBSANACIÓ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que fase en la que ha solicita subsanación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86150" cy="323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862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55pt;width:274.45pt;height:2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752850" cy="342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53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95.45pt;height: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 ruega que antes de cumplimentar lean atentamente las orientaciones sobre las posibles causas que han motivado la exclusión y documentos a presentar para subsanar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caso de haber resultado omitido/a o excluido/a, marque la causa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1. Fase Inicial:</w:t>
      </w:r>
    </w:p>
    <w:tbl>
      <w:tblPr>
        <w:tblW w:w="89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7011"/>
        <w:gridCol w:w="1277"/>
      </w:tblGrid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Presentación solicitud sin firma electrónic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2476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6.45pt;height:19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B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Omisión o error en la cumplimentación de la solicitu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2476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6.45pt;height:19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2. Fase Concurso de Méritos:</w:t>
      </w:r>
    </w:p>
    <w:tbl>
      <w:tblPr>
        <w:tblW w:w="89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002"/>
        <w:gridCol w:w="1276"/>
      </w:tblGrid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ocumentación acredit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2476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6.45pt;height:19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anación documentación apor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2476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6.45pt;height:19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datos (documento Exc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6.45pt;height:19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sdt>
              <w:sdtPr>
                <w:id w:val="974308194"/>
                <w:placeholder>
                  <w:docPart w:val="041BE58EFC744B3B80D297EC6047A307"/>
                </w:placeholder>
                <w:text/>
              </w:sdtPr>
              <w:sdtContent>
                <w:r>
                  <w:rPr/>
                  <w:t>Índique otras causas.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9550" cy="2476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0952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16.45pt;height:19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no estoy conforme con dicha omisión o exclusión al cumplir con los requisitos que se exigen en la convocatoria, y para justificarlo </w:t>
      </w:r>
      <w:r>
        <w:rPr>
          <w:b/>
          <w:bCs/>
          <w:sz w:val="22"/>
          <w:szCs w:val="22"/>
        </w:rPr>
        <w:t>adjunto la documentación que acredita dicho cumplimiento</w:t>
      </w:r>
      <w:r>
        <w:rPr>
          <w:sz w:val="22"/>
          <w:szCs w:val="22"/>
        </w:rPr>
        <w:t xml:space="preserve">. </w:t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ción que adjunt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sdt>
        <w:sdtPr>
          <w:id w:val="1599165075"/>
          <w:placeholder>
            <w:docPart w:val="CF6FAE1429504E9DB92A3E7EAB2AF409"/>
          </w:placeholder>
          <w:text/>
        </w:sdtPr>
        <w:sdtContent>
          <w:r>
            <w:rPr/>
            <w:t>Documento 1.</w:t>
          </w:r>
        </w:sdtContent>
      </w:sdt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sdt>
        <w:sdtPr>
          <w:id w:val="1377891822"/>
          <w:placeholder>
            <w:docPart w:val="7098167A92A7410D825ACF1241DCC910"/>
          </w:placeholder>
          <w:text/>
        </w:sdtPr>
        <w:sdtContent>
          <w:r>
            <w:rPr/>
            <w:t>Documento 2.</w:t>
          </w:r>
        </w:sdtContent>
      </w:sdt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sdt>
        <w:sdtPr>
          <w:id w:val="947182843"/>
          <w:placeholder>
            <w:docPart w:val="69DBBBB6A8A0493D8F696CE0793506EB"/>
          </w:placeholder>
          <w:text/>
        </w:sdtPr>
        <w:sdtContent>
          <w:r>
            <w:rPr/>
            <w:t>Documento 3.</w:t>
          </w:r>
        </w:sdtContent>
      </w:sdt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odo ello </w:t>
      </w:r>
      <w:r>
        <w:rPr>
          <w:b/>
          <w:bCs/>
          <w:sz w:val="22"/>
          <w:szCs w:val="22"/>
        </w:rPr>
        <w:t>SOLICITO</w:t>
      </w:r>
      <w:r>
        <w:rPr>
          <w:sz w:val="22"/>
          <w:szCs w:val="22"/>
        </w:rPr>
        <w:t xml:space="preserve">: </w:t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 tengan por presentadas estas alegaciones a los efectos de la valoración de la fase de méritos presentada en el proceso de selección previamente citado. </w:t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En Valencia, a fecha de la firma.</w:t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Firmado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/a: </w:t>
      </w:r>
      <w:sdt>
        <w:sdtPr>
          <w:placeholder>
            <w:docPart w:val="9435890DE27A4089BFA3C4B5F45F29EC"/>
          </w:placeholder>
          <w:showingPlcHdr/>
          <w:dropDownList>
            <w:listItem w:value="Elija un elemento."/>
            <w:listItem w:displayText="Presidente/a de la Comisión de Selección" w:value="Presidente/a de la Comisión de Selección"/>
            <w:listItem w:displayText="Servicio de Gestión de Personal Docente e Investigador" w:value="Servicio de Gestión de Personal Docente e Investigador"/>
          </w:dropDownList>
        </w:sdtPr>
        <w:sdtContent>
          <w:r>
            <w:rPr>
              <w:rFonts w:cs="Arial" w:ascii="Arial" w:hAnsi="Arial"/>
              <w:u w:val="single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1701" w:gutter="0" w:header="720" w:top="907" w:footer="720" w:bottom="124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668684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433742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both"/>
      <w:rPr/>
    </w:pPr>
    <w:r>
      <w:rPr/>
      <w:drawing>
        <wp:inline distT="0" distB="0" distL="0" distR="0">
          <wp:extent cx="2143125" cy="762000"/>
          <wp:effectExtent l="0" t="0" r="0" b="0"/>
          <wp:docPr id="9" name="Imagen 1" descr="marca_UPV_vis_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marca_UPV_vis_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d1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rsid w:val="00e67cd5"/>
    <w:pPr>
      <w:overflowPunc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67cd5"/>
    <w:pPr>
      <w:overflowPunct w:val="true"/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542f99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3160a"/>
    <w:rPr>
      <w:color w:val="605E5C"/>
      <w:shd w:fill="E1DFDD" w:val="clear"/>
    </w:rPr>
  </w:style>
  <w:style w:type="character" w:styleId="PiedepginaCar" w:customStyle="1">
    <w:name w:val="Pie de página Car"/>
    <w:link w:val="Footer"/>
    <w:uiPriority w:val="99"/>
    <w:qFormat/>
    <w:rsid w:val="00311b7f"/>
    <w:rPr>
      <w:lang w:val="es-ES_tradnl"/>
    </w:rPr>
  </w:style>
  <w:style w:type="character" w:styleId="PlaceholderText">
    <w:name w:val="Placeholder Text"/>
    <w:basedOn w:val="DefaultParagraphFont"/>
    <w:uiPriority w:val="99"/>
    <w:semiHidden/>
    <w:qFormat/>
    <w:rsid w:val="0090136a"/>
    <w:rPr>
      <w:color w:val="808080"/>
    </w:rPr>
  </w:style>
  <w:style w:type="character" w:styleId="Juanma" w:customStyle="1">
    <w:name w:val="Juanma"/>
    <w:basedOn w:val="DefaultParagraphFont"/>
    <w:uiPriority w:val="1"/>
    <w:qFormat/>
    <w:rsid w:val="00ad6fc9"/>
    <w:rPr>
      <w:b/>
    </w:rPr>
  </w:style>
  <w:style w:type="character" w:styleId="Juanma01" w:customStyle="1">
    <w:name w:val="Juanma_01"/>
    <w:basedOn w:val="DefaultParagraphFont"/>
    <w:uiPriority w:val="1"/>
    <w:qFormat/>
    <w:rsid w:val="00ad6fc9"/>
    <w:rPr>
      <w:rFonts w:ascii="Calibri" w:hAnsi="Calibri"/>
      <w:b/>
      <w:i w:val="false"/>
      <w:caps/>
      <w:sz w:val="24"/>
    </w:rPr>
  </w:style>
  <w:style w:type="character" w:styleId="Estilo3" w:customStyle="1">
    <w:name w:val="Estilo3"/>
    <w:basedOn w:val="DefaultParagraphFont"/>
    <w:uiPriority w:val="1"/>
    <w:qFormat/>
    <w:rsid w:val="00427288"/>
    <w:rPr>
      <w:b/>
      <w:sz w:val="32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da1136"/>
    <w:rPr>
      <w:lang w:val="es-ES_tradnl"/>
    </w:rPr>
  </w:style>
  <w:style w:type="character" w:styleId="VisitedInternetLink">
    <w:name w:val="FollowedHyperlink"/>
    <w:basedOn w:val="DefaultParagraphFont"/>
    <w:uiPriority w:val="99"/>
    <w:semiHidden/>
    <w:unhideWhenUsed/>
    <w:rsid w:val="00b24999"/>
    <w:rPr>
      <w:color w:val="954F72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b4047"/>
    <w:rPr>
      <w:lang w:val="es-ES_tradnl"/>
    </w:rPr>
  </w:style>
  <w:style w:type="character" w:styleId="FootnoteCharacters">
    <w:name w:val="Footnote Characters"/>
    <w:uiPriority w:val="99"/>
    <w:semiHidden/>
    <w:unhideWhenUsed/>
    <w:qFormat/>
    <w:rsid w:val="00fb4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6766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es-ES" w:eastAsia="en-US"/>
    </w:rPr>
  </w:style>
  <w:style w:type="paragraph" w:styleId="Default" w:customStyle="1">
    <w:name w:val="Default"/>
    <w:qFormat/>
    <w:rsid w:val="004c1d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Parrafo" w:customStyle="1">
    <w:name w:val="parrafo"/>
    <w:basedOn w:val="Normal"/>
    <w:qFormat/>
    <w:rsid w:val="0070108d"/>
    <w:pPr>
      <w:spacing w:beforeAutospacing="1" w:afterAutospacing="1"/>
    </w:pPr>
    <w:rPr>
      <w:sz w:val="24"/>
      <w:szCs w:val="24"/>
      <w:lang w:val="es-ES"/>
    </w:rPr>
  </w:style>
  <w:style w:type="paragraph" w:styleId="Parrafo2" w:customStyle="1">
    <w:name w:val="parrafo_2"/>
    <w:basedOn w:val="Normal"/>
    <w:qFormat/>
    <w:rsid w:val="0070108d"/>
    <w:pPr>
      <w:spacing w:beforeAutospacing="1" w:afterAutospacing="1"/>
    </w:pPr>
    <w:rPr>
      <w:sz w:val="24"/>
      <w:szCs w:val="24"/>
      <w:lang w:val="es-ES"/>
    </w:rPr>
  </w:style>
  <w:style w:type="paragraph" w:styleId="NormalWeb">
    <w:name w:val="Normal (Web)"/>
    <w:basedOn w:val="Normal"/>
    <w:uiPriority w:val="99"/>
    <w:unhideWhenUsed/>
    <w:qFormat/>
    <w:rsid w:val="00fb07ea"/>
    <w:pPr>
      <w:spacing w:beforeAutospacing="1" w:afterAutospacing="1"/>
    </w:pPr>
    <w:rPr>
      <w:sz w:val="24"/>
      <w:szCs w:val="24"/>
      <w:lang w:val="es-ES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da1136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fb404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5" w:customStyle="1">
    <w:name w:val="Estilo5"/>
    <w:uiPriority w:val="99"/>
    <w:qFormat/>
    <w:rsid w:val="00440c68"/>
  </w:style>
  <w:style w:type="numbering" w:styleId="Estilo1" w:customStyle="1">
    <w:name w:val="Estilo1"/>
    <w:uiPriority w:val="99"/>
    <w:qFormat/>
    <w:rsid w:val="00427288"/>
  </w:style>
  <w:style w:type="numbering" w:styleId="Estilo2" w:customStyle="1">
    <w:name w:val="Estilo2"/>
    <w:uiPriority w:val="99"/>
    <w:qFormat/>
    <w:rsid w:val="00427288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45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20131584DD44FD3B96ADE0F0A32FC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459147-C27E-40E5-BDE3-982B0B0D87D7}"/>
      </w:docPartPr>
      <w:docPartBody>
        <w:p w:rsidR="00650A4A" w:rsidRDefault="00CB1A76" w:rsidP="00CB1A76">
          <w:pPr>
            <w:pStyle w:val="DFB0A7D357334958B46485A116E32414"/>
          </w:pPr>
          <w:r w:rsidRPr="00427288">
            <w:rPr>
              <w:rStyle w:val="Textodelmarcadordeposicin"/>
              <w:rFonts w:ascii="Arial" w:hAnsi="Arial" w:cs="Arial"/>
            </w:rPr>
            <w:t>Escriba apellidos aquí</w:t>
          </w:r>
        </w:p>
      </w:docPartBody>
    </w:docPart>
    <w:docPart>
      <w:docPartPr>
        <w:name w:val="23C09712D445492A8784C60CC0CCC6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29D980-7C5B-4F83-80FE-64F63240ECB6}"/>
      </w:docPartPr>
      <w:docPartBody>
        <w:p w:rsidR="00650A4A" w:rsidRDefault="00CB1A76" w:rsidP="00CB1A76">
          <w:pPr>
            <w:pStyle w:val="209CCDBB46D9416FA6DA47F520D00C6E"/>
          </w:pPr>
          <w:r w:rsidRPr="00427288">
            <w:rPr>
              <w:rStyle w:val="Textodelmarcadordeposicin"/>
              <w:rFonts w:ascii="Arial" w:hAnsi="Arial" w:cs="Arial"/>
            </w:rPr>
            <w:t>Escriba nombre aquí.</w:t>
          </w:r>
        </w:p>
      </w:docPartBody>
    </w:docPart>
    <w:docPart>
      <w:docPartPr>
        <w:name w:val="14381627CA66426B92A434CE2F22C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AF0BFA-E12E-4F8A-9571-0F30BA42A909}"/>
      </w:docPartPr>
      <w:docPartBody>
        <w:p w:rsidR="00650A4A" w:rsidRDefault="00CB1A76" w:rsidP="00CB1A76">
          <w:pPr>
            <w:pStyle w:val="610048B5EACB48CEBE7AD7FAFB77A8D7"/>
          </w:pPr>
          <w:r w:rsidRPr="00427288">
            <w:rPr>
              <w:rStyle w:val="Textodelmarcadordeposicin"/>
              <w:rFonts w:ascii="Arial" w:hAnsi="Arial" w:cs="Arial"/>
            </w:rPr>
            <w:t>DNI / NIE.</w:t>
          </w:r>
        </w:p>
      </w:docPartBody>
    </w:docPart>
    <w:docPart>
      <w:docPartPr>
        <w:name w:val="90CB9B2A44E9490FBAB26D7BBCCCDC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C572F5-0593-4AC3-8D87-4750B732960B}"/>
      </w:docPartPr>
      <w:docPartBody>
        <w:p w:rsidR="00650A4A" w:rsidRDefault="00CB1A76" w:rsidP="00CB1A76">
          <w:pPr>
            <w:pStyle w:val="A7CD627705D942669C6B4526FDB42D39"/>
          </w:pPr>
          <w:r w:rsidRPr="00427288">
            <w:rPr>
              <w:rStyle w:val="Textodelmarcadordeposicin"/>
              <w:rFonts w:ascii="Arial" w:hAnsi="Arial" w:cs="Arial"/>
            </w:rPr>
            <w:t>Teléfono.</w:t>
          </w:r>
        </w:p>
      </w:docPartBody>
    </w:docPart>
    <w:docPart>
      <w:docPartPr>
        <w:name w:val="4A96261D21014CDBB84ABD5D5B3CEB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F42A54-5E4A-4C8F-AEDA-B14D0687322E}"/>
      </w:docPartPr>
      <w:docPartBody>
        <w:p w:rsidR="00650A4A" w:rsidRDefault="00CB1A76" w:rsidP="00CB1A76">
          <w:pPr>
            <w:pStyle w:val="7FF19F91CDAB446FB37D3574D166D007"/>
          </w:pPr>
          <w:r w:rsidRPr="00427288">
            <w:rPr>
              <w:rStyle w:val="Textodelmarcadordeposicin"/>
              <w:rFonts w:ascii="Arial" w:hAnsi="Arial" w:cs="Arial"/>
            </w:rPr>
            <w:t>Móvil.</w:t>
          </w:r>
        </w:p>
      </w:docPartBody>
    </w:docPart>
    <w:docPart>
      <w:docPartPr>
        <w:name w:val="4819DA28760F4F0B8045A5EF13FDC5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D9B623-DA51-4593-A918-9E883A446ED8}"/>
      </w:docPartPr>
      <w:docPartBody>
        <w:p w:rsidR="00650A4A" w:rsidRDefault="00CB1A76" w:rsidP="00CB1A76">
          <w:pPr>
            <w:pStyle w:val="053D259C25F9452087779079184B536F"/>
          </w:pPr>
          <w:r w:rsidRPr="00427288">
            <w:rPr>
              <w:rStyle w:val="Textodelmarcadordeposicin"/>
              <w:rFonts w:ascii="Arial" w:hAnsi="Arial" w:cs="Arial"/>
            </w:rPr>
            <w:t>Escriba domicilio aquí.</w:t>
          </w:r>
        </w:p>
      </w:docPartBody>
    </w:docPart>
    <w:docPart>
      <w:docPartPr>
        <w:name w:val="E88C9478F9A54DFE99FE2A98623B26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EDEE73-B0F4-47AF-B15E-3374C7E153BD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Escriba mail aquí.</w:t>
          </w:r>
        </w:p>
      </w:docPartBody>
    </w:docPart>
    <w:docPart>
      <w:docPartPr>
        <w:name w:val="262D23D22B8D48B6B278C913DA880B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5D14EA-32B7-4885-9E14-97180066843C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Código Postal</w:t>
          </w:r>
        </w:p>
      </w:docPartBody>
    </w:docPart>
    <w:docPart>
      <w:docPartPr>
        <w:name w:val="E8EA594E8F7A496BA161610625DFA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3DB6F9-55FC-4325-969A-67A46E65E64A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Municipio.</w:t>
          </w:r>
        </w:p>
      </w:docPartBody>
    </w:docPart>
    <w:docPart>
      <w:docPartPr>
        <w:name w:val="5B674665F390458B9075C1F87B121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FE1CDA-1218-408F-813E-C07F2417CD96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Província.</w:t>
          </w:r>
        </w:p>
      </w:docPartBody>
    </w:docPart>
    <w:docPart>
      <w:docPartPr>
        <w:name w:val="425558C14F0E4F3890FF4DD9C32CC1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41612C-E396-4AB0-A574-977A8291C87B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Código convoc.</w:t>
          </w:r>
        </w:p>
      </w:docPartBody>
    </w:docPart>
    <w:docPart>
      <w:docPartPr>
        <w:name w:val="2D0333311B9E4A29ACA072DE5DB057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974BE5-0CAE-484A-84BE-A8A6D6E63EE0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Plaza convocadada.</w:t>
          </w:r>
        </w:p>
      </w:docPartBody>
    </w:docPart>
    <w:docPart>
      <w:docPartPr>
        <w:name w:val="C50F45FBA9514419A5D6C25B362340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045579-011B-47C4-9592-0AE3132518F8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Escriba nombre de la convocatoria</w:t>
          </w:r>
        </w:p>
      </w:docPartBody>
    </w:docPart>
    <w:docPart>
      <w:docPartPr>
        <w:name w:val="E969B5A8BD97436D9FAD4EC7B06FC8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57954-D1D5-46ED-B28E-0C6ABD22D715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Indique fecha publicación DOGV</w:t>
          </w:r>
        </w:p>
      </w:docPartBody>
    </w:docPart>
    <w:docPart>
      <w:docPartPr>
        <w:name w:val="D9E5259DFAA24B62B2F03AF5510820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7FD754-0829-4474-8D4A-6895895B89BA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Elija Departamento.</w:t>
          </w:r>
        </w:p>
      </w:docPartBody>
    </w:docPart>
    <w:docPart>
      <w:docPartPr>
        <w:name w:val="6C0746C87CFD4F49A58A40B5DCD1CA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A194E-845E-45A3-8D64-83BD06C3685D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Fecha de la convocatoria</w:t>
          </w:r>
        </w:p>
      </w:docPartBody>
    </w:docPart>
    <w:docPart>
      <w:docPartPr>
        <w:name w:val="041BE58EFC744B3B80D297EC6047A3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262609-9A7C-4373-BC05-1CCF2D495DC6}"/>
      </w:docPartPr>
      <w:docPartBody>
        <w:p w:rsidR="00650A4A" w:rsidRDefault="00CB1A76" w:rsidP="00CB1A76">
          <w:r w:rsidRPr="00427288">
            <w:rPr>
              <w:rStyle w:val="Textodelmarcadordeposicin"/>
            </w:rPr>
            <w:t>Índique otras causas.</w:t>
          </w:r>
        </w:p>
      </w:docPartBody>
    </w:docPart>
    <w:docPart>
      <w:docPartPr>
        <w:name w:val="CF6FAE1429504E9DB92A3E7EAB2AF4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7FD88-F8C8-49A0-BB2E-39914C38AF78}"/>
      </w:docPartPr>
      <w:docPartBody>
        <w:p w:rsidR="00650A4A" w:rsidRDefault="00CB1A76" w:rsidP="00CB1A76">
          <w:r w:rsidRPr="00DB69CA">
            <w:rPr>
              <w:rStyle w:val="Textodelmarcadordeposicin"/>
              <w:sz w:val="20"/>
              <w:szCs w:val="20"/>
            </w:rPr>
            <w:t>Documento 1.</w:t>
          </w:r>
        </w:p>
      </w:docPartBody>
    </w:docPart>
    <w:docPart>
      <w:docPartPr>
        <w:name w:val="7098167A92A7410D825ACF1241DCC9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081652-40BE-4FC1-9F74-B5A439E68133}"/>
      </w:docPartPr>
      <w:docPartBody>
        <w:p w:rsidR="00650A4A" w:rsidRDefault="00CB1A76" w:rsidP="00CB1A76">
          <w:r w:rsidRPr="00DB69CA">
            <w:rPr>
              <w:rStyle w:val="Textodelmarcadordeposicin"/>
              <w:sz w:val="20"/>
              <w:szCs w:val="20"/>
            </w:rPr>
            <w:t>Documento 2.</w:t>
          </w:r>
        </w:p>
      </w:docPartBody>
    </w:docPart>
    <w:docPart>
      <w:docPartPr>
        <w:name w:val="69DBBBB6A8A0493D8F696CE0793506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7594B2-D583-465F-BA1A-72315635EF7B}"/>
      </w:docPartPr>
      <w:docPartBody>
        <w:p w:rsidR="00650A4A" w:rsidRDefault="00CB1A76" w:rsidP="00CB1A76">
          <w:r w:rsidRPr="00DB69CA">
            <w:rPr>
              <w:rStyle w:val="Textodelmarcadordeposicin"/>
              <w:sz w:val="20"/>
              <w:szCs w:val="20"/>
            </w:rPr>
            <w:t>Documento 3.</w:t>
          </w:r>
        </w:p>
      </w:docPartBody>
    </w:docPart>
    <w:docPart>
      <w:docPartPr>
        <w:name w:val="9435890DE27A4089BFA3C4B5F45F29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E9710E-8318-4D32-9DEA-15D0F5051EF7}"/>
      </w:docPartPr>
      <w:docPartBody>
        <w:p w:rsidR="00650A4A" w:rsidRDefault="00CB1A76" w:rsidP="00CB1A76">
          <w:r w:rsidRPr="00427288">
            <w:rPr>
              <w:rStyle w:val="Textodelmarcadordeposicin"/>
              <w:rFonts w:ascii="Arial" w:hAnsi="Arial" w:cs="Arial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34102"/>
    <w:rsid w:val="00020FBF"/>
    <w:rsid w:val="00034102"/>
    <w:rsid w:val="003138DC"/>
    <w:rsid w:val="00435C78"/>
    <w:rsid w:val="004C426B"/>
    <w:rsid w:val="005B746F"/>
    <w:rsid w:val="006035AA"/>
    <w:rsid w:val="00650A4A"/>
    <w:rsid w:val="007B3992"/>
    <w:rsid w:val="0080393E"/>
    <w:rsid w:val="008C510E"/>
    <w:rsid w:val="00904CD1"/>
    <w:rsid w:val="00A17DEE"/>
    <w:rsid w:val="00A257D4"/>
    <w:rsid w:val="00A84791"/>
    <w:rsid w:val="00BA4214"/>
    <w:rsid w:val="00BB3CDA"/>
    <w:rsid w:val="00BC2DB9"/>
    <w:rsid w:val="00CB1A76"/>
    <w:rsid w:val="00D14C5A"/>
    <w:rsid w:val="00DD74E4"/>
    <w:rsid w:val="00EA1F68"/>
    <w:rsid w:val="00EA2998"/>
    <w:rsid w:val="00F732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84791"/>
    <w:rPr>
      <w:color w:val="808080"/>
    </w:rPr>
  </w:style>
  <w:style w:type="paragraph" w:customStyle="1" w:styleId="F55B5065AFA641298AE0842D8075C395">
    <w:name w:val="F55B5065AFA641298AE0842D8075C395"/>
    <w:rsid w:val="00034102"/>
  </w:style>
  <w:style w:type="paragraph" w:customStyle="1" w:styleId="775ABB75E0574D1B87EEBA37EBBC3A94">
    <w:name w:val="775ABB75E0574D1B87EEBA37EBBC3A94"/>
    <w:rsid w:val="004C426B"/>
  </w:style>
  <w:style w:type="paragraph" w:customStyle="1" w:styleId="B3CECDBB881F4EB89E476D06719C4C86">
    <w:name w:val="B3CECDBB881F4EB89E476D06719C4C86"/>
    <w:rsid w:val="00EA2998"/>
  </w:style>
  <w:style w:type="paragraph" w:customStyle="1" w:styleId="4B1935F29A9A43CEA3CCBAA7B35939F5">
    <w:name w:val="4B1935F29A9A43CEA3CCBAA7B35939F5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8064E1DC448D44A4837AD404FCA27937">
    <w:name w:val="8064E1DC448D44A4837AD404FCA27937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0762D39F75474C4AA45AEA73EA250731">
    <w:name w:val="0762D39F75474C4AA45AEA73EA250731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80592C0D2A0248BDAFFF36A278763F93">
    <w:name w:val="80592C0D2A0248BDAFFF36A278763F93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CB5CD1B46D18483A86555CCCA054D45E">
    <w:name w:val="CB5CD1B46D18483A86555CCCA054D45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593F34AB494C41F1920566C7A9E7F757">
    <w:name w:val="593F34AB494C41F1920566C7A9E7F757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0CFEF5AF606245038D8A7F6EB428D3C7">
    <w:name w:val="0CFEF5AF606245038D8A7F6EB428D3C7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530CBD8473534075BCA063C38E2B1264">
    <w:name w:val="530CBD8473534075BCA063C38E2B126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7EDA9B103A874199879BEC4494353B20">
    <w:name w:val="7EDA9B103A874199879BEC4494353B2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3DE7168099D44A59C28231266681416">
    <w:name w:val="43DE7168099D44A59C28231266681416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2B7B43A22AA415BA540C1E2E99A26D7">
    <w:name w:val="E2B7B43A22AA415BA540C1E2E99A26D7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C214D196FFB64F12846AD5551060C380">
    <w:name w:val="C214D196FFB64F12846AD5551060C38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7788CC9E8CA43B3941690AE3C044325">
    <w:name w:val="47788CC9E8CA43B3941690AE3C044325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BAC829643244FF6B0223BE6FE86D72C">
    <w:name w:val="2BAC829643244FF6B0223BE6FE86D72C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AF1736EC3654A47867EC0568FBE951D">
    <w:name w:val="2AF1736EC3654A47867EC0568FBE951D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0A622E5691AC44ACB9B0BC1D6FE28B51">
    <w:name w:val="0A622E5691AC44ACB9B0BC1D6FE28B51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32823505FAE64513AE5E807E513DB6AC">
    <w:name w:val="32823505FAE64513AE5E807E513DB6AC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CA7A023D37524BCD981D7EEF95610651">
    <w:name w:val="CA7A023D37524BCD981D7EEF95610651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C6BD67A7EB94A4E9FBDB0CB68AA7292">
    <w:name w:val="4C6BD67A7EB94A4E9FBDB0CB68AA7292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6398771991D94CBCAF49CC0A1DC60C7F">
    <w:name w:val="6398771991D94CBCAF49CC0A1DC60C7F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B156FB97B3164907B094250E8EA21262">
    <w:name w:val="B156FB97B3164907B094250E8EA21262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309992DE7CEC4AB79BF2220A61030FFF">
    <w:name w:val="309992DE7CEC4AB79BF2220A61030FFF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A466A38688F845A9850C5F7840A1699E">
    <w:name w:val="A466A38688F845A9850C5F7840A1699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520131584DD44FD3B96ADE0F0A32FCBD">
    <w:name w:val="520131584DD44FD3B96ADE0F0A32FCBD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3C09712D445492A8784C60CC0CCC634">
    <w:name w:val="23C09712D445492A8784C60CC0CCC63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14381627CA66426B92A434CE2F22CF34">
    <w:name w:val="14381627CA66426B92A434CE2F22CF3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90CB9B2A44E9490FBAB26D7BBCCCDCB0">
    <w:name w:val="90CB9B2A44E9490FBAB26D7BBCCCDCB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A96261D21014CDBB84ABD5D5B3CEB74">
    <w:name w:val="4A96261D21014CDBB84ABD5D5B3CEB7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819DA28760F4F0B8045A5EF13FDC58E">
    <w:name w:val="4819DA28760F4F0B8045A5EF13FDC58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88C9478F9A54DFE99FE2A98623B2657">
    <w:name w:val="E88C9478F9A54DFE99FE2A98623B2657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62D23D22B8D48B6B278C913DA880B6B">
    <w:name w:val="262D23D22B8D48B6B278C913DA880B6B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8EA594E8F7A496BA161610625DFA650">
    <w:name w:val="E8EA594E8F7A496BA161610625DFA65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5B674665F390458B9075C1F87B1212FE">
    <w:name w:val="5B674665F390458B9075C1F87B1212F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25558C14F0E4F3890FF4DD9C32CC115">
    <w:name w:val="425558C14F0E4F3890FF4DD9C32CC115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D0333311B9E4A29ACA072DE5DB05760">
    <w:name w:val="2D0333311B9E4A29ACA072DE5DB0576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C50F45FBA9514419A5D6C25B362340F9">
    <w:name w:val="C50F45FBA9514419A5D6C25B362340F9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969B5A8BD97436D9FAD4EC7B06FC838">
    <w:name w:val="E969B5A8BD97436D9FAD4EC7B06FC838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D9E5259DFAA24B62B2F03AF551082002">
    <w:name w:val="D9E5259DFAA24B62B2F03AF551082002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6C0746C87CFD4F49A58A40B5DCD1CAC0">
    <w:name w:val="6C0746C87CFD4F49A58A40B5DCD1CAC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041BE58EFC744B3B80D297EC6047A307">
    <w:name w:val="041BE58EFC744B3B80D297EC6047A307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F6FAE1429504E9DB92A3E7EAB2AF409">
    <w:name w:val="CF6FAE1429504E9DB92A3E7EAB2AF409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7098167A92A7410D825ACF1241DCC910">
    <w:name w:val="7098167A92A7410D825ACF1241DCC910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69DBBBB6A8A0493D8F696CE0793506EB">
    <w:name w:val="69DBBBB6A8A0493D8F696CE0793506EB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9435890DE27A4089BFA3C4B5F45F29EC">
    <w:name w:val="9435890DE27A4089BFA3C4B5F45F29EC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B149B4A3837A4AFEA3557DFF4A64C75E">
    <w:name w:val="B149B4A3837A4AFEA3557DFF4A64C75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A273D184FE6944CC8CEBBE0887B7847D">
    <w:name w:val="A273D184FE6944CC8CEBBE0887B7847D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7618DAD40C544081B7A06D5E1F751888">
    <w:name w:val="7618DAD40C544081B7A06D5E1F751888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021BA81E9B6549C8A38C86510A639289">
    <w:name w:val="021BA81E9B6549C8A38C86510A639289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791BE3BF79647A88362925E3013053E">
    <w:name w:val="E791BE3BF79647A88362925E3013053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485F2E008644ADCA14D9105B1163C94">
    <w:name w:val="2485F2E008644ADCA14D9105B1163C9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9EBE5E4CAFD14CEC9AD5440F57A9385D">
    <w:name w:val="9EBE5E4CAFD14CEC9AD5440F57A9385D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379FFFFD0A1844C793D0E789290B443F">
    <w:name w:val="379FFFFD0A1844C793D0E789290B443F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2AD3D171D7A46E68AE6DDC176D9CEBE">
    <w:name w:val="E2AD3D171D7A46E68AE6DDC176D9CEBE"/>
    <w:rsid w:val="00CB1A76"/>
    <w:pPr>
      <w:spacing w:after="12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5CFFB8A818874BE89FDBC72818A50618">
    <w:name w:val="5CFFB8A818874BE89FDBC72818A50618"/>
    <w:rsid w:val="00CB1A76"/>
    <w:pPr>
      <w:spacing w:after="12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84CB124A278745CEBE3F1829F7FD3024">
    <w:name w:val="84CB124A278745CEBE3F1829F7FD302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2EEA0BFB8C242FB89641B0259CF8D5B">
    <w:name w:val="42EEA0BFB8C242FB89641B0259CF8D5B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900FE574C34D4900A1E1E57C65D0DBC3">
    <w:name w:val="900FE574C34D4900A1E1E57C65D0DBC3"/>
    <w:rsid w:val="00A84791"/>
  </w:style>
  <w:style w:type="paragraph" w:customStyle="1" w:styleId="922E9F1113CA46F6A9A4ED773BA37EE8">
    <w:name w:val="922E9F1113CA46F6A9A4ED773BA37EE8"/>
    <w:rsid w:val="00A84791"/>
  </w:style>
  <w:style w:type="paragraph" w:customStyle="1" w:styleId="45730BECED9042058E3BF31522B66E74">
    <w:name w:val="45730BECED9042058E3BF31522B66E74"/>
    <w:rsid w:val="00A84791"/>
  </w:style>
  <w:style w:type="paragraph" w:customStyle="1" w:styleId="47BCA1AF141C487EBA6D88650B4FCFDF">
    <w:name w:val="47BCA1AF141C487EBA6D88650B4FCFDF"/>
    <w:rsid w:val="00A84791"/>
  </w:style>
  <w:style w:type="paragraph" w:customStyle="1" w:styleId="FF182F98007F4822A433214B9FA60D35">
    <w:name w:val="FF182F98007F4822A433214B9FA60D35"/>
    <w:rsid w:val="00A84791"/>
  </w:style>
  <w:style w:type="paragraph" w:customStyle="1" w:styleId="6DE900F82353466CBE58591E348D34D8">
    <w:name w:val="6DE900F82353466CBE58591E348D34D8"/>
    <w:rsid w:val="00A84791"/>
  </w:style>
  <w:style w:type="paragraph" w:customStyle="1" w:styleId="DD66A10772D44263BB7DF1F888725966">
    <w:name w:val="DD66A10772D44263BB7DF1F888725966"/>
    <w:rsid w:val="00A84791"/>
  </w:style>
  <w:style w:type="paragraph" w:customStyle="1" w:styleId="E00B2852F6DF4BC5A393E789FD9F2B39">
    <w:name w:val="E00B2852F6DF4BC5A393E789FD9F2B39"/>
    <w:rsid w:val="00A84791"/>
  </w:style>
  <w:style w:type="paragraph" w:customStyle="1" w:styleId="C158FC5BEBD044A4868425FC57E6A0AE">
    <w:name w:val="C158FC5BEBD044A4868425FC57E6A0AE"/>
    <w:rsid w:val="00A84791"/>
  </w:style>
  <w:style w:type="paragraph" w:customStyle="1" w:styleId="FABC633AD34648BF87A7D4A7C57E2E9F">
    <w:name w:val="FABC633AD34648BF87A7D4A7C57E2E9F"/>
    <w:rsid w:val="00A84791"/>
  </w:style>
  <w:style w:type="paragraph" w:customStyle="1" w:styleId="BA6B03C5758C4FF99F104090AE0BBFD7">
    <w:name w:val="BA6B03C5758C4FF99F104090AE0BBFD7"/>
    <w:rsid w:val="00A84791"/>
  </w:style>
  <w:style w:type="paragraph" w:customStyle="1" w:styleId="45BAC93265A8456AAD20057FCE9E05A1">
    <w:name w:val="45BAC93265A8456AAD20057FCE9E05A1"/>
    <w:rsid w:val="00A84791"/>
  </w:style>
  <w:style w:type="paragraph" w:customStyle="1" w:styleId="7A6A19880A8E425481947A60DE09638B">
    <w:name w:val="7A6A19880A8E425481947A60DE09638B"/>
    <w:rsid w:val="00A84791"/>
  </w:style>
  <w:style w:type="paragraph" w:customStyle="1" w:styleId="4557836F63BC47D6A85C0778768D8069">
    <w:name w:val="4557836F63BC47D6A85C0778768D8069"/>
    <w:rsid w:val="00A84791"/>
  </w:style>
  <w:style w:type="paragraph" w:customStyle="1" w:styleId="EC6F984B62894000A9CC03F2EE318033">
    <w:name w:val="EC6F984B62894000A9CC03F2EE318033"/>
    <w:rsid w:val="00A84791"/>
  </w:style>
  <w:style w:type="paragraph" w:customStyle="1" w:styleId="8802DC0D35F24780BB1D9883F75F5359">
    <w:name w:val="8802DC0D35F24780BB1D9883F75F5359"/>
    <w:rsid w:val="00A84791"/>
  </w:style>
  <w:style w:type="paragraph" w:customStyle="1" w:styleId="99B51A81233D4762B5E5959D7BDB4953">
    <w:name w:val="99B51A81233D4762B5E5959D7BDB4953"/>
    <w:rsid w:val="00A84791"/>
  </w:style>
  <w:style w:type="paragraph" w:customStyle="1" w:styleId="8E7638C7B6D94C9EBAE149A629ADF192">
    <w:name w:val="8E7638C7B6D94C9EBAE149A629ADF192"/>
    <w:rsid w:val="00A84791"/>
  </w:style>
  <w:style w:type="paragraph" w:customStyle="1" w:styleId="51E7DADB18C745C2AE930085CC8E7255">
    <w:name w:val="51E7DADB18C745C2AE930085CC8E7255"/>
    <w:rsid w:val="00A84791"/>
  </w:style>
  <w:style w:type="paragraph" w:customStyle="1" w:styleId="5238EDEAE04F4F73BBB17191A051A1BE">
    <w:name w:val="5238EDEAE04F4F73BBB17191A051A1BE"/>
    <w:rsid w:val="00A84791"/>
  </w:style>
  <w:style w:type="paragraph" w:customStyle="1" w:styleId="3C3F45E56C1C4B2DB64B2D789DB667F4">
    <w:name w:val="3C3F45E56C1C4B2DB64B2D789DB667F4"/>
    <w:rsid w:val="00A84791"/>
  </w:style>
  <w:style w:type="paragraph" w:customStyle="1" w:styleId="A5C0C69CF55D40EF85529C4E41BCF850">
    <w:name w:val="A5C0C69CF55D40EF85529C4E41BCF850"/>
    <w:rsid w:val="00A84791"/>
  </w:style>
  <w:style w:type="paragraph" w:customStyle="1" w:styleId="264B5F14DA8D41259613502818EA9900">
    <w:name w:val="264B5F14DA8D41259613502818EA9900"/>
    <w:rsid w:val="00A84791"/>
  </w:style>
  <w:style w:type="paragraph" w:customStyle="1" w:styleId="AC837170227B4D50B3CAE4B9FF1A2C43">
    <w:name w:val="AC837170227B4D50B3CAE4B9FF1A2C43"/>
    <w:rsid w:val="00A84791"/>
  </w:style>
  <w:style w:type="paragraph" w:customStyle="1" w:styleId="D43F2E7AFC474FC4A988A91F911641D4">
    <w:name w:val="D43F2E7AFC474FC4A988A91F911641D4"/>
    <w:rsid w:val="00A84791"/>
  </w:style>
  <w:style w:type="paragraph" w:customStyle="1" w:styleId="B820FCA6922B461BB22704F5EB405D53">
    <w:name w:val="B820FCA6922B461BB22704F5EB405D53"/>
    <w:rsid w:val="00A84791"/>
  </w:style>
  <w:style w:type="paragraph" w:customStyle="1" w:styleId="44E997557A8B450CA68D82721A5B481D">
    <w:name w:val="44E997557A8B450CA68D82721A5B481D"/>
    <w:rsid w:val="00A84791"/>
  </w:style>
  <w:style w:type="paragraph" w:customStyle="1" w:styleId="DFB0A7D357334958B46485A116E32414">
    <w:name w:val="DFB0A7D357334958B46485A116E32414"/>
    <w:rsid w:val="00A84791"/>
  </w:style>
  <w:style w:type="paragraph" w:customStyle="1" w:styleId="209CCDBB46D9416FA6DA47F520D00C6E">
    <w:name w:val="209CCDBB46D9416FA6DA47F520D00C6E"/>
    <w:rsid w:val="00A84791"/>
  </w:style>
  <w:style w:type="paragraph" w:customStyle="1" w:styleId="610048B5EACB48CEBE7AD7FAFB77A8D7">
    <w:name w:val="610048B5EACB48CEBE7AD7FAFB77A8D7"/>
    <w:rsid w:val="00A84791"/>
  </w:style>
  <w:style w:type="paragraph" w:customStyle="1" w:styleId="A7CD627705D942669C6B4526FDB42D39">
    <w:name w:val="A7CD627705D942669C6B4526FDB42D39"/>
    <w:rsid w:val="00A84791"/>
  </w:style>
  <w:style w:type="paragraph" w:customStyle="1" w:styleId="7FF19F91CDAB446FB37D3574D166D007">
    <w:name w:val="7FF19F91CDAB446FB37D3574D166D007"/>
    <w:rsid w:val="00A84791"/>
  </w:style>
  <w:style w:type="paragraph" w:customStyle="1" w:styleId="053D259C25F9452087779079184B536F">
    <w:name w:val="053D259C25F9452087779079184B536F"/>
    <w:rsid w:val="00A847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7D3AA-3D87-4674-AC04-1E399B9F9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8</Words>
  <Characters>1715</Characters>
  <CharactersWithSpaces>1980</CharactersWithSpaces>
  <Paragraphs>3</Paragraphs>
  <Company>Univ. Polité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2:00Z</dcterms:created>
  <dc:creator>Juan Manuel Espinosa</dc:creator>
  <dc:description/>
  <dc:language>en-US</dc:language>
  <cp:lastModifiedBy>Josefa Martínez Bellver</cp:lastModifiedBy>
  <cp:lastPrinted>2025-07-11T11:44:00Z</cp:lastPrinted>
  <dcterms:modified xsi:type="dcterms:W3CDTF">2025-09-11T09:22:00Z</dcterms:modified>
  <cp:revision>2</cp:revision>
  <dc:subject>contratado/interino</dc:subject>
  <dc:title>Modelo Actas concurso pla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