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8"/>
        <w:gridCol w:w="1418"/>
        <w:gridCol w:w="2694"/>
        <w:gridCol w:w="849"/>
      </w:tblGrid>
      <w:tr>
        <w:trPr>
          <w:trHeight w:val="20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3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STADO DE LICIT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ind w:right="-7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OT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vellan Lopez Javier( Servicios Audiovisuales Javier Avellán)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2734364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836" w:leader="none"/>
              </w:tabs>
              <w:ind w:right="35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icitador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5103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alencia, 14 de Septiembre de 2015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écnico de Gestió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rcedes González Gime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992" w:gutter="0" w:header="1134" w:top="2268" w:footer="930" w:bottom="1247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ind w:left="214" w:hanging="0"/>
        <w:rPr>
          <w:rFonts w:ascii="Arial" w:hAnsi="Arial"/>
          <w:sz w:val="18"/>
        </w:rPr>
      </w:pPr>
      <w:r>
        <w:rPr/>
      </w:r>
    </w:p>
    <w:sectPr>
      <w:type w:val="continuous"/>
      <w:pgSz w:w="11906" w:h="16838"/>
      <w:pgMar w:left="851" w:right="992" w:gutter="0" w:header="1134" w:top="2268" w:footer="930" w:bottom="124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3250"/>
      <w:gridCol w:w="843"/>
      <w:gridCol w:w="991"/>
      <w:gridCol w:w="1418"/>
      <w:gridCol w:w="709"/>
    </w:tblGrid>
    <w:tr>
      <w:trPr>
        <w:trHeight w:val="719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576695" cy="9122410"/>
                    <wp:effectExtent l="5715" t="5080" r="4445" b="5080"/>
                    <wp:wrapNone/>
                    <wp:docPr id="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path="m0,0l-2147483645,0l-2147483645,-2147483646l0,-2147483646xe" stroked="t" o:allowincell="f" style="position:absolute;margin-left:-0.55pt;margin-top:0.1pt;width:517.8pt;height:718.2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3515" cy="457200"/>
                <wp:effectExtent l="0" t="0" r="0" b="0"/>
                <wp:docPr id="2" name="Imagen 1" descr="EscudoUPV_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EscudoUPV_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2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DE LA CALIFICACIÓN DEL SOBRE 1</w:t>
          </w:r>
        </w:p>
      </w:tc>
    </w:tr>
    <w:tr>
      <w:trPr>
        <w:trHeight w:val="433" w:hRule="exact"/>
        <w:cantSplit w:val="true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Área de Comunicación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334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126"/>
      <w:gridCol w:w="708"/>
      <w:gridCol w:w="2417"/>
      <w:gridCol w:w="843"/>
      <w:gridCol w:w="851"/>
      <w:gridCol w:w="142"/>
      <w:gridCol w:w="1417"/>
      <w:gridCol w:w="708"/>
    </w:tblGrid>
    <w:tr>
      <w:trPr>
        <w:trHeight w:val="680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76680" cy="433070"/>
                <wp:effectExtent l="0" t="0" r="0" b="0"/>
                <wp:docPr id="3" name="Imagen 2" descr="EscudoUPV_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EscudoUPV_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path="m0,0l-2147483645,0l-2147483645,-2147483646l0,-2147483646xe" stroked="t" o:allowincell="f" style="position:absolute;margin-left:-0.55pt;margin-top:0.1pt;width:517.8pt;height:722.7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3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9" w:type="dxa"/>
          <w:gridSpan w:val="11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DE LA CALIFICACIÓN DEL SOBRE 1</w:t>
          </w:r>
        </w:p>
      </w:tc>
    </w:tr>
    <w:tr>
      <w:trPr>
        <w:trHeight w:val="433" w:hRule="exact"/>
        <w:cantSplit w:val="true"/>
      </w:trPr>
      <w:tc>
        <w:tcPr>
          <w:tcW w:w="10349" w:type="dxa"/>
          <w:gridSpan w:val="11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Área de Comunicación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MY15/ARCOM/S/59</w:t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970" w:hRule="atLeast"/>
        <w:cantSplit w:val="true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Objeto</w:t>
          </w:r>
        </w:p>
      </w:tc>
      <w:tc>
        <w:tcPr>
          <w:tcW w:w="9020" w:type="dxa"/>
          <w:gridSpan w:val="9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Suministro de 3 cámaras HD integradas para el Área de Comunicación de la Universitat Politècnica de València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2925" w:type="dxa"/>
          <w:gridSpan w:val="3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Sistema de Adjudicación Propuesto</w:t>
          </w:r>
        </w:p>
      </w:tc>
      <w:tc>
        <w:tcPr>
          <w:tcW w:w="7086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Ordinaria, Abierto, Varios criterio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Localidad</w:t>
          </w:r>
        </w:p>
      </w:tc>
      <w:tc>
        <w:tcPr>
          <w:tcW w:w="1934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entro</w:t>
          </w:r>
        </w:p>
      </w:tc>
      <w:tc>
        <w:tcPr>
          <w:tcW w:w="6378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  <w:tr>
      <w:trPr>
        <w:trHeight w:val="61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Tipo expedi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8"/>
            </w:rPr>
            <w:t>Suministro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23.400,00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€</w:t>
          </w:r>
        </w:p>
      </w:tc>
    </w:tr>
    <w:tr>
      <w:trPr>
        <w:trHeight w:val="78" w:hRule="atLeast"/>
        <w:cantSplit w:val="true"/>
      </w:trPr>
      <w:tc>
        <w:tcPr>
          <w:tcW w:w="10349" w:type="dxa"/>
          <w:gridSpan w:val="11"/>
          <w:tcBorders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right="142" w:hanging="0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43914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 w:customStyle="1">
    <w:name w:val="Pie de página con marco"/>
    <w:basedOn w:val="Normal"/>
    <w:qFormat/>
    <w:pPr/>
    <w:rPr>
      <w:rFonts w:ascii="Arial" w:hAnsi="Arial"/>
      <w:vanish/>
      <w:sz w:val="18"/>
    </w:rPr>
  </w:style>
  <w:style w:type="paragraph" w:styleId="Piedepginaltimo" w:customStyle="1">
    <w:name w:val="Pie de página último"/>
    <w:basedOn w:val="Normal"/>
    <w:qFormat/>
    <w:pPr/>
    <w:rPr>
      <w:rFonts w:ascii="Arial" w:hAnsi="Arial"/>
      <w:vanish/>
      <w:sz w:val="18"/>
    </w:rPr>
  </w:style>
  <w:style w:type="paragraph" w:styleId="Endnote">
    <w:name w:val="Endnote Text"/>
    <w:basedOn w:val="Normal"/>
    <w:semiHidden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439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3</TotalTime>
  <Application>LibreOffice/7.4.7.2$Linux_X86_64 LibreOffice_project/40$Build-2</Application>
  <AppVersion>15.0000</AppVersion>
  <Pages>1</Pages>
  <Words>28</Words>
  <Characters>193</Characters>
  <CharactersWithSpaces>220</CharactersWithSpaces>
  <Paragraphs>1</Paragraphs>
  <Company>Info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3:00Z</dcterms:created>
  <dc:creator>DF</dc:creator>
  <dc:description>3 BUCLES</dc:description>
  <dc:language>en-US</dc:language>
  <cp:lastModifiedBy>adm</cp:lastModifiedBy>
  <cp:lastPrinted>2015-09-25T11:14:00Z</cp:lastPrinted>
  <dcterms:modified xsi:type="dcterms:W3CDTF">2015-09-25T11:15:00Z</dcterms:modified>
  <cp:revision>4</cp:revision>
  <dc:subject>c:\temp\mastin\091710305131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