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2.55pt;margin-top:6.5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8,3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2.7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8,3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01295</wp:posOffset>
                      </wp:positionV>
                      <wp:extent cx="1155700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6,9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15.85pt;mso-position-vertical-relative:text;margin-left:4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6,9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9050</wp:posOffset>
                      </wp:positionV>
                      <wp:extent cx="196850" cy="161925"/>
                      <wp:effectExtent l="5080" t="5715" r="5080" b="4445"/>
                      <wp:wrapNone/>
                      <wp:docPr id="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2.85pt;margin-top:1.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se deberá justificar estar al corriente del pago de las obligaciones fiscales, laborales o de seguridad social según instrucciones indicadas en el apartado 6 de la resolución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pfieldvalue">
    <w:name w:val="wp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88" w:before="120" w:after="0"/>
      <w:ind w:left="432" w:hanging="0"/>
    </w:pPr>
    <w:rPr>
      <w:rFonts w:ascii="Arial" w:hAnsi="Arial" w:eastAsia="Times New Roman" w:cs="Times New Roman"/>
      <w:szCs w:val="24"/>
      <w:lang w:val="es-ES_tradnl"/>
    </w:rPr>
  </w:style>
  <w:style w:type="paragraph" w:styleId="Parrafo">
    <w:name w:val="parrafo"/>
    <w:basedOn w:val="TextBody"/>
    <w:qFormat/>
    <w:pPr>
      <w:spacing w:lineRule="auto" w:line="312" w:before="240" w:after="0"/>
      <w:jc w:val="both"/>
    </w:pPr>
    <w:rPr>
      <w:rFonts w:ascii="Arial" w:hAnsi="Arial" w:eastAsia="Times New Roman" w:cs="Arial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6:00Z</dcterms:created>
  <dc:creator>Adrian Escardino Malva</dc:creator>
  <dc:description/>
  <cp:keywords/>
  <dc:language>en-US</dc:language>
  <cp:lastModifiedBy>Miguel Caballero Andres</cp:lastModifiedBy>
  <cp:lastPrinted>2017-03-13T20:34:00Z</cp:lastPrinted>
  <dcterms:modified xsi:type="dcterms:W3CDTF">2017-10-04T09:00:00Z</dcterms:modified>
  <cp:revision>5</cp:revision>
  <dc:subject/>
  <dc:title>Resolución del Rector por la que se convoca la adjudicación de espacios a empresas en el parque científico de la Universidad Politécnica de Valencia, Ciudad Politécnica de la Innovación </dc:title>
</cp:coreProperties>
</file>