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LA ATENCIÓN DEL VICERRECTORADO DE INVESTIGACIÓN, INNOVACIÓN Y TRANSFER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MPRESO DE SOLICITUD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5985"/>
      </w:tblGrid>
      <w:tr>
        <w:trPr/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anchor behindDoc="0" distT="9525" distB="9525" distL="12065" distR="10160" simplePos="0" locked="0" layoutInCell="0" allowOverlap="1" relativeHeight="5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83185</wp:posOffset>
                      </wp:positionV>
                      <wp:extent cx="196850" cy="161925"/>
                      <wp:effectExtent l="5080" t="5715" r="5080" b="4445"/>
                      <wp:wrapNone/>
                      <wp:docPr id="1" name="Rectá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ángulo 7" path="m0,0l-2147483645,0l-2147483645,-2147483646l0,-2147483646xe" fillcolor="white" stroked="t" o:allowincell="f" style="position:absolute;margin-left:22.55pt;margin-top:6.55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175" distR="3175" simplePos="0" locked="0" layoutInCell="0" allowOverlap="1" relativeHeight="6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34290</wp:posOffset>
                      </wp:positionV>
                      <wp:extent cx="1155700" cy="453390"/>
                      <wp:effectExtent l="0" t="0" r="0" b="0"/>
                      <wp:wrapNone/>
                      <wp:docPr id="2" name="Cuadro de text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453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86,95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adro de texto 8" path="m0,0l-2147483645,0l-2147483645,-2147483646l0,-2147483646xe" fillcolor="white" stroked="f" o:allowincell="f" style="position:absolute;margin-left:44.35pt;margin-top:2.7pt;width:90.95pt;height:35.65pt;mso-wrap-style:square;v-text-anchor:top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  <w:t>86,95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4445" distB="0" distL="12065" distR="0" simplePos="0" locked="0" layoutInCell="0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2725</wp:posOffset>
                      </wp:positionV>
                      <wp:extent cx="998855" cy="266065"/>
                      <wp:effectExtent l="5715" t="635" r="0" b="0"/>
                      <wp:wrapNone/>
                      <wp:docPr id="4" name="Gru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266040"/>
                                <a:chOff x="0" y="0"/>
                                <a:chExt cx="9990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cs=""/>
                                        <w:color w:val="auto"/>
                                      </w:rPr>
                                      <w:t>41,58 m</w:t>
                                    </w: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position w:val="7"/>
                                        <w:rFonts w:cs=""/>
                                        <w:color w:val="aut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4" style="position:absolute;margin-left:22.55pt;margin-top:16.75pt;width:78.65pt;height:20.95pt" coordorigin="451,335" coordsize="1573,419">
                      <v:rect id="shape_0" ID="Rectangle 3" path="m0,0l-2147483645,0l-2147483645,-2147483646l0,-2147483646xe" fillcolor="white" stroked="t" o:allowincell="f" style="position:absolute;left:451;top:413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Text Box 4" path="m0,0l-2147483645,0l-2147483645,-2147483646l0,-2147483646xe" fillcolor="white" stroked="f" o:allowincell="f" style="position:absolute;left:866;top:335;width:1157;height:4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cs=""/>
                                  <w:color w:val="auto"/>
                                </w:rPr>
                                <w:t>41,58 m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position w:val="7"/>
                                  <w:rFonts w:cs=""/>
                                  <w:color w:val="aut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g">
                  <w:drawing>
                    <wp:anchor behindDoc="0" distT="4445" distB="0" distL="13335" distR="0" simplePos="0" locked="0" layoutInCell="0" allowOverlap="1" relativeHeight="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58115</wp:posOffset>
                      </wp:positionV>
                      <wp:extent cx="998855" cy="266065"/>
                      <wp:effectExtent l="5715" t="635" r="0" b="0"/>
                      <wp:wrapNone/>
                      <wp:docPr id="5" name="Grupo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9000" cy="266040"/>
                                <a:chOff x="0" y="0"/>
                                <a:chExt cx="99900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525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vertAlign w:val="baseline"/>
                                        <w:position w:val="0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rFonts w:cs=""/>
                                        <w:color w:val="auto"/>
                                      </w:rPr>
                                      <w:t>17,16 m</w:t>
                                    </w:r>
                                    <w:r>
                                      <w:rPr>
                                        <w:sz w:val="22"/>
                                        <w:b w:val="false"/>
                                        <w:u w:val="none"/>
                                        <w:dstrike w:val="false"/>
                                        <w:strike w:val="false"/>
                                        <w:i w:val="false"/>
                                        <w:outline w:val="false"/>
                                        <w:szCs w:val="22"/>
                                        <w:bCs w:val="false"/>
                                        <w:iCs w:val="false"/>
                                        <w:smallCaps w:val="false"/>
                                        <w:caps w:val="false"/>
                                        <w:spacing w:val="0"/>
                                        <w:position w:val="7"/>
                                        <w:rFonts w:cs=""/>
                                        <w:color w:val="auto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" style="position:absolute;margin-left:22.65pt;margin-top:12.45pt;width:78.65pt;height:20.95pt" coordorigin="453,249" coordsize="1573,419">
                      <v:rect id="shape_0" ID="Rectangle 8" path="m0,0l-2147483645,0l-2147483645,-2147483646l0,-2147483646xe" fillcolor="white" stroked="t" o:allowincell="f" style="position:absolute;left:453;top:327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Text Box 9" path="m0,0l-2147483645,0l-2147483645,-2147483646l0,-2147483646xe" fillcolor="white" stroked="f" o:allowincell="f" style="position:absolute;left:868;top:249;width:1157;height:418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rFonts w:cs=""/>
                                  <w:color w:val="auto"/>
                                </w:rPr>
                                <w:t>17,16 m</w:t>
                              </w:r>
                              <w:r>
                                <w:rPr>
                                  <w:sz w:val="2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szCs w:val="22"/>
                                  <w:bCs w:val="false"/>
                                  <w:iCs w:val="false"/>
                                  <w:smallCaps w:val="false"/>
                                  <w:caps w:val="false"/>
                                  <w:spacing w:val="0"/>
                                  <w:position w:val="7"/>
                                  <w:rFonts w:cs=""/>
                                  <w:color w:val="auto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3100" cy="64770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13a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d113ad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qFormat/>
    <w:rsid w:val="00d113ad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d113ad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113ad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113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rsid w:val="00d113a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113a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63</Words>
  <Characters>1447</Characters>
  <CharactersWithSpaces>1707</CharactersWithSpaces>
  <Paragraphs>3</Paragraphs>
  <Company>Universidad Politécnica de Valenc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09:00Z</dcterms:created>
  <dc:creator>Salvador Coll Arnau</dc:creator>
  <dc:description/>
  <dc:language>en-US</dc:language>
  <cp:lastModifiedBy>Salvador Coll Arnau</cp:lastModifiedBy>
  <dcterms:modified xsi:type="dcterms:W3CDTF">2013-09-23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