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RESO DE SOLICITUD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5873"/>
      </w:tblGrid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9525" distB="9525" distL="12065" distR="10160" simplePos="0" locked="0" layoutInCell="0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path="m0,0l-2147483645,0l-2147483645,-2147483646l0,-2147483646xe" fillcolor="white" stroked="t" o:allowincell="f" style="position:absolute;margin-left:22.55pt;margin-top:6.5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0" allowOverlap="1" relativeHeight="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2" name="Cuadro de tex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1,58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5" path="m0,0l-2147483645,0l-2147483645,-2147483646l0,-2147483646xe" fillcolor="white" stroked="f" o:allowincell="f" style="position:absolute;margin-left:44.35pt;margin-top:2.7pt;width:90.95pt;height:35.6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41,58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5715" distR="6985" simplePos="0" locked="0" layoutInCell="0" allowOverlap="1" relativeHeight="7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90170</wp:posOffset>
                      </wp:positionV>
                      <wp:extent cx="196850" cy="161925"/>
                      <wp:effectExtent l="5080" t="5715" r="5080" b="4445"/>
                      <wp:wrapNone/>
                      <wp:docPr id="4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path="m0,0l-2147483645,0l-2147483645,-2147483646l0,-2147483646xe" fillcolor="white" stroked="t" o:allowincell="f" style="position:absolute;margin-left:135.3pt;margin-top:7.1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0" allowOverlap="1" relativeHeight="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5" name="Cuadro de tex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1,1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7" path="m0,0l-2147483645,0l-2147483645,-2147483646l0,-2147483646xe" fillcolor="white" stroked="f" o:allowincell="f" style="position:absolute;margin-left:160.6pt;margin-top:2.7pt;width:90.95pt;height:35.6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61,1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3100" cy="647700"/>
          <wp:effectExtent l="0" t="0" r="0" b="0"/>
          <wp:docPr id="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a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c76a69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qFormat/>
    <w:rsid w:val="00c76a69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c76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76a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76a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447</Characters>
  <CharactersWithSpaces>17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2:00Z</dcterms:created>
  <dc:creator>Miguel Caballero Andres</dc:creator>
  <dc:description/>
  <dc:language>en-US</dc:language>
  <cp:lastModifiedBy>Miguel Caballero Andres</cp:lastModifiedBy>
  <dcterms:modified xsi:type="dcterms:W3CDTF">2015-04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