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165</wp:posOffset>
                      </wp:positionV>
                      <wp:extent cx="821055" cy="26606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66040"/>
                                <a:chOff x="0" y="0"/>
                                <a:chExt cx="8211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6051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36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3.95pt;width:64.65pt;height:20.95pt" coordorigin="451,279" coordsize="1293,419">
                      <v:rect id="shape_0" fillcolor="white" stroked="t" o:allowincell="t" style="position:absolute;left:451;top:358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91;top:279;width:95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6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3990</wp:posOffset>
                      </wp:positionV>
                      <wp:extent cx="821055" cy="26606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66040"/>
                                <a:chOff x="0" y="0"/>
                                <a:chExt cx="8211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6051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45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13.7pt;width:64.65pt;height:20.95pt" coordorigin="465,274" coordsize="1293,419">
                      <v:rect id="shape_0" fillcolor="white" stroked="t" o:allowincell="t" style="position:absolute;left:465;top:353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05;top:274;width:95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5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821055" cy="26606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66040"/>
                                <a:chOff x="0" y="0"/>
                                <a:chExt cx="8211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6051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90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6.75pt;width:64.65pt;height:20.95pt" coordorigin="451,335" coordsize="1293,419">
                      <v:rect id="shape_0" fillcolor="white" stroked="t" o:allowincell="t" style="position:absolute;left:451;top:414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91;top:335;width:95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90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3:00Z</dcterms:created>
  <dc:creator>Salvador Coll Arnau</dc:creator>
  <dc:description/>
  <cp:keywords/>
  <dc:language>en-US</dc:language>
  <cp:lastModifiedBy>Salvador Coll Arnau</cp:lastModifiedBy>
  <dcterms:modified xsi:type="dcterms:W3CDTF">2011-05-24T07:23:00Z</dcterms:modified>
  <cp:revision>1</cp:revision>
  <dc:subject/>
  <dc:title/>
</cp:coreProperties>
</file>