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Convocatoria de adjudicación de espacios a empresas en el parque científico de la Universitat Politècnica de València, Ciudad Politécnica de la Innovació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LA ATENCIÓN DEL VICERRECTORADO DE INVESTIGACIÓN, INNOVACIÓN Y TRANSFERE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ÁREA PARA LA CIUDAD POLITÉCNICA DE LA INNOVACIÓN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MPRESO DE SOLICITUD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6"/>
        <w:gridCol w:w="5873"/>
      </w:tblGrid>
      <w:tr>
        <w:trPr/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OS DE LA ENTIDAD SOLICITANTE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Entidad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F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Legal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/fax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postal completa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solicitada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íquese con los dígitos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 y </w:t>
            </w:r>
            <w:r>
              <w:rPr>
                <w:rFonts w:cs="Arial" w:ascii="Arial" w:hAnsi="Arial"/>
                <w:b/>
              </w:rPr>
              <w:t>2,</w:t>
            </w:r>
            <w:r>
              <w:rPr>
                <w:rFonts w:cs="Arial" w:ascii="Arial" w:hAnsi="Arial"/>
              </w:rPr>
              <w:t xml:space="preserve"> en las casillas correspondientes a la superficie aproximada, hasta dos opciones priorizadas: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9525" distL="0" distR="0" simplePos="0" locked="0" layoutInCell="0" allowOverlap="1" relativeHeight="4" wp14:anchorId="1A24508C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83185</wp:posOffset>
                      </wp:positionV>
                      <wp:extent cx="196850" cy="161925"/>
                      <wp:effectExtent l="5080" t="5715" r="5080" b="4445"/>
                      <wp:wrapNone/>
                      <wp:docPr id="1" name="Rectá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4" path="m0,0l-2147483645,0l-2147483645,-2147483646l0,-2147483646xe" fillcolor="white" stroked="t" o:allowincell="f" style="position:absolute;margin-left:22.55pt;margin-top:6.55pt;width:15.45pt;height:12.7pt;mso-wrap-style:none;v-text-anchor:middle" wp14:anchorId="1A24508C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 wp14:anchorId="471C4225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34290</wp:posOffset>
                      </wp:positionV>
                      <wp:extent cx="1155700" cy="453390"/>
                      <wp:effectExtent l="0" t="0" r="0" b="0"/>
                      <wp:wrapNone/>
                      <wp:docPr id="2" name="Cuadro de text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45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7,16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adro de texto 5" path="m0,0l-2147483645,0l-2147483645,-2147483646l0,-2147483646xe" fillcolor="white" stroked="f" o:allowincell="f" style="position:absolute;margin-left:44.35pt;margin-top:2.7pt;width:90.95pt;height:35.65pt;mso-wrap-style:square;v-text-anchor:top" wp14:anchorId="471C4225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  <w:t>17,16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5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representante legal y sello de la entida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 PRESENTACIÓN DE LA ENTIDAD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(Descripción de la entidad solicitante; nombre, objeto social, número de empleados, líneas de actuación…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- ACTIVIDAD A DESARROLLAR EN LA CPI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(Descripción de actividades que prevé desarrollar en la CPI; descripción, en su caso, del equipamiento que se precisa instalar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- ACTIVIDAD DE I+D+I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(Descripción de las actividades de I+D+i de la entidad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nología propia, patentes, licencia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yectos de I+D desarrollados en el último ejercicio; porcentaje de inversión sobre facturación de la empresa.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aboración con la Universitat Politècnica de València en los últimos tres años: proyectos de fin de carrera, becarios, convenios y contratos de I+D+i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uesta concreta de actividades futuras que requieran la colaboración con la Universitat Politècnica de València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isión de creación de empleo, con preferencia de graduados de la Universitat Politècnica de València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- OTRAS CONSIDERACIONE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tras consideraciones de relevancia para la evaluación de la solicitud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708" w:top="1134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943100" cy="64770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390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en-U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af3902"/>
    <w:rPr>
      <w:rFonts w:ascii="Calibri" w:hAnsi="Calibri" w:eastAsia="Calibri" w:cs="Times New Roman"/>
      <w:lang w:eastAsia="en-US"/>
    </w:rPr>
  </w:style>
  <w:style w:type="character" w:styleId="PiedepginaCar" w:customStyle="1">
    <w:name w:val="Pie de página Car"/>
    <w:basedOn w:val="DefaultParagraphFont"/>
    <w:link w:val="Footer"/>
    <w:qFormat/>
    <w:rsid w:val="00af3902"/>
    <w:rPr>
      <w:rFonts w:ascii="Calibri" w:hAnsi="Calibri" w:eastAsia="Calibri" w:cs="Times New Roman"/>
      <w:lang w:eastAsia="en-US"/>
    </w:rPr>
  </w:style>
  <w:style w:type="character" w:styleId="Pagenumber">
    <w:name w:val="page number"/>
    <w:basedOn w:val="DefaultParagraphFont"/>
    <w:qFormat/>
    <w:rsid w:val="00af3902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f3902"/>
    <w:rPr>
      <w:rFonts w:ascii="Segoe UI" w:hAnsi="Segoe UI" w:eastAsia="Calibr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af390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af390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f390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6</Words>
  <Characters>1442</Characters>
  <CharactersWithSpaces>169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32:00Z</dcterms:created>
  <dc:creator>Salvador Coll Arnau</dc:creator>
  <dc:description/>
  <dc:language>en-US</dc:language>
  <cp:lastModifiedBy>Salvador Coll Arnau</cp:lastModifiedBy>
  <dcterms:modified xsi:type="dcterms:W3CDTF">2019-04-15T0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