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Convocatoria de adjudicación de espacios a empresas en el parque científico de la Universitat Politècnica de València, Ciudad Politécnica de la Innovació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A ATENCIÓN DEL VICERRECTORADO DE INVESTIGACIÓN, INNOVACIÓN Y TRANSFER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ÁREA PARA LA CIUDAD POLITÉCNICA DE LA INNOVACIÓN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IMPRESO DE SOLICITUD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8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OS DE LA ENTIDAD SOLICITAN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Entidad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Lega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/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ostal complet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solicitad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íquese con los dígitos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y </w:t>
            </w:r>
            <w:r>
              <w:rPr>
                <w:rFonts w:cs="Arial" w:ascii="Arial" w:hAnsi="Arial"/>
                <w:b/>
              </w:rPr>
              <w:t>2,</w:t>
            </w:r>
            <w:r>
              <w:rPr>
                <w:rFonts w:cs="Arial" w:ascii="Arial" w:hAnsi="Arial"/>
              </w:rPr>
              <w:t xml:space="preserve"> en las casillas correspondientes a la superficie aproximada, hasta dos opciones priorizadas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83185</wp:posOffset>
                      </wp:positionV>
                      <wp:extent cx="196850" cy="161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5pt;margin-top:6.55pt;width:1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90170</wp:posOffset>
                      </wp:positionV>
                      <wp:extent cx="1968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3pt;margin-top:7.1pt;width:1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34290</wp:posOffset>
                      </wp:positionV>
                      <wp:extent cx="1155700" cy="453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64,41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pt;height:35.7pt;mso-wrap-distance-left:9.05pt;mso-wrap-distance-right:9.05pt;mso-wrap-distance-top:0pt;mso-wrap-distance-bottom:0pt;margin-top:2.7pt;mso-position-vertical-relative:text;margin-left:4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64,41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34290</wp:posOffset>
                      </wp:positionV>
                      <wp:extent cx="1155700" cy="4533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1,12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pt;height:35.7pt;mso-wrap-distance-left:9.05pt;mso-wrap-distance-right:9.05pt;mso-wrap-distance-top:0pt;mso-wrap-distance-bottom:0pt;margin-top:2.7pt;mso-position-vertical-relative:text;margin-left:16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61,12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212725</wp:posOffset>
                      </wp:positionV>
                      <wp:extent cx="998220" cy="266065"/>
                      <wp:effectExtent l="571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8280" cy="266040"/>
                                <a:chOff x="0" y="0"/>
                                <a:chExt cx="99828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040"/>
                                  <a:ext cx="1962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00" y="0"/>
                                  <a:ext cx="73548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52,06 m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5pt;margin-top:16.75pt;width:78.6pt;height:20.95pt" coordorigin="451,335" coordsize="1572,419">
                      <v:rect id="shape_0" fillcolor="white" stroked="t" o:allowincell="t" style="position:absolute;left:451;top:414;width:308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65;top:335;width:1157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52,06 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231775</wp:posOffset>
                      </wp:positionV>
                      <wp:extent cx="998220" cy="266065"/>
                      <wp:effectExtent l="571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8280" cy="266040"/>
                                <a:chOff x="0" y="0"/>
                                <a:chExt cx="99828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040"/>
                                  <a:ext cx="1962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00" y="0"/>
                                  <a:ext cx="73548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17,16 m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15pt;margin-top:18.25pt;width:78.6pt;height:20.95pt" coordorigin="2703,365" coordsize="1572,419">
                      <v:rect id="shape_0" fillcolor="white" stroked="t" o:allowincell="t" style="position:absolute;left:2703;top:444;width:308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3117;top:365;width:1157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7,16 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58115</wp:posOffset>
                      </wp:positionV>
                      <wp:extent cx="998220" cy="266065"/>
                      <wp:effectExtent l="571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8280" cy="266040"/>
                                <a:chOff x="0" y="0"/>
                                <a:chExt cx="99828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040"/>
                                  <a:ext cx="1962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00" y="0"/>
                                  <a:ext cx="73548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17,16 m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12.45pt;width:78.6pt;height:20.95pt" coordorigin="453,249" coordsize="1572,419">
                      <v:rect id="shape_0" fillcolor="white" stroked="t" o:allowincell="t" style="position:absolute;left:453;top:328;width:308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867;top:249;width:1157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7,16 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representante legal y sello de la entida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PRESENTACIÓN DE LA ENTIDA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Descripción de la entidad solicitante; nombre, objeto social, número de empleados, líneas de actuación…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ACTIVIDAD A DESARROLLAR EN LA CP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Descripción de actividades que prevé desarrollar en la CPI; descripción, en su caso, del equipamiento que se precisa instalar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ACTIVIDAD DE I+D+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Descripción de las actividades de I+D+i de la entidad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ología propia, patentes, licencias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yectos de I+D desarrollados en el último ejercicio; porcentaje de inversión sobre facturación de la empresa.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Colaboración con la Universitat Politècnica de València en los últimos tres años: proyectos de fin de carrera, becarios, convenios y contratos de I+D+i…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Propuesta concreta de actividades futuras que requieran la colaboración con la Universitat Politècnica de València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Previsión de creación de empleo, con preferencia de graduados de la Universitat Politècnica de València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- OTRAS CONSIDERACION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tras consideraciones de relevancia para la evaluación de la solicitud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44370" cy="6477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Wpfieldvalue">
    <w:name w:val="wp-field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Texto">
    <w:name w:val="texto"/>
    <w:basedOn w:val="Normal"/>
    <w:qFormat/>
    <w:pPr>
      <w:spacing w:lineRule="auto" w:line="288" w:before="120" w:after="0"/>
      <w:ind w:left="432" w:hanging="0"/>
    </w:pPr>
    <w:rPr>
      <w:rFonts w:ascii="Arial" w:hAnsi="Arial" w:eastAsia="Times New Roman" w:cs="Times New Roman"/>
      <w:szCs w:val="24"/>
      <w:lang w:val="es-ES_tradnl"/>
    </w:rPr>
  </w:style>
  <w:style w:type="paragraph" w:styleId="Parrafo">
    <w:name w:val="parrafo"/>
    <w:basedOn w:val="TextBody"/>
    <w:qFormat/>
    <w:pPr>
      <w:spacing w:lineRule="auto" w:line="312" w:before="240" w:after="0"/>
      <w:jc w:val="both"/>
    </w:pPr>
    <w:rPr>
      <w:rFonts w:ascii="Arial" w:hAnsi="Arial" w:eastAsia="Times New Roman" w:cs="Arial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29:00Z</dcterms:created>
  <dc:creator>Adrian Escardino Malva</dc:creator>
  <dc:description/>
  <cp:keywords/>
  <dc:language>en-US</dc:language>
  <cp:lastModifiedBy>Salvador Coll Arnau</cp:lastModifiedBy>
  <cp:lastPrinted>2012-09-07T13:25:00Z</cp:lastPrinted>
  <dcterms:modified xsi:type="dcterms:W3CDTF">2014-01-27T14:29:00Z</dcterms:modified>
  <cp:revision>2</cp:revision>
  <dc:subject/>
  <dc:title>Resolución del Rector por la que se convoca la adjudicación de espacios a empresas en el parque científico de la Universidad Politécnica de Valencia, Ciudad Politécnica de la Innovación</dc:title>
</cp:coreProperties>
</file>