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vocatoria de adjudicación de espacios a empresas en el parque científico de la Universitat Politècnica de València, Ciudad Politécnica de la Innovación, </w:t>
      </w:r>
    </w:p>
    <w:p>
      <w:pPr>
        <w:pStyle w:val="Normal"/>
        <w:rPr/>
      </w:pPr>
      <w:r>
        <w:rPr/>
        <w:t>IMPRESO DE SOLICITUD</w:t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85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OS DE LA ENTIDAD SOLICITANT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Entidad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F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Lega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/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postal complet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cie solicitad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íquese con los dígitos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 y </w:t>
            </w:r>
            <w:r>
              <w:rPr>
                <w:rFonts w:cs="Arial" w:ascii="Arial" w:hAnsi="Arial"/>
                <w:b/>
              </w:rPr>
              <w:t>2,</w:t>
            </w:r>
            <w:r>
              <w:rPr>
                <w:rFonts w:cs="Arial" w:ascii="Arial" w:hAnsi="Arial"/>
              </w:rPr>
              <w:t xml:space="preserve"> en las casillas correspondientes a la superficie aproximada, hasta dos opciones priorizadas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233045</wp:posOffset>
                      </wp:positionV>
                      <wp:extent cx="1060450" cy="266065"/>
                      <wp:effectExtent l="571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560" cy="266040"/>
                                <a:chOff x="0" y="0"/>
                                <a:chExt cx="1060560" cy="26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040"/>
                                  <a:ext cx="2088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9360" y="0"/>
                                  <a:ext cx="781200" cy="26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164,41 m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perscript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pt;margin-top:18.35pt;width:83.5pt;height:20.95pt" coordorigin="448,367" coordsize="1670,419">
                      <v:rect id="shape_0" fillcolor="white" stroked="t" o:allowincell="t" style="position:absolute;left:448;top:446;width:328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88;top:367;width:1229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164,41 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04720</wp:posOffset>
                      </wp:positionH>
                      <wp:positionV relativeFrom="paragraph">
                        <wp:posOffset>233045</wp:posOffset>
                      </wp:positionV>
                      <wp:extent cx="998220" cy="266065"/>
                      <wp:effectExtent l="571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8280" cy="266040"/>
                                <a:chOff x="0" y="0"/>
                                <a:chExt cx="998280" cy="26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040"/>
                                  <a:ext cx="1962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00" y="0"/>
                                  <a:ext cx="735480" cy="26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52,06 m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perscript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3.6pt;margin-top:18.35pt;width:78.6pt;height:20.95pt" coordorigin="3472,367" coordsize="1572,419">
                      <v:rect id="shape_0" fillcolor="white" stroked="t" o:allowincell="t" style="position:absolute;left:3472;top:446;width:308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3886;top:367;width:1157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52,06 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212725</wp:posOffset>
                      </wp:positionV>
                      <wp:extent cx="998220" cy="266065"/>
                      <wp:effectExtent l="571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8280" cy="266040"/>
                                <a:chOff x="0" y="0"/>
                                <a:chExt cx="998280" cy="26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040"/>
                                  <a:ext cx="1962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00" y="0"/>
                                  <a:ext cx="735480" cy="26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86,80 m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perscript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55pt;margin-top:16.75pt;width:78.6pt;height:20.95pt" coordorigin="451,335" coordsize="1572,419">
                      <v:rect id="shape_0" fillcolor="white" stroked="t" o:allowincell="t" style="position:absolute;left:451;top:414;width:308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865;top:335;width:1157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86,80 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08530</wp:posOffset>
                      </wp:positionH>
                      <wp:positionV relativeFrom="paragraph">
                        <wp:posOffset>231775</wp:posOffset>
                      </wp:positionV>
                      <wp:extent cx="998220" cy="266065"/>
                      <wp:effectExtent l="5715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8280" cy="266040"/>
                                <a:chOff x="0" y="0"/>
                                <a:chExt cx="998280" cy="26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040"/>
                                  <a:ext cx="1962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00" y="0"/>
                                  <a:ext cx="735480" cy="26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34,98 m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perscript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3.9pt;margin-top:18.25pt;width:78.6pt;height:20.95pt" coordorigin="3478,365" coordsize="1572,419">
                      <v:rect id="shape_0" fillcolor="white" stroked="t" o:allowincell="t" style="position:absolute;left:3478;top:444;width:308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3892;top:365;width:1157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34,98 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representante legal y sello de la entida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- PRESENTACIÓN DE LA ENTIDAD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(Descripción de la entidad solicitante; nombre, objeto social, número de empleados, líneas de actuación…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- ACTIVIDAD A DESARROLLAR EN LA CPI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(Descripción de actividades que prevé desarrollar en la CPI; descripción, en su caso, del equipamiento que se precisa instalar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- ACTIVIDAD DE I+D+I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(Descripción de las actividades de I+D+i de la entidad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nología propia, patentes, licencias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yectos de I+D desarrollados en el último ejercicio; porcentaje de inversión sobre facturación de la empresa.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Colaboración con la Universitat Politècnica de València en los últimos tres años: proyectos de fin de carrera, becarios, convenios y contratos de I+D+i…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Propuesta concreta de actividades futuras que requieran la colaboración con la Universitat Politècnica de València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Previsión de creación de empleo, con preferencia de graduados de la Universitat Politècnica de València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- OTRAS CONSIDERACIONE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tras consideraciones de relevancia para la evaluación de la solicitud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708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944370" cy="6477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4437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cuerpoCar">
    <w:name w:val="Texto de cuerpo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  <w:lang w:val="es-ES_tradnl"/>
    </w:rPr>
  </w:style>
  <w:style w:type="character" w:styleId="TextonotapieCar">
    <w:name w:val="Texto nota pie Car"/>
    <w:qFormat/>
    <w:rPr>
      <w:rFonts w:ascii="Arial" w:hAnsi="Arial" w:eastAsia="Times New Roman" w:cs="Arial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">
    <w:name w:val="texto"/>
    <w:basedOn w:val="Normal"/>
    <w:qFormat/>
    <w:pPr>
      <w:spacing w:lineRule="auto" w:line="288" w:before="120" w:after="0"/>
      <w:ind w:left="432" w:hanging="0"/>
    </w:pPr>
    <w:rPr>
      <w:rFonts w:ascii="Arial" w:hAnsi="Arial" w:eastAsia="Times New Roman" w:cs="Times New Roman"/>
      <w:szCs w:val="24"/>
      <w:lang w:val="es-ES_tradnl"/>
    </w:rPr>
  </w:style>
  <w:style w:type="paragraph" w:styleId="Parrafo">
    <w:name w:val="parrafo"/>
    <w:basedOn w:val="TextBody"/>
    <w:qFormat/>
    <w:pPr>
      <w:spacing w:lineRule="auto" w:line="312" w:before="240" w:after="0"/>
      <w:jc w:val="both"/>
    </w:pPr>
    <w:rPr>
      <w:rFonts w:ascii="Arial" w:hAnsi="Arial" w:eastAsia="Times New Roman" w:cs="Arial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51:00Z</dcterms:created>
  <dc:creator>Adrian Escardino Malva</dc:creator>
  <dc:description/>
  <cp:keywords/>
  <dc:language>en-US</dc:language>
  <cp:lastModifiedBy>Salvador Coll Arnau</cp:lastModifiedBy>
  <cp:lastPrinted>2011-12-14T13:45:00Z</cp:lastPrinted>
  <dcterms:modified xsi:type="dcterms:W3CDTF">2011-12-19T10:51:00Z</dcterms:modified>
  <cp:revision>2</cp:revision>
  <dc:subject/>
  <dc:title>Resolución del Rector por la que se convoca la adjudicación de espacios a empresas en el parque científico de la Universidad Politécnica de Valencia, Ciudad Politécnica de la Innovación </dc:title>
</cp:coreProperties>
</file>