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ocatoria de adjudicación de espacios a empresas en el parque científico de la Universitat Politècnica de València, Ciudad Politécnica de la Innovació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A ATENCIÓN DEL VICERRECTORADO DE INVESTIGACIÓN, INNOVACIÓN Y TRANSFER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ÁREA PARA LA CIUDAD POLITÉCNICA DE LA INNOVA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RESO DE SOLICITUD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6"/>
        <w:gridCol w:w="5873"/>
      </w:tblGrid>
      <w:tr>
        <w:trPr/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 LA ENTIDAD SOLICITANTE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ntidad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fax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 completa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solicitada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íquese con los dígitos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b/>
              </w:rPr>
              <w:t>2,</w:t>
            </w:r>
            <w:r>
              <w:rPr>
                <w:rFonts w:cs="Arial" w:ascii="Arial" w:hAnsi="Arial"/>
              </w:rPr>
              <w:t xml:space="preserve"> en las casillas correspondientes a la superficie aproximada, hasta dos opciones priorizadas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3185</wp:posOffset>
                      </wp:positionV>
                      <wp:extent cx="196850" cy="161925"/>
                      <wp:effectExtent l="635" t="635" r="635" b="635"/>
                      <wp:wrapNone/>
                      <wp:docPr id="1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ángulo 4"/>
                              <wps:cNvSpPr/>
                            </wps:nvSpPr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22.55pt;margin-top:6.55pt;width:15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90170</wp:posOffset>
                      </wp:positionV>
                      <wp:extent cx="196850" cy="161925"/>
                      <wp:effectExtent l="635" t="635" r="635" b="635"/>
                      <wp:wrapNone/>
                      <wp:docPr id="2" name="Rectá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Rectángulo 6"/>
                              <wps:cNvSpPr/>
                            </wps:nvSpPr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6" fillcolor="white" stroked="t" o:allowincell="t" style="position:absolute;margin-left:135.3pt;margin-top:7.1pt;width:15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4290</wp:posOffset>
                      </wp:positionV>
                      <wp:extent cx="1155700" cy="453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64,41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1pt;height:35.7pt;mso-wrap-distance-left:9pt;mso-wrap-distance-right:9pt;mso-wrap-distance-top:0pt;mso-wrap-distance-bottom:0pt;margin-top:2.7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164,41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34290</wp:posOffset>
                      </wp:positionV>
                      <wp:extent cx="1155700" cy="4533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8,36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1pt;height:35.7pt;mso-wrap-distance-left:9pt;mso-wrap-distance-right:9pt;mso-wrap-distance-top:0pt;mso-wrap-distance-bottom:0pt;margin-top:2.7pt;mso-position-vertical-relative:text;margin-left:160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88,36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44145</wp:posOffset>
                      </wp:positionV>
                      <wp:extent cx="196850" cy="161925"/>
                      <wp:effectExtent l="635" t="635" r="635" b="635"/>
                      <wp:wrapNone/>
                      <wp:docPr id="5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Rectángulo 1"/>
                              <wps:cNvSpPr/>
                            </wps:nvSpPr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22.7pt;margin-top:11.35pt;width:15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150495</wp:posOffset>
                      </wp:positionV>
                      <wp:extent cx="196850" cy="161925"/>
                      <wp:effectExtent l="635" t="635" r="635" b="635"/>
                      <wp:wrapNone/>
                      <wp:docPr id="6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Rectángulo 3"/>
                              <wps:cNvSpPr/>
                            </wps:nvSpPr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35.7pt;margin-top:11.85pt;width:15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09220</wp:posOffset>
                      </wp:positionV>
                      <wp:extent cx="1155700" cy="453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6,95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1pt;height:35.7pt;mso-wrap-distance-left:9pt;mso-wrap-distance-right:9pt;mso-wrap-distance-top:0pt;mso-wrap-distance-bottom:0pt;margin-top:8.6pt;mso-position-vertical-relative:text;margin-left:44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86,95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115570</wp:posOffset>
                      </wp:positionV>
                      <wp:extent cx="1155700" cy="4533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,12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1pt;height:35.7pt;mso-wrap-distance-left:9pt;mso-wrap-distance-right:9pt;mso-wrap-distance-top:0pt;mso-wrap-distance-bottom:0pt;margin-top:9.1pt;mso-position-vertical-relative:text;margin-left:157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,12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37490</wp:posOffset>
                      </wp:positionV>
                      <wp:extent cx="196850" cy="16192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05pt;margin-top:18.7pt;width:15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96850</wp:posOffset>
                      </wp:positionV>
                      <wp:extent cx="1155700" cy="4533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7,16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1pt;height:35.7pt;mso-wrap-distance-left:9pt;mso-wrap-distance-right:9pt;mso-wrap-distance-top:0pt;mso-wrap-distance-bottom:0pt;margin-top:15.5pt;mso-position-vertical-relative:text;margin-left:43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,16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05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bookmarkStart w:id="2" w:name="_GoBack"/>
            <w:bookmarkEnd w:id="2"/>
            <w:r>
              <w:rPr>
                <w:rFonts w:cs="Arial" w:ascii="Arial" w:hAnsi="Arial"/>
              </w:rPr>
              <w:t>Firma del representante legal y sello de la entid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PRESENTACIÓN DE LA ENTIDA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 entidad solicitante; nombre, objeto social, número de empleados, líneas de actuación…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ACTIVIDAD A DESARROLLAR EN LA CP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actividades que prevé desarrollar en la CPI; descripción, en su caso, del equipamiento que se precisa instalar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ACTIVIDAD DE I+D+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s actividades de I+D+i de la entidad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ogía propia, patentes, licencia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s de I+D desarrollados en el último ejercicio; porcentaje de inversión sobre facturación de la empresa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aboración con la Universitat Politècnica de València en los últimos tres años: proyectos de fin de carrera, becarios, convenios y contratos de I+D+i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 concreta de actividades futuras que requieran la colaboración con la Universitat Politècnica de València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sión de creación de empleo, con preferencia de graduados de la Universitat Politècnica de València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OTRAS CONSIDERACION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tras consideraciones de relevancia para la evaluación de la solicitud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134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43100" cy="647700"/>
          <wp:effectExtent l="0" t="0" r="0" b="0"/>
          <wp:docPr id="1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a6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c76a69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qFormat/>
    <w:rsid w:val="00c76a69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c76a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c76a6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c76a6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64</Words>
  <Characters>1452</Characters>
  <CharactersWithSpaces>171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2:00Z</dcterms:created>
  <dc:creator>Miguel Caballero Andres</dc:creator>
  <dc:description/>
  <dc:language>en-US</dc:language>
  <cp:lastModifiedBy>Miguel Caballero Andres</cp:lastModifiedBy>
  <dcterms:modified xsi:type="dcterms:W3CDTF">2017-01-09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