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(ÁREA PARA LA CIUDAD POLITÉCNICA DE LA INNOVACIÓN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IMPRESO DE SOLICITUD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5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TOS DE LA ENTIDAD SOLICITANT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díquese con los dígito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y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16510" distL="0" distR="10160" simplePos="0" locked="0" layoutInCell="0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2.55pt;margin-top:6.5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2540" distL="6350" distR="6350" simplePos="0" locked="0" layoutInCell="0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4,4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f" o:allowincell="f" style="position:absolute;margin-left:44.35pt;margin-top:2.7pt;width:90.95pt;height:35.6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64,4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9525" distL="5715" distR="13335" simplePos="0" locked="0" layoutInCell="0" allowOverlap="1" relativeHeight="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90170</wp:posOffset>
                      </wp:positionV>
                      <wp:extent cx="196850" cy="16192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35.3pt;margin-top:7.1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2540" distL="0" distR="3175" simplePos="0" locked="0" layoutInCell="0" allowOverlap="1" relativeHeight="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5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1,1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f" o:allowincell="f" style="position:absolute;margin-left:160.6pt;margin-top:2.7pt;width:90.95pt;height:35.6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61,1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mc:AlternateContent>
                <mc:Choice Requires="wpg">
                  <w:drawing>
                    <wp:anchor behindDoc="0" distT="0" distB="2540" distL="0" distR="0" simplePos="0" locked="0" layoutInCell="0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725</wp:posOffset>
                      </wp:positionV>
                      <wp:extent cx="998855" cy="266065"/>
                      <wp:effectExtent l="5715" t="635" r="0" b="0"/>
                      <wp:wrapNone/>
                      <wp:docPr id="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66040"/>
                                <a:chOff x="0" y="0"/>
                                <a:chExt cx="9990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mbria" w:hAnsi="Cambria" w:eastAsia="ＭＳ 明朝" w:cs=""/>
                                        <w:color w:val="auto"/>
                                        <w:lang w:val="es-ES_tradnl"/>
                                      </w:rPr>
                                      <w:t>52,06 m</w:t>
                                    </w: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zCs w:val="24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position w:val="7"/>
                                        <w:rFonts w:ascii="Cambria" w:hAnsi="Cambria" w:eastAsia="ＭＳ 明朝" w:cs=""/>
                                        <w:color w:val="auto"/>
                                        <w:lang w:val="es-ES_tradn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2.55pt;margin-top:16.75pt;width:78.65pt;height:20.95pt" coordorigin="451,335" coordsize="1573,419">
                      <v:rect id="shape_0" ID="Rectangle 3" path="m0,0l-2147483645,0l-2147483645,-2147483646l0,-2147483646xe" fillcolor="white" stroked="t" o:allowincell="f" style="position:absolute;left:451;top:413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Text Box 4" path="m0,0l-2147483645,0l-2147483645,-2147483646l0,-2147483646xe" fillcolor="white" stroked="f" o:allowincell="f" style="position:absolute;left:866;top:335;width:1157;height:4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mbria" w:hAnsi="Cambria" w:eastAsia="ＭＳ 明朝" w:cs=""/>
                                  <w:color w:val="auto"/>
                                  <w:lang w:val="es-ES_tradnl"/>
                                </w:rPr>
                                <w:t>52,06 m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position w:val="7"/>
                                  <w:rFonts w:ascii="Cambria" w:hAnsi="Cambria" w:eastAsia="ＭＳ 明朝" w:cs="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810" distB="0" distL="3810" distR="635" simplePos="0" locked="0" layoutInCell="0" allowOverlap="1" relativeHeight="9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31775</wp:posOffset>
                      </wp:positionV>
                      <wp:extent cx="998855" cy="266065"/>
                      <wp:effectExtent l="5715" t="635" r="0" b="0"/>
                      <wp:wrapNone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66040"/>
                                <a:chOff x="0" y="0"/>
                                <a:chExt cx="9990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mbria" w:hAnsi="Cambria" w:eastAsia="ＭＳ 明朝" w:cs=""/>
                                        <w:color w:val="auto"/>
                                        <w:lang w:val="es-ES_tradnl"/>
                                      </w:rPr>
                                      <w:t>52,06 m</w:t>
                                    </w: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zCs w:val="24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position w:val="7"/>
                                        <w:rFonts w:ascii="Cambria" w:hAnsi="Cambria" w:eastAsia="ＭＳ 明朝" w:cs=""/>
                                        <w:color w:val="auto"/>
                                        <w:lang w:val="es-ES_tradn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35.15pt;margin-top:18.25pt;width:78.65pt;height:20.95pt" coordorigin="2703,365" coordsize="1573,419">
                      <v:rect id="shape_0" ID="Rectangle 10" path="m0,0l-2147483645,0l-2147483645,-2147483646l0,-2147483646xe" fillcolor="white" stroked="t" o:allowincell="f" style="position:absolute;left:2703;top:443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Text Box 11" path="m0,0l-2147483645,0l-2147483645,-2147483646l0,-2147483646xe" fillcolor="white" stroked="f" o:allowincell="f" style="position:absolute;left:3118;top:365;width:1157;height:4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mbria" w:hAnsi="Cambria" w:eastAsia="ＭＳ 明朝" w:cs=""/>
                                  <w:color w:val="auto"/>
                                  <w:lang w:val="es-ES_tradnl"/>
                                </w:rPr>
                                <w:t>52,06 m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position w:val="7"/>
                                  <w:rFonts w:ascii="Cambria" w:hAnsi="Cambria" w:eastAsia="ＭＳ 明朝" w:cs="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mc:AlternateContent>
                <mc:Choice Requires="wpg">
                  <w:drawing>
                    <wp:anchor behindDoc="0" distT="0" distB="635" distL="0" distR="0" simplePos="0" locked="0" layoutInCell="0" allowOverlap="1" relativeHeight="1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6520</wp:posOffset>
                      </wp:positionV>
                      <wp:extent cx="998855" cy="266065"/>
                      <wp:effectExtent l="5715" t="635" r="0" b="0"/>
                      <wp:wrapNone/>
                      <wp:docPr id="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66040"/>
                                <a:chOff x="0" y="0"/>
                                <a:chExt cx="9990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mbria" w:hAnsi="Cambria" w:eastAsia="ＭＳ 明朝" w:cs=""/>
                                        <w:color w:val="auto"/>
                                        <w:lang w:val="es-ES_tradnl"/>
                                      </w:rPr>
                                      <w:t>34,98 m</w:t>
                                    </w: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zCs w:val="24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position w:val="7"/>
                                        <w:rFonts w:ascii="Cambria" w:hAnsi="Cambria" w:eastAsia="ＭＳ 明朝" w:cs=""/>
                                        <w:color w:val="auto"/>
                                        <w:lang w:val="es-ES_tradn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22.55pt;margin-top:7.6pt;width:78.65pt;height:20.95pt" coordorigin="451,152" coordsize="1573,419">
                      <v:rect id="shape_0" ID="Rectangle 13" path="m0,0l-2147483645,0l-2147483645,-2147483646l0,-2147483646xe" fillcolor="white" stroked="t" o:allowincell="f" style="position:absolute;left:451;top:230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Text Box 14" path="m0,0l-2147483645,0l-2147483645,-2147483646l0,-2147483646xe" fillcolor="white" stroked="f" o:allowincell="f" style="position:absolute;left:866;top:152;width:1157;height:4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mbria" w:hAnsi="Cambria" w:eastAsia="ＭＳ 明朝" w:cs=""/>
                                  <w:color w:val="auto"/>
                                  <w:lang w:val="es-ES_tradnl"/>
                                </w:rPr>
                                <w:t>34,98 m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position w:val="7"/>
                                  <w:rFonts w:ascii="Cambria" w:hAnsi="Cambria" w:eastAsia="ＭＳ 明朝" w:cs="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rma del representante legal y sello de la entidad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- PRESENTACIÓN DE LA ENTIDAD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escripción de la entidad solicitante; nombre, objeto social, número de empleados, líneas de actuación…)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- ACTIVIDAD A DESARROLLAR EN LA CPI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escripción de actividades que prevé desarrollar en la CPI; descripción, en su caso, del equipamiento que se precisa instalar)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- ACTIVIDAD DE I+D+I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escripción de las actividades de I+D+i de la entidad)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ecnología propia, patentes, licencias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puesta concreta de actividades futuras que requieran la colaboración con la Universitat Politècnica de València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evisión de creación de empleo, con preferencia de graduados de la Universitat Politècnica de València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.- OTRAS CONSIDERACIONES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ras consideraciones de relevancia para la evaluación de la solicitud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605"/>
    </w:tblGrid>
    <w:tr>
      <w:trPr/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778000" cy="596900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77804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05pt;width:139.95pt;height:4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b900b3"/>
    <w:rPr>
      <w:rFonts w:ascii="Times New Roman" w:hAnsi="Times New Roman" w:eastAsia="Times New Roman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qFormat/>
    <w:rsid w:val="00b900b3"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DefaultParagraphFont"/>
    <w:qFormat/>
    <w:rsid w:val="00b900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900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b900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3</Words>
  <Characters>1451</Characters>
  <CharactersWithSpaces>1711</CharactersWithSpaces>
  <Paragraphs>3</Paragraphs>
  <Company>Universitat Politècnica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4:00Z</dcterms:created>
  <dc:creator>Salvador Coll Arnau</dc:creator>
  <dc:description/>
  <dc:language>en-US</dc:language>
  <cp:lastModifiedBy>Salvador Coll Arnau</cp:lastModifiedBy>
  <dcterms:modified xsi:type="dcterms:W3CDTF">2014-12-0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