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vocatoria de adjudicación de espacios a empresas en el parque científico de la Universitat Politècnica de València, Ciudad Politécnica de la Innovación,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LA ATENCIÓN DEL VICERRECTORADO DE PLANIFICACIÓN E INNOVACIÓ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ÁREA PARA LA CIUDAD POLITÉCNICA DE LA INNOVACIÓN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  <w:t>IMPRESO DE SOLICITUD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98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OS DE LA ENTIDAD SOLICITAN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Entidad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F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sentante Lega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/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postal comple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ficie solicitad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 xml:space="preserve">Indíquese con los dígitos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cs="Arial" w:ascii="Arial" w:hAnsi="Arial"/>
              </w:rPr>
              <w:t xml:space="preserve"> y </w:t>
            </w:r>
            <w:r>
              <w:rPr>
                <w:rFonts w:cs="Arial" w:ascii="Arial" w:hAnsi="Arial"/>
                <w:b/>
              </w:rPr>
              <w:t>2,</w:t>
            </w:r>
            <w:r>
              <w:rPr>
                <w:rFonts w:cs="Arial" w:ascii="Arial" w:hAnsi="Arial"/>
              </w:rPr>
              <w:t xml:space="preserve"> en las casillas correspondientes a la superficie aproximada, hasta dos opciones priorizadas: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233045</wp:posOffset>
                      </wp:positionV>
                      <wp:extent cx="1060450" cy="266065"/>
                      <wp:effectExtent l="5715" t="0" r="0" b="0"/>
                      <wp:wrapNone/>
                      <wp:docPr id="1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560" cy="266040"/>
                                <a:chOff x="0" y="0"/>
                                <a:chExt cx="106056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2088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9360" y="0"/>
                                  <a:ext cx="78120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164,41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22.4pt;margin-top:18.35pt;width:83.5pt;height:20.95pt" coordorigin="448,367" coordsize="1670,419">
                      <v:rect id="shape_0" ID="Rectangle 6" fillcolor="white" stroked="t" o:allowincell="t" style="position:absolute;left:448;top:446;width:32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88;top:367;width:1229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164,41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45720</wp:posOffset>
                      </wp:positionV>
                      <wp:extent cx="196850" cy="161925"/>
                      <wp:effectExtent l="5080" t="5715" r="5080" b="4445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73.6pt;margin-top:3.6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-3175</wp:posOffset>
                      </wp:positionV>
                      <wp:extent cx="1155700" cy="4533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4533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4,98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lanta baj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35.7pt;mso-wrap-distance-left:9.05pt;mso-wrap-distance-right:9.05pt;mso-wrap-distance-top:0pt;mso-wrap-distance-bottom:0pt;margin-top:-0.25pt;mso-position-vertical-relative:text;margin-left:19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4,98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lanta ba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12725</wp:posOffset>
                      </wp:positionV>
                      <wp:extent cx="998220" cy="266065"/>
                      <wp:effectExtent l="5715" t="0" r="0" b="0"/>
                      <wp:wrapNone/>
                      <wp:docPr id="4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8280" cy="266040"/>
                                <a:chOff x="0" y="0"/>
                                <a:chExt cx="998280" cy="266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040"/>
                                  <a:ext cx="19620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800" y="0"/>
                                  <a:ext cx="735480" cy="266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17,16 m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vertAlign w:val="superscript"/>
                                        <w:rFonts w:ascii="Calibri" w:hAnsi="Calibri" w:eastAsia="Calibri" w:cs="Calibri"/>
                                        <w:color w:val="auto"/>
                                        <w:lang w:val="es-E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22.55pt;margin-top:16.75pt;width:78.6pt;height:20.95pt" coordorigin="451,335" coordsize="1572,419">
                      <v:rect id="shape_0" ID="Rectangle 3" fillcolor="white" stroked="t" o:allowincell="t" style="position:absolute;left:451;top:414;width:308;height:2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865;top:335;width:1157;height:41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17,16 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ascii="Calibri" w:hAnsi="Calibri" w:eastAsia="Calibri" w:cs="Calibri"/>
                                  <w:color w:val="auto"/>
                                  <w:lang w:val="es-E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8530</wp:posOffset>
                      </wp:positionH>
                      <wp:positionV relativeFrom="paragraph">
                        <wp:posOffset>44450</wp:posOffset>
                      </wp:positionV>
                      <wp:extent cx="196850" cy="161925"/>
                      <wp:effectExtent l="5080" t="5715" r="5080" b="4445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92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73.9pt;margin-top:3.5pt;width:15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72055</wp:posOffset>
                      </wp:positionH>
                      <wp:positionV relativeFrom="paragraph">
                        <wp:posOffset>-4445</wp:posOffset>
                      </wp:positionV>
                      <wp:extent cx="1151890" cy="4584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34,98 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planta primer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pt;height:36.1pt;mso-wrap-distance-left:9.05pt;mso-wrap-distance-right:9.05pt;mso-wrap-distance-top:0pt;mso-wrap-distance-bottom:0pt;margin-top:-0.35pt;mso-position-vertical-relative:text;margin-left:194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34,98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planta primer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5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representante legal y sello de la entidad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- PRESENTACIÓN DE LA ENTIDAD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 entidad solicitante; nombre, objeto social, número de empleados, líneas de actuación…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- ACTIVIDAD A DESARROLLAR EN LA CP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actividades que prevé desarrollar en la CPI; descripción, en su caso, del equipamiento que se precisa instalar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- ACTIVIDAD DE I+D+I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(Descripción de las actividades de I+D+i de la entidad)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cnología propia, patentes, licencias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yectos de I+D desarrollados en el último ejercicio; porcentaje de inversión sobre facturación de la empresa. 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aboración con la Universitat Politècnica de València en los últimos tres años: proyectos de fin de carrera, becarios, convenios y contratos de I+D+i…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uesta concreta de actividades futuras que requieran la colaboración con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ión de creación de empleo, con preferencia de graduados de la Universitat Politècnica de València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- OTRAS CONSIDERACIONES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Otras consideraciones de relevancia para la evaluación de la solicitud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8" w:top="113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944370" cy="6477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4437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iedepginaCar">
    <w:name w:val="Pie de página Car"/>
    <w:qFormat/>
    <w:rPr>
      <w:rFonts w:ascii="Calibri" w:hAnsi="Calibri" w:eastAsia="Calibri" w:cs="Times New Roman"/>
      <w:sz w:val="22"/>
      <w:szCs w:val="22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16:00Z</dcterms:created>
  <dc:creator>Salvador Coll Arnau</dc:creator>
  <dc:description/>
  <cp:keywords/>
  <dc:language>en-US</dc:language>
  <cp:lastModifiedBy>Salvador Coll Arnau</cp:lastModifiedBy>
  <dcterms:modified xsi:type="dcterms:W3CDTF">2012-09-07T10:27:00Z</dcterms:modified>
  <cp:revision>4</cp:revision>
  <dc:subject/>
  <dc:title/>
</cp:coreProperties>
</file>