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/>
          <w:b/>
          <w:b/>
          <w:sz w:val="22"/>
          <w:szCs w:val="22"/>
          <w:lang w:val="es-ES"/>
        </w:rPr>
      </w:pPr>
      <w:r>
        <w:rPr>
          <w:rFonts w:ascii="Verdana" w:hAnsi="Verdana"/>
          <w:b/>
          <w:sz w:val="22"/>
          <w:szCs w:val="22"/>
          <w:lang w:val="es-ES"/>
        </w:rPr>
        <w:t>PROPUESTA DE TRIBUNAL DE LECTURA DE TESIS DOCTORAL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DOCTORANDO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/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TÍTULO DE LA TESIS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/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DIRECTOR/A/ES/AS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TA A MENCIÓN INTERNACINAL</w:t>
      </w:r>
      <w:r>
        <w:rPr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SI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b/>
        </w:rPr>
        <w:t xml:space="preserve">NO </w:t>
      </w:r>
    </w:p>
    <w:p>
      <w:pPr>
        <w:pStyle w:val="Normal"/>
        <w:spacing w:before="120" w:after="120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A DE VERIFICACIÓN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0" w:name="__Fieldmark__93_4276613496"/>
      <w:bookmarkStart w:id="1" w:name="__Fieldmark__93_4276613496"/>
      <w:bookmarkEnd w:id="1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código ORCID o CV (en cualquier formato) de los miembros propuestos que permita comprobar experiencia investigadora y afinidad en el campo de la tesis. 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2" w:name="__Fieldmark__101_4276613496"/>
      <w:bookmarkStart w:id="3" w:name="__Fieldmark__101_4276613496"/>
      <w:bookmarkEnd w:id="3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o se ha subido a gestión de tesis el documento firmado de Ausencia de conflicto de interes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4" w:name="__Fieldmark__112_4276613496"/>
      <w:bookmarkStart w:id="5" w:name="__Fieldmark__112_4276613496"/>
      <w:bookmarkEnd w:id="5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l presidente y presidente suplente tienen experiencia acreditada en dirección de tesis (haber dirigido tesis). Si no está reflejado en código ORCID, es necesario adjuntar documentación que lo acredite (CVA, CVN, TESEO…)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6" w:name="__Fieldmark__119_4276613496"/>
      <w:bookmarkStart w:id="7" w:name="__Fieldmark__119_4276613496"/>
      <w:bookmarkEnd w:id="7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áximo uno de los miembros titulares (junto a su correspondiente suplente si es el caso) puede haber tenido colaboraciones con el director, pero no con el Doctorando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8" w:name="__Fieldmark__128_4276613496"/>
      <w:bookmarkStart w:id="9" w:name="__Fieldmark__128_4276613496"/>
      <w:bookmarkEnd w:id="9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inciden los roles para miembros UPV (o de institución colaboradores), y miembros de instituciones no españolas (para mención internacional)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0" w:name="__Fieldmark__134_4276613496"/>
      <w:bookmarkStart w:id="11" w:name="__Fieldmark__134_4276613496"/>
      <w:bookmarkEnd w:id="11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olo hay como máximo un miembro UPV (o de institución colaboradoras), entre los titulares (junto a su correspondiente suplente si es el caso).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2" w:name="__Fieldmark__145_4276613496"/>
      <w:bookmarkStart w:id="13" w:name="__Fieldmark__145_4276613496"/>
      <w:bookmarkEnd w:id="13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áximo hay dos miembros titulares que han actuado como evaluadores titulares de la tesi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4" w:name="__Fieldmark__151_4276613496"/>
      <w:bookmarkStart w:id="15" w:name="__Fieldmark__151_4276613496"/>
      <w:bookmarkEnd w:id="15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completado la propuesta de evaluador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6" w:name="__Fieldmark__155_4276613496"/>
      <w:bookmarkStart w:id="17" w:name="__Fieldmark__155_4276613496"/>
      <w:bookmarkEnd w:id="17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n el tribunal titular, hay al menos un miembro de cada género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la tesis opta a Mención Internacional: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8" w:name="__Fieldmark__160_4276613496"/>
      <w:bookmarkStart w:id="19" w:name="__Fieldmark__160_4276613496"/>
      <w:bookmarkEnd w:id="19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ínimo habrá un miembro titular y su suplente asociado de instituciones no españolas (obligatorio)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20" w:name="__Fieldmark__168_4276613496"/>
      <w:bookmarkStart w:id="21" w:name="__Fieldmark__168_4276613496"/>
      <w:bookmarkEnd w:id="21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l doctorando/a tiene una o varias estancias reconocidas durante, al menos, tres meses de duración fuera de España y una de ellas con una duración mínima de 1 mes y además cumple el resto de requisitos recogidos en: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upv.es/entidades/edoctorado/mencion-internaciona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TULARE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6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- PRESIDEN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- SECRETARI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VOCA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</w:tbl>
    <w:p>
      <w:pPr>
        <w:pStyle w:val="Normal"/>
        <w:spacing w:before="240" w:after="12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before="240" w:after="12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UPLENTES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0"/>
        <w:gridCol w:w="67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- PRESIDEN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- SECRETARI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VOCA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Ver listado</w:t>
      </w:r>
      <w:r>
        <w:rPr>
          <w:rFonts w:ascii="Verdana" w:hAnsi="Verdana"/>
          <w:b/>
          <w:sz w:val="22"/>
          <w:szCs w:val="22"/>
        </w:rPr>
        <w:t xml:space="preserve">: </w:t>
      </w:r>
      <w:hyperlink r:id="rId3">
        <w:r>
          <w:rPr>
            <w:rStyle w:val="InternetLink"/>
          </w:rPr>
          <w:t>http://www.upv.es/contenidos/TD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 </w:t>
      </w:r>
      <w:r>
        <w:fldChar w:fldCharType="begin">
          <w:ffData>
            <w:name w:val="Texto62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TIME \@"dd' de 'MMMM' de '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0 de julio de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: INFORME SOBRE EVALUADORES/MIEMBROS TRIBUNAL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ada miembro debe sumar al menos 4 puntos (de un máximo de 5 puntos) teniendo en cuenta el siguiente barem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Se eligen hasta 4 publicaciones científicas de su CV y se puntúa cada una según la siguiente valoración: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Si están listadas en el primer tercio del JCR: 1 punto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En el segundo tercio: 0.75 puntos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En el tercer tercio: 0.5 puntos </w:t>
      </w:r>
    </w:p>
    <w:p>
      <w:pPr>
        <w:pStyle w:val="Normal"/>
        <w:rPr>
          <w:lang w:val="es-ES"/>
        </w:rPr>
      </w:pPr>
      <w:r>
        <w:rPr>
          <w:lang w:val="es-ES"/>
        </w:rPr>
        <w:t>-Se elige hasta 1 patente de su CV y se puntúa según la siguiente valoración: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s-ES"/>
        </w:rPr>
      </w:pPr>
      <w:r>
        <w:rPr>
          <w:lang w:val="es-ES"/>
        </w:rPr>
        <w:t>Si está en explotación: 1 punto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s-ES"/>
        </w:rPr>
      </w:pPr>
      <w:r>
        <w:rPr>
          <w:lang w:val="es-ES"/>
        </w:rPr>
        <w:t>Si no está en explotación, pero es internacional: 0.5 punt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Se elige un único proyecto de investigación incluido en programas públicos y competitivos de la Unión Europea, de los Planes Nacionales, de las Comunidades Autonómicas. Se puntuará del siguiente modo: 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es-ES"/>
        </w:rPr>
      </w:pPr>
      <w:r>
        <w:rPr>
          <w:lang w:val="es-ES"/>
        </w:rPr>
        <w:t xml:space="preserve">Investigador Principal: 1 punto 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es-ES"/>
        </w:rPr>
      </w:pPr>
      <w:r>
        <w:rPr>
          <w:lang w:val="es-ES"/>
        </w:rPr>
        <w:t xml:space="preserve">Participante: 0.5 punt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3260"/>
      </w:tblGrid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 xml:space="preserve">Nombre: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Apellidos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NI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Fecha nacimient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Universidad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epartamento u organism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irección Instituciona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E-mai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Código ORCID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3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4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700"/>
        <w:rPr>
          <w:rFonts w:ascii="Tahoma" w:hAnsi="Tahoma" w:cs="Tahoma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i opta a Mención Internacional, al menos un miembro del tribunal y su suplente ha de ser de una institución internac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56b87"/>
    <w:pPr>
      <w:keepNext w:val="true"/>
      <w:outlineLvl w:val="0"/>
    </w:pPr>
    <w:rPr>
      <w:rFonts w:ascii="Tahoma" w:hAnsi="Tahoma"/>
      <w:b/>
      <w:sz w:val="22"/>
      <w:lang w:val="es-ES"/>
    </w:rPr>
  </w:style>
  <w:style w:type="paragraph" w:styleId="Heading2">
    <w:name w:val="Heading 2"/>
    <w:basedOn w:val="Normal"/>
    <w:next w:val="Normal"/>
    <w:link w:val="Ttulo2Car"/>
    <w:qFormat/>
    <w:rsid w:val="00d56b87"/>
    <w:pPr>
      <w:keepNext w:val="true"/>
      <w:spacing w:before="960" w:after="480"/>
      <w:jc w:val="center"/>
      <w:outlineLvl w:val="1"/>
    </w:pPr>
    <w:rPr>
      <w:rFonts w:ascii="Tahoma" w:hAnsi="Tahoma"/>
      <w:b/>
      <w:sz w:val="22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605055"/>
    <w:rPr>
      <w:color w:val="808080"/>
    </w:rPr>
  </w:style>
  <w:style w:type="character" w:styleId="InternetLink">
    <w:name w:val="Hyperlink"/>
    <w:uiPriority w:val="99"/>
    <w:unhideWhenUsed/>
    <w:rsid w:val="00f118fc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d56b87"/>
    <w:rPr>
      <w:rFonts w:ascii="Tahoma" w:hAnsi="Tahoma"/>
      <w:b/>
      <w:sz w:val="22"/>
    </w:rPr>
  </w:style>
  <w:style w:type="character" w:styleId="Ttulo2Car" w:customStyle="1">
    <w:name w:val="Título 2 Car"/>
    <w:basedOn w:val="DefaultParagraphFont"/>
    <w:link w:val="Heading2"/>
    <w:qFormat/>
    <w:rsid w:val="00d56b87"/>
    <w:rPr>
      <w:rFonts w:ascii="Tahoma" w:hAnsi="Tahoma"/>
      <w:b/>
      <w:sz w:val="22"/>
    </w:rPr>
  </w:style>
  <w:style w:type="character" w:styleId="PiedepginaCar" w:customStyle="1">
    <w:name w:val="Pie de página Car"/>
    <w:basedOn w:val="DefaultParagraphFont"/>
    <w:link w:val="Footer"/>
    <w:qFormat/>
    <w:rsid w:val="00d56b87"/>
    <w:rPr>
      <w:lang w:val="es-ES_tradnl"/>
    </w:rPr>
  </w:style>
  <w:style w:type="character" w:styleId="VisitedInternetLink">
    <w:name w:val="FollowedHyperlink"/>
    <w:basedOn w:val="DefaultParagraphFont"/>
    <w:uiPriority w:val="99"/>
    <w:semiHidden/>
    <w:unhideWhenUsed/>
    <w:rsid w:val="00ef3ef3"/>
    <w:rPr>
      <w:color w:val="800080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f7fc9"/>
    <w:rPr>
      <w:lang w:val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7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a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2f0a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34c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11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1f7fc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21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9160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entidades/edoctorado/mencion-internacional/" TargetMode="External"/><Relationship Id="rId3" Type="http://schemas.openxmlformats.org/officeDocument/2006/relationships/hyperlink" Target="http://www.upv.es/contenidos/T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46D3161B105924C8CBC5AA281202DA4" ma:contentTypeVersion="16" ma:contentTypeDescription="Crear nuevo documento." ma:contentTypeScope="" ma:versionID="065567ba0eebf7777a372d43d679ba10">
  <xsd:schema xmlns:xsd="http://www.w3.org/2001/XMLSchema" xmlns:xs="http://www.w3.org/2001/XMLSchema" xmlns:p="http://schemas.microsoft.com/office/2006/metadata/properties" xmlns:ns2="0d77b351-e87b-4dcd-8361-b8827b01f5c2" xmlns:ns3="1668d9f0-852e-4107-897e-0f505ad9d05e" targetNamespace="http://schemas.microsoft.com/office/2006/metadata/properties" ma:root="true" ma:fieldsID="2aef3579b8de61452bb073cb81699234" ns2:_="" ns3:_="">
    <xsd:import namespace="0d77b351-e87b-4dcd-8361-b8827b01f5c2"/>
    <xsd:import namespace="1668d9f0-852e-4107-897e-0f505ad9d0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77b351-e87b-4dcd-8361-b8827b01f5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02575e52-3e5f-4a4c-9122-9f0195bc6a0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68d9f0-852e-4107-897e-0f505ad9d05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e549f6d-22de-4fc3-bc45-2cb5ad9dff78}" ma:internalName="TaxCatchAll" ma:showField="CatchAllData" ma:web="1668d9f0-852e-4107-897e-0f505ad9d05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d77b351-e87b-4dcd-8361-b8827b01f5c2">
      <Terms xmlns="http://schemas.microsoft.com/office/infopath/2007/PartnerControls"/>
    </lcf76f155ced4ddcb4097134ff3c332f>
    <TaxCatchAll xmlns="1668d9f0-852e-4107-897e-0f505ad9d05e"/>
  </documentManagement>
</p:properties>
</file>

<file path=customXml/itemProps1.xml><?xml version="1.0" encoding="utf-8"?>
<ds:datastoreItem xmlns:ds="http://schemas.openxmlformats.org/officeDocument/2006/customXml" ds:itemID="{C025D516-0180-4681-83B7-965BD4EDCB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DC22D7-4766-4FB5-9563-56D75D54F1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E2F69E-C8D3-4ED6-808E-84BAB99D5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7b351-e87b-4dcd-8361-b8827b01f5c2"/>
    <ds:schemaRef ds:uri="1668d9f0-852e-4107-897e-0f505ad9d0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CE48CF-874A-41C3-B743-26B881605984}">
  <ds:schemaRefs>
    <ds:schemaRef ds:uri="http://schemas.microsoft.com/office/2006/metadata/properties"/>
    <ds:schemaRef ds:uri="http://schemas.microsoft.com/office/infopath/2007/PartnerControls"/>
    <ds:schemaRef ds:uri="0d77b351-e87b-4dcd-8361-b8827b01f5c2"/>
    <ds:schemaRef ds:uri="1668d9f0-852e-4107-897e-0f505ad9d0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0</Words>
  <Characters>4350</Characters>
  <CharactersWithSpaces>5130</CharactersWithSpaces>
  <Paragraphs>10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9:00Z</dcterms:created>
  <dc:creator>mamfermo</dc:creator>
  <dc:description/>
  <dc:language>en-US</dc:language>
  <cp:lastModifiedBy>Paloma Cárcel Culebras</cp:lastModifiedBy>
  <cp:lastPrinted>2024-06-11T17:23:00Z</cp:lastPrinted>
  <dcterms:modified xsi:type="dcterms:W3CDTF">2025-07-23T06:29:00Z</dcterms:modified>
  <cp:revision>2</cp:revision>
  <dc:subject/>
  <dc:title>PROPUESTA DE TRIBUNAL DE LECTURA DE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D3161B105924C8CBC5AA281202DA4</vt:lpwstr>
  </property>
  <property fmtid="{D5CDD505-2E9C-101B-9397-08002B2CF9AE}" pid="3" name="GrammarlyDocumentId">
    <vt:lpwstr>bf7c6a4b1521d7b8e021cb46d0b0d88023168aef9a7b5e22a7f6a221743152d9</vt:lpwstr>
  </property>
  <property fmtid="{D5CDD505-2E9C-101B-9397-08002B2CF9AE}" pid="4" name="MediaServiceImageTags">
    <vt:lpwstr/>
  </property>
</Properties>
</file>