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Texto Requisito evaluadores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En Consejo de Departamento de 7 de mayo de 2009 se aprobaron medidas concernientes a los méritos para ser aceptado como evaluador de proyectos de tesis, de borradores de tesis y miembro de tribunal de tesis. Posteriormente  fueron actualizadas en la Comisión de Doctorado del Programa de Telecomunicación de 11 de abril de 2019, quedando como se recoge a continuación:</w:t>
      </w:r>
    </w:p>
    <w:p>
      <w:pPr>
        <w:pStyle w:val="NormalWeb"/>
        <w:spacing w:before="280" w:after="2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Cada evaluador debe sumar al menos 4 puntos (de un máximo de 5 puntos) teniendo en cuenta el siguiente baremo. </w:t>
      </w:r>
    </w:p>
    <w:p>
      <w:pPr>
        <w:pStyle w:val="NormalWeb"/>
        <w:spacing w:before="280" w:after="2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Se eligen hasta 4 publicaciones científicas de su CV y se puntúa cada una según la siguiente valoración: </w:t>
      </w:r>
    </w:p>
    <w:p>
      <w:pPr>
        <w:pStyle w:val="NormalWeb"/>
        <w:spacing w:before="280" w:after="280"/>
        <w:ind w:left="15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Si están listadas en el primer tercio del JCR: 1 punto </w:t>
      </w:r>
    </w:p>
    <w:p>
      <w:pPr>
        <w:pStyle w:val="NormalWeb"/>
        <w:spacing w:before="280" w:after="280"/>
        <w:ind w:left="15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En el segundo tercio: 0.75 puntos </w:t>
      </w:r>
    </w:p>
    <w:p>
      <w:pPr>
        <w:pStyle w:val="NormalWeb"/>
        <w:spacing w:before="280" w:after="280"/>
        <w:ind w:left="15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En el tercer tercio: 0.5 puntos 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e elige hasta 1 patente de su CV y se puntúa según la siguiente valoración: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i está en explotación: 1 punto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i no está en explotación pero es internacional: 0.5 puntos</w:t>
      </w:r>
    </w:p>
    <w:p>
      <w:pPr>
        <w:pStyle w:val="NormalWeb"/>
        <w:spacing w:before="280" w:after="28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Se elige un único proyecto de investigación e incluido en programas públicos y competitivos de la Unión Europea, de los Planes Nacionales, de las Comunidades Autonómicas. Se puntuará del siguiente modo: </w:t>
      </w:r>
    </w:p>
    <w:p>
      <w:pPr>
        <w:pStyle w:val="NormalWeb"/>
        <w:spacing w:before="280" w:after="280"/>
        <w:ind w:left="15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 xml:space="preserve">Investigador Principal: 1 punto </w:t>
      </w:r>
    </w:p>
    <w:p>
      <w:pPr>
        <w:pStyle w:val="NormalWeb"/>
        <w:spacing w:before="280" w:after="280"/>
        <w:ind w:left="15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Participante: 0.5 puntos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46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96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7:00Z</dcterms:created>
  <dc:creator>Alejandro Valero Nogueira</dc:creator>
  <dc:description/>
  <dc:language>en-US</dc:language>
  <cp:lastModifiedBy>Ma Amparo Ferrer Molla</cp:lastModifiedBy>
  <dcterms:modified xsi:type="dcterms:W3CDTF">2019-05-0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