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sz w:val="20"/>
          <w:lang w:val="en-US" w:eastAsia="en-US"/>
        </w:rPr>
        <w:br w:type="textWrapping" w:clear="all"/>
      </w:r>
      <w:r>
        <w:rPr>
          <w:rFonts w:cs="Tahoma" w:ascii="Tahoma" w:hAnsi="Tahoma"/>
          <w:b/>
          <w:sz w:val="18"/>
          <w:szCs w:val="18"/>
          <w:lang w:val="en-US"/>
        </w:rPr>
        <w:t xml:space="preserve">Work Experience Placement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CERTIFICATE from HOST ORGANISATION </w:t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sz w:val="20"/>
          <w:szCs w:val="18"/>
          <w:lang w:val="en-GB" w:eastAsia="en-US"/>
        </w:rPr>
      </w:pPr>
      <w:r>
        <w:rPr>
          <w:rFonts w:cs="Tahoma" w:ascii="Tahoma" w:hAnsi="Tahoma"/>
          <w:b/>
          <w:sz w:val="20"/>
          <w:szCs w:val="18"/>
          <w:lang w:val="en-GB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ESCRIBE THE TASKS CARRIED OUT BY THE GRADUATE/STUDENT DURING THE PLACEMENT (min. 100 words.)</w:t>
            </w:r>
          </w:p>
        </w:tc>
      </w:tr>
      <w:tr>
        <w:trPr>
          <w:trHeight w:val="14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eastAsia="Tahoma" w:cs="Tahoma" w:ascii="Tahoma" w:hAnsi="Tahoma"/>
                <w:lang w:val="en-GB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lang w:val="en-GB" w:eastAsia="en-US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 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2268"/>
        <w:gridCol w:w="3361"/>
        <w:gridCol w:w="1772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Ld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0" w:name="__Fieldmark__1_2815115142"/>
            <w:bookmarkStart w:id="1" w:name="__Fieldmark__1_2815115142"/>
            <w:bookmarkEnd w:id="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B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2" w:name="__Fieldmark__2_2815115142"/>
            <w:bookmarkStart w:id="3" w:name="__Fieldmark__2_2815115142"/>
            <w:bookmarkEnd w:id="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Libre Movilidad (Free Mover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4" w:name="__Fieldmark__3_2815115142"/>
            <w:bookmarkStart w:id="5" w:name="__Fieldmark__3_2815115142"/>
            <w:bookmarkEnd w:id="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14"/>
        <w:gridCol w:w="5560"/>
        <w:gridCol w:w="20"/>
        <w:gridCol w:w="3"/>
      </w:tblGrid>
      <w:tr>
        <w:trPr>
          <w:trHeight w:val="624" w:hRule="exac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STUDEN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619" w:leader="none"/>
              </w:tabs>
              <w:spacing w:lineRule="auto" w:line="3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WAS OUR TRAINEE FROM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T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08"/>
                <w:tab w:val="left" w:pos="619" w:leader="none"/>
              </w:tabs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From MONDAY to FRIDAY, FROM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        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a.m T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        </w: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p.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Header"/>
              <w:snapToGrid w:val="false"/>
              <w:ind w:firstLine="167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6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en-GB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4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COMPANY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  <w:p>
            <w:pPr>
              <w:pStyle w:val="Header"/>
              <w:ind w:firstLine="97"/>
              <w:rPr>
                <w:rFonts w:ascii="Courier New" w:hAnsi="Courier New" w:cs="Courier Ne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GB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TUT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                  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</w:r>
    </w:p>
    <w:p>
      <w:pPr>
        <w:pStyle w:val="Normal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</w:r>
    </w:p>
    <w:tbl>
      <w:tblPr>
        <w:tblW w:w="1049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131"/>
        <w:gridCol w:w="565"/>
        <w:gridCol w:w="1568"/>
        <w:gridCol w:w="23"/>
        <w:gridCol w:w="23"/>
        <w:gridCol w:w="513"/>
        <w:gridCol w:w="27"/>
        <w:gridCol w:w="512"/>
        <w:gridCol w:w="28"/>
        <w:gridCol w:w="360"/>
        <w:gridCol w:w="181"/>
        <w:gridCol w:w="359"/>
        <w:gridCol w:w="18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Tahoma" w:cs="Tahoma" w:ascii="Tahoma" w:hAnsi="Tahoma"/>
                <w:sz w:val="20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en-US"/>
              </w:rPr>
              <w:t>EVALUATE THE ACTIVITY CARRIED OUT BY THE GRADUATE/STUDENT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pacing w:val="-6"/>
                <w:sz w:val="14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4"/>
                <w:lang w:val="en-GB" w:eastAsia="en-US"/>
              </w:rPr>
              <w:t>Failed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4"/>
                <w:lang w:val="en-GB" w:eastAsia="en-US"/>
              </w:rPr>
            </w:pPr>
            <w:r>
              <w:rPr>
                <w:rFonts w:cs="Tahoma" w:ascii="Tahoma" w:hAnsi="Tahoma"/>
                <w:sz w:val="14"/>
                <w:lang w:val="en-GB" w:eastAsia="en-US"/>
              </w:rPr>
              <w:t>Pass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pacing w:val="-2"/>
                <w:sz w:val="14"/>
                <w:lang w:val="en-GB" w:eastAsia="en-US"/>
              </w:rPr>
            </w:pPr>
            <w:r>
              <w:rPr>
                <w:rFonts w:cs="Tahoma" w:ascii="Tahoma" w:hAnsi="Tahoma"/>
                <w:spacing w:val="-2"/>
                <w:sz w:val="14"/>
                <w:lang w:val="en-GB" w:eastAsia="en-US"/>
              </w:rPr>
              <w:t>Good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4"/>
                <w:lang w:val="en-GB" w:eastAsia="en-US"/>
              </w:rPr>
            </w:pPr>
            <w:r>
              <w:rPr>
                <w:rFonts w:cs="Tahoma" w:ascii="Tahoma" w:hAnsi="Tahoma"/>
                <w:sz w:val="14"/>
                <w:lang w:val="en-GB" w:eastAsia="en-US"/>
              </w:rPr>
              <w:t>Very good</w:t>
            </w:r>
          </w:p>
        </w:tc>
      </w:tr>
      <w:tr>
        <w:trPr>
          <w:trHeight w:val="57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lang w:val="en-GB" w:eastAsia="en-US"/>
              </w:rPr>
            </w:pPr>
            <w:r>
              <w:rPr>
                <w:rFonts w:cs="Tahoma" w:ascii="Tahoma" w:hAnsi="Tahoma"/>
                <w:sz w:val="14"/>
                <w:lang w:val="en-GB" w:eastAsia="en-US"/>
              </w:rPr>
            </w:r>
          </w:p>
        </w:tc>
        <w:tc>
          <w:tcPr>
            <w:tcW w:w="82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6"/>
                <w:lang w:val="en-GB" w:eastAsia="en-US"/>
              </w:rPr>
            </w:pPr>
            <w:r>
              <w:rPr>
                <w:rFonts w:cs="Tahoma" w:ascii="Tahoma" w:hAnsi="Tahoma"/>
                <w:sz w:val="6"/>
                <w:lang w:val="en-GB" w:eastAsia="en-US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6"/>
                <w:lang w:val="en-GB" w:eastAsia="en-US"/>
              </w:rPr>
            </w:pPr>
            <w:r>
              <w:rPr>
                <w:rFonts w:cs="Tahoma" w:ascii="Tahoma" w:hAnsi="Tahoma"/>
                <w:sz w:val="6"/>
                <w:lang w:val="en-GB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spacing w:val="-6"/>
                <w:sz w:val="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6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spacing w:val="-6"/>
                <w:sz w:val="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6"/>
                <w:lang w:val="en-GB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spacing w:val="-2"/>
                <w:sz w:val="6"/>
                <w:lang w:val="en-GB" w:eastAsia="en-US"/>
              </w:rPr>
            </w:pPr>
            <w:r>
              <w:rPr>
                <w:rFonts w:cs="Tahoma" w:ascii="Tahoma" w:hAnsi="Tahoma"/>
                <w:spacing w:val="-2"/>
                <w:sz w:val="6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spacing w:val="-6"/>
                <w:sz w:val="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pacing w:val="-6"/>
                <w:sz w:val="6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6"/>
                <w:lang w:val="en-GB" w:eastAsia="en-US"/>
              </w:rPr>
            </w:r>
          </w:p>
        </w:tc>
        <w:tc>
          <w:tcPr>
            <w:tcW w:w="613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>Evaluate the previous education of the student/graduate in order to accomplish the different tasks assigned at the company: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Technical knowledge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6" w:name="__Fieldmark__15_2815115142"/>
            <w:bookmarkStart w:id="7" w:name="__Fieldmark__15_2815115142"/>
            <w:bookmarkEnd w:id="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8" w:name="__Fieldmark__16_2815115142"/>
            <w:bookmarkStart w:id="9" w:name="__Fieldmark__16_2815115142"/>
            <w:bookmarkEnd w:id="9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10" w:name="__Fieldmark__17_2815115142"/>
            <w:bookmarkStart w:id="11" w:name="__Fieldmark__17_2815115142"/>
            <w:bookmarkEnd w:id="1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12" w:name="__Fieldmark__18_2815115142"/>
            <w:bookmarkStart w:id="13" w:name="__Fieldmark__18_2815115142"/>
            <w:bookmarkEnd w:id="1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613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Personal skill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14" w:name="__Fieldmark__19_2815115142"/>
            <w:bookmarkStart w:id="15" w:name="__Fieldmark__19_2815115142"/>
            <w:bookmarkEnd w:id="1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16" w:name="__Fieldmark__20_2815115142"/>
            <w:bookmarkStart w:id="17" w:name="__Fieldmark__20_2815115142"/>
            <w:bookmarkEnd w:id="1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18" w:name="__Fieldmark__21_2815115142"/>
            <w:bookmarkStart w:id="19" w:name="__Fieldmark__21_2815115142"/>
            <w:bookmarkEnd w:id="19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20" w:name="__Fieldmark__22_2815115142"/>
            <w:bookmarkStart w:id="21" w:name="__Fieldmark__22_2815115142"/>
            <w:bookmarkEnd w:id="2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613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Language: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22" w:name="__Fieldmark__23_2815115142"/>
            <w:bookmarkStart w:id="23" w:name="__Fieldmark__23_2815115142"/>
            <w:bookmarkEnd w:id="2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24" w:name="__Fieldmark__24_2815115142"/>
            <w:bookmarkStart w:id="25" w:name="__Fieldmark__24_2815115142"/>
            <w:bookmarkEnd w:id="2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26" w:name="__Fieldmark__25_2815115142"/>
            <w:bookmarkStart w:id="27" w:name="__Fieldmark__25_2815115142"/>
            <w:bookmarkEnd w:id="2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28" w:name="__Fieldmark__26_2815115142"/>
            <w:bookmarkStart w:id="29" w:name="__Fieldmark__26_2815115142"/>
            <w:bookmarkEnd w:id="29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6696" w:type="dxa"/>
            <w:gridSpan w:val="2"/>
            <w:vMerge w:val="restart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>Student/graduate integration at the company from the following points of view</w:t>
            </w:r>
          </w:p>
        </w:tc>
        <w:tc>
          <w:tcPr>
            <w:tcW w:w="1568" w:type="dxa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Technical:</w:t>
            </w:r>
          </w:p>
        </w:tc>
        <w:tc>
          <w:tcPr>
            <w:tcW w:w="23" w:type="dxa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30" w:name="__Fieldmark__27_2815115142"/>
            <w:bookmarkStart w:id="31" w:name="__Fieldmark__27_2815115142"/>
            <w:bookmarkEnd w:id="3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32" w:name="__Fieldmark__28_2815115142"/>
            <w:bookmarkStart w:id="33" w:name="__Fieldmark__28_2815115142"/>
            <w:bookmarkEnd w:id="3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34" w:name="__Fieldmark__29_2815115142"/>
            <w:bookmarkStart w:id="35" w:name="__Fieldmark__29_2815115142"/>
            <w:bookmarkEnd w:id="3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36" w:name="__Fieldmark__30_2815115142"/>
            <w:bookmarkStart w:id="37" w:name="__Fieldmark__30_2815115142"/>
            <w:bookmarkEnd w:id="3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6696" w:type="dxa"/>
            <w:gridSpan w:val="2"/>
            <w:vMerge w:val="continue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56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48" w:hanging="0"/>
              <w:jc w:val="right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uman: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38" w:name="__Fieldmark__31_2815115142"/>
            <w:bookmarkStart w:id="39" w:name="__Fieldmark__31_2815115142"/>
            <w:bookmarkEnd w:id="39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40" w:name="__Fieldmark__32_2815115142"/>
            <w:bookmarkStart w:id="41" w:name="__Fieldmark__32_2815115142"/>
            <w:bookmarkEnd w:id="4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42" w:name="__Fieldmark__33_2815115142"/>
            <w:bookmarkStart w:id="43" w:name="__Fieldmark__33_2815115142"/>
            <w:bookmarkEnd w:id="4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44" w:name="__Fieldmark__34_2815115142"/>
            <w:bookmarkStart w:id="45" w:name="__Fieldmark__34_2815115142"/>
            <w:bookmarkEnd w:id="4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Evaluate on achieving all the proposed training agreement and aims of the placement</w:t>
            </w:r>
          </w:p>
        </w:tc>
        <w:tc>
          <w:tcPr>
            <w:tcW w:w="23" w:type="dxa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46" w:name="__Fieldmark__35_2815115142"/>
            <w:bookmarkStart w:id="47" w:name="__Fieldmark__35_2815115142"/>
            <w:bookmarkEnd w:id="4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48" w:name="__Fieldmark__36_2815115142"/>
            <w:bookmarkStart w:id="49" w:name="__Fieldmark__36_2815115142"/>
            <w:bookmarkEnd w:id="49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50" w:name="__Fieldmark__37_2815115142"/>
            <w:bookmarkStart w:id="51" w:name="__Fieldmark__37_2815115142"/>
            <w:bookmarkEnd w:id="5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52" w:name="__Fieldmark__38_2815115142"/>
            <w:bookmarkStart w:id="53" w:name="__Fieldmark__38_2815115142"/>
            <w:bookmarkEnd w:id="5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  <w:tc>
          <w:tcPr>
            <w:tcW w:w="10470" w:type="dxa"/>
            <w:gridSpan w:val="13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lang w:val="en-GB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lang w:val="en-GB" w:eastAsia="en-US"/>
              </w:rPr>
            </w:r>
          </w:p>
        </w:tc>
        <w:tc>
          <w:tcPr>
            <w:tcW w:w="8850" w:type="dxa"/>
            <w:gridSpan w:val="7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Time spent in monitoring the student/graduate (in houres/week)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470" w:type="dxa"/>
            <w:gridSpan w:val="13"/>
            <w:tcBorders>
              <w:top w:val="single" w:sz="12" w:space="0" w:color="C0C0C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lang w:val="en-GB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0470" w:type="dxa"/>
            <w:gridSpan w:val="13"/>
            <w:tcBorders/>
            <w:vAlign w:val="center"/>
          </w:tcPr>
          <w:p>
            <w:pPr>
              <w:pStyle w:val="Header"/>
              <w:pBdr>
                <w:bottom w:val="single" w:sz="12" w:space="1" w:color="C0C0C0"/>
              </w:pBdr>
              <w:tabs>
                <w:tab w:val="clear" w:pos="708"/>
              </w:tabs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How did you do the monitoring of the student/graduate?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C0C0C0"/>
              <w:bottom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General satisfaction with this work placement at your company: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30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54" w:name="__Fieldmark__41_2815115142"/>
            <w:bookmarkStart w:id="55" w:name="__Fieldmark__41_2815115142"/>
            <w:bookmarkEnd w:id="5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2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56" w:name="__Fieldmark__42_2815115142"/>
            <w:bookmarkStart w:id="57" w:name="__Fieldmark__42_2815115142"/>
            <w:bookmarkEnd w:id="5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58" w:name="__Fieldmark__43_2815115142"/>
            <w:bookmarkStart w:id="59" w:name="__Fieldmark__43_2815115142"/>
            <w:bookmarkEnd w:id="59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60" w:name="__Fieldmark__44_2815115142"/>
            <w:bookmarkStart w:id="61" w:name="__Fieldmark__44_2815115142"/>
            <w:bookmarkEnd w:id="6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</w:r>
    </w:p>
    <w:tbl>
      <w:tblPr>
        <w:tblW w:w="105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7"/>
        <w:gridCol w:w="540"/>
        <w:gridCol w:w="540"/>
        <w:gridCol w:w="360"/>
        <w:gridCol w:w="770"/>
      </w:tblGrid>
      <w:tr>
        <w:trPr>
          <w:cantSplit w:val="true"/>
        </w:trPr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>ABOUT THE  SERVICE  OFFERED BY THE UNIVERSITY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pacing w:val="-6"/>
                <w:sz w:val="14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4"/>
                <w:lang w:val="en-GB" w:eastAsia="en-US"/>
              </w:rPr>
              <w:t>Faile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pacing w:val="-6"/>
                <w:sz w:val="14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4"/>
                <w:lang w:val="en-GB" w:eastAsia="en-US"/>
              </w:rPr>
              <w:t>Pas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pacing w:val="-6"/>
                <w:sz w:val="14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4"/>
                <w:lang w:val="en-GB" w:eastAsia="en-US"/>
              </w:rPr>
              <w:t>Good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pacing w:val="-6"/>
                <w:sz w:val="14"/>
                <w:lang w:val="en-GB" w:eastAsia="en-US"/>
              </w:rPr>
            </w:pPr>
            <w:r>
              <w:rPr>
                <w:rFonts w:cs="Tahoma" w:ascii="Tahoma" w:hAnsi="Tahoma"/>
                <w:spacing w:val="-6"/>
                <w:sz w:val="14"/>
                <w:lang w:val="en-GB" w:eastAsia="en-US"/>
              </w:rPr>
              <w:t>Very good</w:t>
            </w:r>
          </w:p>
        </w:tc>
      </w:tr>
      <w:tr>
        <w:trPr>
          <w:trHeight w:val="454" w:hRule="exact"/>
          <w:cantSplit w:val="true"/>
        </w:trPr>
        <w:tc>
          <w:tcPr>
            <w:tcW w:w="8337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color w:val="808080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Satisfaction with the UPV International Placement Service: </w:t>
            </w:r>
            <w:r>
              <w:rPr>
                <w:rFonts w:cs="Tahoma" w:ascii="Tahoma" w:hAnsi="Tahoma"/>
                <w:color w:val="808080"/>
                <w:sz w:val="16"/>
                <w:lang w:val="en-GB" w:eastAsia="en-US"/>
              </w:rPr>
              <w:t>(only in case you has made use of it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62" w:name="__Fieldmark__45_2815115142"/>
            <w:bookmarkStart w:id="63" w:name="__Fieldmark__45_2815115142"/>
            <w:bookmarkEnd w:id="6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64" w:name="__Fieldmark__46_2815115142"/>
            <w:bookmarkStart w:id="65" w:name="__Fieldmark__46_2815115142"/>
            <w:bookmarkEnd w:id="6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66" w:name="__Fieldmark__47_2815115142"/>
            <w:bookmarkStart w:id="67" w:name="__Fieldmark__47_2815115142"/>
            <w:bookmarkEnd w:id="6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68" w:name="__Fieldmark__48_2815115142"/>
            <w:bookmarkStart w:id="69" w:name="__Fieldmark__48_2815115142"/>
            <w:bookmarkEnd w:id="69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3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>¿Would you contract this student/graduated?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70" w:name="__Fieldmark__49_2815115142"/>
            <w:bookmarkStart w:id="71" w:name="__Fieldmark__49_2815115142"/>
            <w:bookmarkEnd w:id="71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72" w:name="__Fieldmark__50_2815115142"/>
            <w:bookmarkStart w:id="73" w:name="__Fieldmark__50_2815115142"/>
            <w:bookmarkEnd w:id="73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833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>¿Would you like to have a new student/graduated?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74" w:name="__Fieldmark__51_2815115142"/>
            <w:bookmarkStart w:id="75" w:name="__Fieldmark__51_2815115142"/>
            <w:bookmarkEnd w:id="75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bookmarkStart w:id="76" w:name="__Fieldmark__52_2815115142"/>
            <w:bookmarkStart w:id="77" w:name="__Fieldmark__52_2815115142"/>
            <w:bookmarkEnd w:id="77"/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lang w:val="en-GB" w:eastAsia="en-US"/>
              </w:rPr>
              <w:t>NO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rFonts w:ascii="Tahoma" w:hAnsi="Tahoma" w:cs="Tahoma"/>
          <w:b/>
          <w:b/>
          <w:bCs/>
          <w:sz w:val="20"/>
          <w:lang w:val="en-GB" w:eastAsia="en-US"/>
        </w:rPr>
      </w:pPr>
      <w:r>
        <w:rPr>
          <w:rFonts w:cs="Tahoma" w:ascii="Tahoma" w:hAnsi="Tahoma"/>
          <w:b/>
          <w:bCs/>
          <w:sz w:val="20"/>
          <w:lang w:val="en-GB" w:eastAsia="en-US"/>
        </w:rPr>
        <w:t>OTHER REMARKS</w:t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5"/>
      </w:tblGrid>
      <w:tr>
        <w:trPr>
          <w:trHeight w:val="883" w:hRule="exac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  <w:r>
              <w:rPr>
                <w:sz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ahoma" w:hAnsi="Tahoma" w:cs="Tahoma"/>
          <w:sz w:val="10"/>
          <w:lang w:val="en-GB" w:eastAsia="en-US"/>
        </w:rPr>
      </w:pPr>
      <w:r>
        <w:rPr>
          <w:rFonts w:cs="Tahoma" w:ascii="Tahoma" w:hAnsi="Tahoma"/>
          <w:sz w:val="10"/>
          <w:lang w:val="en-GB" w:eastAsia="en-US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10"/>
          <w:lang w:val="en-GB" w:eastAsia="en-US"/>
        </w:rPr>
      </w:pPr>
      <w:r>
        <w:rPr>
          <w:rFonts w:cs="Tahoma" w:ascii="Tahoma" w:hAnsi="Tahoma"/>
          <w:sz w:val="10"/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8125</wp:posOffset>
                </wp:positionV>
                <wp:extent cx="621665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  <w:gridCol w:w="667"/>
                              <w:gridCol w:w="513"/>
                              <w:gridCol w:w="680"/>
                              <w:gridCol w:w="720"/>
                              <w:gridCol w:w="680"/>
                              <w:gridCol w:w="1340"/>
                              <w:gridCol w:w="3780"/>
                            </w:tblGrid>
                            <w:tr>
                              <w:trPr>
                                <w:trHeight w:val="1444" w:hRule="exac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Tahoma"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Tahoma"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the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tbl>
                                  <w:tblPr>
                                    <w:tblW w:w="5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4" w:space="0" w:color="CCFFCC"/>
                                          <w:left w:val="single" w:sz="24" w:space="0" w:color="CCFFCC"/>
                                          <w:bottom w:val="single" w:sz="24" w:space="0" w:color="CCFFCC"/>
                                          <w:right w:val="single" w:sz="24" w:space="0" w:color="CCFF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60" w:after="60"/>
                                          <w:rPr>
                                            <w:rFonts w:ascii="Tahoma" w:hAnsi="Tahoma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Courier New" w:ascii="Courier New" w:hAnsi="Courier New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Courier New" w:ascii="Courier New" w:hAnsi="Courier New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Courier New" w:ascii="Courier New" w:hAnsi="Courier New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4" w:space="0" w:color="CCFFCC"/>
                                          <w:left w:val="single" w:sz="24" w:space="0" w:color="CCFFCC"/>
                                          <w:bottom w:val="single" w:sz="24" w:space="0" w:color="CCFFCC"/>
                                          <w:right w:val="single" w:sz="24" w:space="0" w:color="CCFF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60" w:after="60"/>
                                          <w:rPr>
                                            <w:rFonts w:ascii="Tahoma" w:hAnsi="Tahoma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tbl>
                                  <w:tblPr>
                                    <w:tblW w:w="5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4" w:space="0" w:color="CCFFCC"/>
                                          <w:left w:val="single" w:sz="24" w:space="0" w:color="CCFFCC"/>
                                          <w:bottom w:val="single" w:sz="24" w:space="0" w:color="CCFFCC"/>
                                          <w:right w:val="single" w:sz="24" w:space="0" w:color="CCFF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60" w:after="60"/>
                                          <w:rPr>
                                            <w:rFonts w:ascii="Tahoma" w:hAnsi="Tahoma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4" w:space="0" w:color="CCFFCC"/>
                                          <w:left w:val="single" w:sz="24" w:space="0" w:color="CCFFCC"/>
                                          <w:bottom w:val="single" w:sz="24" w:space="0" w:color="CCFFCC"/>
                                          <w:right w:val="single" w:sz="24" w:space="0" w:color="CCFF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60" w:after="60"/>
                                          <w:rPr>
                                            <w:rFonts w:ascii="Tahoma" w:hAnsi="Tahoma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tbl>
                                  <w:tblPr>
                                    <w:tblW w:w="5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4" w:space="0" w:color="CCFFCC"/>
                                          <w:left w:val="single" w:sz="24" w:space="0" w:color="CCFFCC"/>
                                          <w:bottom w:val="single" w:sz="24" w:space="0" w:color="CCFFCC"/>
                                          <w:right w:val="single" w:sz="24" w:space="0" w:color="CCFF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60" w:after="6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24" w:space="0" w:color="CCFFCC"/>
                                          <w:left w:val="single" w:sz="24" w:space="0" w:color="CCFFCC"/>
                                          <w:bottom w:val="single" w:sz="24" w:space="0" w:color="CCFFCC"/>
                                          <w:right w:val="single" w:sz="24" w:space="0" w:color="CCFF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60" w:after="60"/>
                                          <w:rPr>
                                            <w:rFonts w:ascii="Tahoma" w:hAnsi="Tahoma" w:cs="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eastAsia="MS Mincho;ＭＳ 明朝" w:cs="MS Mincho;ＭＳ 明朝" w:ascii="MS Mincho;ＭＳ 明朝" w:hAnsi="MS Mincho;ＭＳ 明朝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6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lang w:val="en-GB" w:eastAsia="en-US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lang w:val="en-US" w:eastAsia="en-US"/>
                                    </w:rPr>
                                    <w:t xml:space="preserve"> COMPANY’S TUTO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lang w:val="en-US" w:eastAsia="en-US"/>
                                    </w:rPr>
                                    <w:t xml:space="preserve">Name and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  <w:lang w:val="en-US" w:eastAsia="en-US"/>
                                    </w:rPr>
                                    <w:t>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72.2pt;mso-wrap-distance-left:0pt;mso-wrap-distance-right:7.05pt;mso-wrap-distance-top:0pt;mso-wrap-distance-bottom:0pt;margin-top:1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  <w:gridCol w:w="667"/>
                        <w:gridCol w:w="513"/>
                        <w:gridCol w:w="680"/>
                        <w:gridCol w:w="720"/>
                        <w:gridCol w:w="680"/>
                        <w:gridCol w:w="1340"/>
                        <w:gridCol w:w="3780"/>
                      </w:tblGrid>
                      <w:tr>
                        <w:trPr>
                          <w:trHeight w:val="1444" w:hRule="exact"/>
                          <w:cantSplit w:val="true"/>
                        </w:trPr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ahoma" w:cs="Tahoma" w:ascii="Tahoma" w:hAnsi="Tahom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rFonts w:eastAsia="Tahoma" w:cs="Tahoma" w:ascii="Tahoma" w:hAnsi="Tahom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the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tbl>
                            <w:tblPr>
                              <w:tblW w:w="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CCFFCC"/>
                                    <w:left w:val="single" w:sz="24" w:space="0" w:color="CCFFCC"/>
                                    <w:bottom w:val="single" w:sz="24" w:space="0" w:color="CCFFCC"/>
                                    <w:right w:val="single" w:sz="24" w:space="0" w:color="CCF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rFonts w:ascii="Tahoma" w:hAnsi="Tahoma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Courier New" w:ascii="Courier New" w:hAnsi="Courier New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Courier New" w:ascii="Courier New" w:hAnsi="Courier New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Courier New" w:ascii="Courier New" w:hAnsi="Courier New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CCFFCC"/>
                                    <w:left w:val="single" w:sz="24" w:space="0" w:color="CCFFCC"/>
                                    <w:bottom w:val="single" w:sz="24" w:space="0" w:color="CCFFCC"/>
                                    <w:right w:val="single" w:sz="24" w:space="0" w:color="CCF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rFonts w:ascii="Tahoma" w:hAnsi="Tahoma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/>
                              <w:t>of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tbl>
                            <w:tblPr>
                              <w:tblW w:w="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CCFFCC"/>
                                    <w:left w:val="single" w:sz="24" w:space="0" w:color="CCFFCC"/>
                                    <w:bottom w:val="single" w:sz="24" w:space="0" w:color="CCFFCC"/>
                                    <w:right w:val="single" w:sz="24" w:space="0" w:color="CCF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rFonts w:ascii="Tahoma" w:hAnsi="Tahoma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CCFFCC"/>
                                    <w:left w:val="single" w:sz="24" w:space="0" w:color="CCFFCC"/>
                                    <w:bottom w:val="single" w:sz="24" w:space="0" w:color="CCFFCC"/>
                                    <w:right w:val="single" w:sz="24" w:space="0" w:color="CCF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rFonts w:ascii="Tahoma" w:hAnsi="Tahoma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tbl>
                            <w:tblPr>
                              <w:tblW w:w="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CCFFCC"/>
                                    <w:left w:val="single" w:sz="24" w:space="0" w:color="CCFFCC"/>
                                    <w:bottom w:val="single" w:sz="24" w:space="0" w:color="CCFFCC"/>
                                    <w:right w:val="single" w:sz="24" w:space="0" w:color="CCF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CCFFCC"/>
                                    <w:left w:val="single" w:sz="24" w:space="0" w:color="CCFFCC"/>
                                    <w:bottom w:val="single" w:sz="24" w:space="0" w:color="CCFFCC"/>
                                    <w:right w:val="single" w:sz="24" w:space="0" w:color="CCF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rFonts w:ascii="Tahoma" w:hAnsi="Tahoma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MS Mincho;ＭＳ 明朝" w:cs="MS Mincho;ＭＳ 明朝" w:ascii="MS Mincho;ＭＳ 明朝" w:hAnsi="MS Mincho;ＭＳ 明朝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60"/>
                              <w:rPr>
                                <w:rFonts w:ascii="Tahoma" w:hAnsi="Tahoma" w:cs="Tahoma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6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lang w:val="en-GB" w:eastAsia="en-US"/>
                              </w:rPr>
                              <w:t>SIGNATURE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lang w:val="en-US" w:eastAsia="en-US"/>
                              </w:rPr>
                              <w:t xml:space="preserve"> COMPANY’S TUT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Tahoma" w:hAnsi="Tahoma" w:cs="Tahoma"/>
                                <w:color w:val="808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lang w:val="en-US" w:eastAsia="en-US"/>
                              </w:rPr>
                              <w:t xml:space="preserve">Name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  <w:lang w:val="en-US" w:eastAsia="en-US"/>
                              </w:rPr>
                              <w:t>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23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US"/>
      </w:rPr>
      <w:t>If you do not have an official stamp of your company, please remove our logos and substitute with yours or print this document onto the official paper of your compa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ahoma" w:hAnsi="Tahoma" w:cs="Tahoma"/>
        <w:b/>
        <w:b/>
        <w:sz w:val="20"/>
        <w:szCs w:val="20"/>
        <w:lang w:val="en-GB" w:eastAsia="en-US"/>
      </w:rPr>
    </w:pPr>
    <w:r>
      <w:rPr>
        <w:rFonts w:cs="Tahoma" w:ascii="Tahoma" w:hAnsi="Tahoma"/>
        <w:b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44780</wp:posOffset>
          </wp:positionV>
          <wp:extent cx="1319530" cy="440055"/>
          <wp:effectExtent l="0" t="0" r="0" b="0"/>
          <wp:wrapNone/>
          <wp:docPr id="2" name="logo_sie_horizi_color_ca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ie_horizi_color_ca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-224790</wp:posOffset>
          </wp:positionV>
          <wp:extent cx="1640840" cy="52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F687D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88" w:before="0" w:after="12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i/>
      <w:color w:val="999999"/>
      <w:sz w:val="1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i/>
      <w:color w:val="999999"/>
      <w:sz w:val="1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9:00Z</dcterms:created>
  <dc:creator>rarenas</dc:creator>
  <dc:description/>
  <cp:keywords/>
  <dc:language>en-US</dc:language>
  <cp:lastModifiedBy>bsegarra</cp:lastModifiedBy>
  <cp:lastPrinted>2008-06-19T09:36:00Z</cp:lastPrinted>
  <dcterms:modified xsi:type="dcterms:W3CDTF">2012-01-31T16:19:00Z</dcterms:modified>
  <cp:revision>2</cp:revision>
  <dc:subject/>
  <dc:title>DATOS TUTOR/A EMPRESA:</dc:title>
</cp:coreProperties>
</file>