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425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  <w:t>IMPORTANTE</w:t>
      </w:r>
      <w:r>
        <w:rPr>
          <w:rFonts w:cs="Tahoma" w:ascii="Tahoma" w:hAnsi="Tahoma"/>
          <w:color w:val="FF0000"/>
          <w:sz w:val="16"/>
        </w:rPr>
        <w:t xml:space="preserve">: complételo </w:t>
      </w:r>
      <w:r>
        <w:rPr>
          <w:rFonts w:cs="Tahoma" w:ascii="Tahoma" w:hAnsi="Tahoma"/>
          <w:b/>
          <w:color w:val="FF0000"/>
          <w:sz w:val="16"/>
        </w:rPr>
        <w:t>EN SU TOTALIDAD</w:t>
      </w:r>
      <w:r>
        <w:rPr>
          <w:rFonts w:cs="Tahoma" w:ascii="Tahoma" w:hAnsi="Tahoma"/>
          <w:color w:val="FF0000"/>
          <w:sz w:val="16"/>
        </w:rPr>
        <w:t xml:space="preserve"> en el país de destino ya que algunos datos le serán difíciles de conseguir en España. </w:t>
      </w:r>
      <w:r>
        <w:rPr>
          <w:rFonts w:cs="Tahoma" w:ascii="Tahoma" w:hAnsi="Tahoma"/>
          <w:b/>
          <w:bCs/>
          <w:color w:val="FF0000"/>
          <w:sz w:val="16"/>
          <w:u w:val="single"/>
        </w:rPr>
        <w:t>TODOS LOS CAMPOS DEBEN SER CUMPLIMENTADOS POR ORDENADOR</w:t>
      </w:r>
      <w:r>
        <w:rPr>
          <w:rFonts w:cs="Tahoma" w:ascii="Tahoma" w:hAnsi="Tahoma"/>
          <w:color w:val="FF0000"/>
          <w:sz w:val="16"/>
        </w:rPr>
        <w:t>. Utilice hojas adicionales si fuera necesario.</w:t>
      </w:r>
    </w:p>
    <w:tbl>
      <w:tblPr>
        <w:tblW w:w="104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268"/>
        <w:gridCol w:w="988"/>
        <w:gridCol w:w="2251"/>
        <w:gridCol w:w="3339"/>
        <w:gridCol w:w="1760"/>
      </w:tblGrid>
      <w:tr>
        <w:trPr/>
        <w:tc>
          <w:tcPr>
            <w:tcW w:w="8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dV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0" w:name="__Fieldmark__15_3017847724"/>
            <w:bookmarkStart w:id="1" w:name="__Fieldmark__15_3017847724"/>
            <w:bookmarkEnd w:id="1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BI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2" w:name="__Fieldmark__19_3017847724"/>
            <w:bookmarkStart w:id="3" w:name="__Fieldmark__19_3017847724"/>
            <w:bookmarkEnd w:id="3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3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ibre Movilidad (Free Mover)</w:t>
            </w:r>
          </w:p>
        </w:tc>
        <w:tc>
          <w:tcPr>
            <w:tcW w:w="17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4" w:name="__Fieldmark__23_3017847724"/>
            <w:bookmarkStart w:id="5" w:name="__Fieldmark__23_3017847724"/>
            <w:bookmarkEnd w:id="5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20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1.  IDENTIFICACIÓN DEL BECARIO 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7" w:leader="none"/>
                <w:tab w:val="left" w:pos="4253" w:leader="none"/>
                <w:tab w:val="left" w:pos="7655" w:leader="none"/>
              </w:tabs>
              <w:spacing w:before="6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APELLIDO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ab/>
              <w:t xml:space="preserve">NOMBR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ab/>
              <w:t xml:space="preserve">NIF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es-ES" w:bidi="ar-SA"/>
              </w:rPr>
              <w:t xml:space="preserve">¿Pueden contactar otros becarios con Usted para consultarle sobre su práctica? </w:t>
              <w:tab/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bookmarkStart w:id="6" w:name="__Fieldmark__96_3017847724"/>
            <w:bookmarkStart w:id="7" w:name="__Fieldmark__96_3017847724"/>
            <w:bookmarkEnd w:id="7"/>
            <w:r/>
            <w:r>
              <w:rPr>
                <w:sz w:val="20"/>
                <w:b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SITUACIÓN ACADÉMICA DEL BECARIO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07"/>
      </w:tblGrid>
      <w:tr>
        <w:trPr>
          <w:trHeight w:val="1699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que en cuál de estas tres posibilidades se enmarca la realización de su práctic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8" w:name="__Fieldmark__111_3017847724"/>
            <w:bookmarkStart w:id="9" w:name="__Fieldmark__111_3017847724"/>
            <w:bookmarkEnd w:id="9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ab/>
              <w:t xml:space="preserve">a) Como ESTUDIANTE DE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EN </w:t>
            </w: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148_3017847724"/>
            <w:bookmarkStart w:id="11" w:name="__Fieldmark__148_3017847724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SARROLLO DE PF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153_3017847724"/>
            <w:bookmarkStart w:id="13" w:name="__Fieldmark__153_3017847724"/>
            <w:bookmarkEnd w:id="1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PRACTICAS EN EMPRESA durante los estudio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14" w:name="__Fieldmark__157_3017847724"/>
            <w:bookmarkStart w:id="15" w:name="__Fieldmark__157_3017847724"/>
            <w:bookmarkEnd w:id="15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ab/>
              <w:t xml:space="preserve">b) Como TITULADO EN </w:t>
            </w: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OR LA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20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IDENTIFICACIÓN DE LA EMPRESA DE ACOGIDA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7" w:leader="none"/>
                <w:tab w:val="left" w:pos="7938" w:leader="none"/>
              </w:tabs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ab/>
              <w:t>NOMBRE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7" w:leader="none"/>
              </w:tabs>
              <w:spacing w:before="0" w:after="1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ab/>
              <w:t xml:space="preserve">PAI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19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4. DURACIÓN DE LA BECA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º MESES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DES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16" w:name="Texto32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bookmarkEnd w:id="16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HASTA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17" w:name="Texto33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bookmarkEnd w:id="17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18" w:name="Texto34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bookmarkEnd w:id="18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19" w:name="Texto35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19"/>
          </w:p>
        </w:tc>
      </w:tr>
    </w:tbl>
    <w:p>
      <w:pPr>
        <w:pStyle w:val="Normal"/>
        <w:pBdr>
          <w:top w:val="single" w:sz="12" w:space="0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5. ¿CÓMO ENCONTRO ESTA PRÁCTICA?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305" w:leader="none"/>
              </w:tabs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bookmarkStart w:id="20" w:name="Casilla36"/>
            <w:bookmarkStart w:id="21" w:name="__Fieldmark__383_3017847724"/>
            <w:bookmarkStart w:id="22" w:name="__Fieldmark__383_3017847724"/>
            <w:bookmarkEnd w:id="22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bookmarkEnd w:id="20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Por mí mismo, a través de la/s página/s Web/s: 1.-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23" w:name="Texto84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23"/>
          </w:p>
          <w:p>
            <w:pPr>
              <w:pStyle w:val="Normal"/>
              <w:widowControl/>
              <w:spacing w:before="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                                                           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2.- </w:t>
            </w:r>
            <w:r>
              <w:fldChar w:fldCharType="begin">
                <w:ffData>
                  <w:name w:val="Texto85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24" w:name="Texto85_Copy_4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24"/>
          </w:p>
          <w:p>
            <w:pPr>
              <w:pStyle w:val="Normal"/>
              <w:widowControl/>
              <w:spacing w:before="0" w:after="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bookmarkStart w:id="25" w:name="__Fieldmark__431_3017847724"/>
            <w:bookmarkStart w:id="26" w:name="__Fieldmark__431_3017847724"/>
            <w:bookmarkEnd w:id="26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A través de las ofertas/listados del Servicio Integrado de Empleo (SIE)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bookmarkStart w:id="27" w:name="__Fieldmark__442_3017847724"/>
            <w:bookmarkStart w:id="28" w:name="__Fieldmark__442_3017847724"/>
            <w:bookmarkEnd w:id="28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Por otras vías (especifíquelas)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29" w:name="Texto83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29"/>
          </w:p>
        </w:tc>
      </w:tr>
    </w:tbl>
    <w:p>
      <w:pPr>
        <w:pStyle w:val="Normal"/>
        <w:pBdr>
          <w:top w:val="single" w:sz="12" w:space="2" w:color="000000"/>
          <w:left w:val="single" w:sz="12" w:space="23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6. INFORMACION DEL PAÍS Y LA EMPRESA DE LA PRÁCTICA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>
          <w:trHeight w:val="1695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a) Indique el TIPO de VISADO y los trámites que tuvo que realizar para conseguirlo. ¿Cuánto tiempo tardó en conseguirlo? (SI PROCEDE)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971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b) Indique direcciones útiles donde un futuro becario podría alojarse o gestionar su alojamiento (Dirección, e-mail, Web).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c) Tipo de Empresa donde realizó la práctica (por ejemplo: SA, GMBH,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Ltd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, Autónomo,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etc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)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d) Nº total de empleados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090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) Solo en caso de que se trate de una multinacional con diversas delegaciones o sedes: Datos de la central de tu empresa y/o los datos de otras delegaciones en otros países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48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f) Sector de actividad de la empresa: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30" w:name="Texto77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0"/>
          </w:p>
        </w:tc>
      </w:tr>
      <w:tr>
        <w:trPr>
          <w:trHeight w:val="897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g) Descripción de las actividades de la empresa: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g) Indique los DATOS (nombre, dirección, teléfono, e-mail de RRHH, Web y sector de actividad) de al menos 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es-ES" w:bidi="ar-SA"/>
              </w:rPr>
              <w:t>5 empresa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del país/región donde has realizado tu práctica, </w:t>
            </w: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es-ES" w:bidi="ar-SA"/>
              </w:rPr>
              <w:t>en donde un futuro becario UPV podría interesarle realizar prácticas.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Si no las conoces personalmente, procede a su búsqueda por internet.</w:t>
            </w:r>
          </w:p>
        </w:tc>
      </w:tr>
      <w:tr>
        <w:trPr>
          <w:trHeight w:val="1354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default w:val="Nombre"/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31" w:name="Texto64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1"/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32" w:name="Texto79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2"/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default w:val="Teléfono"/>
                    <w:maxLength w:val="1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33" w:name="Texto80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bookmarkEnd w:id="33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</w:t>
            </w:r>
            <w:bookmarkStart w:id="34" w:name="Texto81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4"/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35" w:name="Texto82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5"/>
          </w:p>
        </w:tc>
      </w:tr>
      <w:tr>
        <w:trPr>
          <w:trHeight w:val="1288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>
                    <w:default w:val="Nombr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 Copy 2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 Copy 2"/>
                  <w:enabled/>
                  <w:calcOnExit w:val="0"/>
                  <w:textInput>
                    <w:default w:val="Teléfono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Texto81 Copy 2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406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>
                    <w:default w:val="Nombr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 Copy 3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 Copy 3"/>
                  <w:enabled/>
                  <w:calcOnExit w:val="0"/>
                  <w:textInput>
                    <w:default w:val="Teléfono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Texto81 Copy 3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407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>
                    <w:default w:val="Nombr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 Copy 4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 Copy 4"/>
                  <w:enabled/>
                  <w:calcOnExit w:val="0"/>
                  <w:textInput>
                    <w:default w:val="Teléfono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Texto81 Copy 4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425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>
                    <w:default w:val="Nombr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 Copy 5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 Copy 5"/>
                  <w:enabled/>
                  <w:calcOnExit w:val="0"/>
                  <w:textInput>
                    <w:default w:val="Teléfono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 </w:t>
            </w:r>
            <w:r>
              <w:fldChar w:fldCharType="begin">
                <w:ffData>
                  <w:name w:val="Texto81 Copy 5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Heading1"/>
        <w:pBdr>
          <w:top w:val="single" w:sz="12" w:space="0" w:color="000000"/>
          <w:left w:val="single" w:sz="12" w:space="21" w:color="000000"/>
          <w:bottom w:val="single" w:sz="12" w:space="1" w:color="000000"/>
          <w:right w:val="single" w:sz="12" w:space="4" w:color="000000"/>
        </w:pBdr>
        <w:shd w:val="clear" w:color="auto" w:fill="CCCCCC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sz w:val="20"/>
          <w:u w:val="single"/>
        </w:rPr>
        <w:t>7. PROGRAMA DE FORMACIÓN EN LA EMPRESA Y ACTIVIDADES REALIZADA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(Utilizar hojas adicionales del mismo formato si fuera necesario.)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>
          <w:trHeight w:val="423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- Servicio o departamento en el que se ha llevado a cabo la práctic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2141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- Describa las tareas realizadas en el Marco de su práctica (mín. 200 palabra):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034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- ¿Qué habilidades o competencias ha adquirido gracias a la práctica en el extranjero? (mín. 50 palabras)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953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- Indique si la práctica se ha complementado con algún otro tipo de actividades formativas tales como cursos, visitas, reuniones, etc...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997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- Indique si han existido modificaciones en los objetivos iniciales y tareas a realizar en la práctica y las razones que han motivado estos cambios: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8. RESULTADOS Y VALORACIÓN DE LAS PRÁCTIC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Marque los puntos que considere que se han cumplido en su caso.)</w:t>
      </w:r>
    </w:p>
    <w:tbl>
      <w:tblPr>
        <w:tblW w:w="10632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192"/>
        <w:gridCol w:w="678"/>
        <w:gridCol w:w="367"/>
        <w:gridCol w:w="516"/>
        <w:gridCol w:w="1178"/>
        <w:gridCol w:w="141"/>
        <w:gridCol w:w="9"/>
        <w:gridCol w:w="432"/>
        <w:gridCol w:w="276"/>
        <w:gridCol w:w="141"/>
        <w:gridCol w:w="23"/>
        <w:gridCol w:w="195"/>
        <w:gridCol w:w="208"/>
        <w:gridCol w:w="36"/>
        <w:gridCol w:w="530"/>
        <w:gridCol w:w="709"/>
      </w:tblGrid>
      <w:tr>
        <w:trPr>
          <w:cantSplit w:val="true"/>
        </w:trPr>
        <w:tc>
          <w:tcPr>
            <w:tcW w:w="79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cuesta</w:t>
            </w:r>
          </w:p>
        </w:tc>
        <w:tc>
          <w:tcPr>
            <w:tcW w:w="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ORACIÓN</w:t>
            </w:r>
          </w:p>
        </w:tc>
      </w:tr>
      <w:tr>
        <w:trPr>
          <w:trHeight w:val="211" w:hRule="atLeast"/>
          <w:cantSplit w:val="true"/>
        </w:trPr>
        <w:tc>
          <w:tcPr>
            <w:tcW w:w="7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BRE LA ACTIVIDAD DESARROLLADA EN LA EMPRESA</w:t>
            </w:r>
          </w:p>
        </w:tc>
        <w:tc>
          <w:tcPr>
            <w:tcW w:w="1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Escaso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dio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2"/>
                <w:sz w:val="14"/>
              </w:rPr>
            </w:pPr>
            <w:r>
              <w:rPr>
                <w:rFonts w:cs="Tahoma" w:ascii="Tahoma" w:hAnsi="Tahoma"/>
                <w:spacing w:val="-2"/>
                <w:sz w:val="14"/>
              </w:rPr>
              <w:t>Bue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Muy bueno</w:t>
            </w:r>
          </w:p>
        </w:tc>
      </w:tr>
      <w:tr>
        <w:trPr>
          <w:trHeight w:val="57" w:hRule="exact"/>
          <w:cantSplit w:val="true"/>
        </w:trPr>
        <w:tc>
          <w:tcPr>
            <w:tcW w:w="793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6"/>
              </w:rPr>
            </w:pPr>
            <w:r>
              <w:rPr>
                <w:rFonts w:cs="Tahoma" w:ascii="Tahoma" w:hAnsi="Tahoma"/>
                <w:spacing w:val="-6"/>
                <w:sz w:val="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2"/>
                <w:sz w:val="6"/>
              </w:rPr>
            </w:pPr>
            <w:r>
              <w:rPr>
                <w:rFonts w:cs="Tahoma" w:ascii="Tahoma" w:hAnsi="Tahoma"/>
                <w:spacing w:val="-2"/>
                <w:sz w:val="6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6"/>
              </w:rPr>
            </w:pPr>
            <w:r>
              <w:rPr>
                <w:rFonts w:cs="Tahoma" w:ascii="Tahoma" w:hAnsi="Tahoma"/>
                <w:spacing w:val="-6"/>
                <w:sz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actividad desarrollada ¿es acorde con el Proyecto Formativo del convenio/contrato?:</w:t>
            </w:r>
          </w:p>
        </w:tc>
        <w:tc>
          <w:tcPr>
            <w:tcW w:w="15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36" w:name="_GoBack"/>
            <w:bookmarkStart w:id="37" w:name="__Fieldmark__1168_3017847724"/>
            <w:bookmarkStart w:id="38" w:name="__Fieldmark__1168_3017847724"/>
            <w:bookmarkEnd w:id="3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  <w:bookmarkEnd w:id="36"/>
          </w:p>
        </w:tc>
        <w:tc>
          <w:tcPr>
            <w:tcW w:w="56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39" w:name="__Fieldmark__1174_3017847724"/>
            <w:bookmarkStart w:id="40" w:name="__Fieldmark__1174_3017847724"/>
            <w:bookmarkEnd w:id="4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1" w:name="__Fieldmark__1179_3017847724"/>
            <w:bookmarkStart w:id="42" w:name="__Fieldmark__1179_3017847724"/>
            <w:bookmarkEnd w:id="4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3" w:name="__Fieldmark__1184_3017847724"/>
            <w:bookmarkStart w:id="44" w:name="__Fieldmark__1184_3017847724"/>
            <w:bookmarkEnd w:id="4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ción de la práctica desarrollada con los conocimientos propios de su titulación:</w:t>
            </w:r>
          </w:p>
        </w:tc>
        <w:tc>
          <w:tcPr>
            <w:tcW w:w="15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5" w:name="__Fieldmark__1189_3017847724"/>
            <w:bookmarkStart w:id="46" w:name="__Fieldmark__1189_3017847724"/>
            <w:bookmarkEnd w:id="4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7" w:name="__Fieldmark__1192_3017847724"/>
            <w:bookmarkStart w:id="48" w:name="__Fieldmark__1192_3017847724"/>
            <w:bookmarkEnd w:id="4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9" w:name="__Fieldmark__1195_3017847724"/>
            <w:bookmarkStart w:id="50" w:name="__Fieldmark__1195_3017847724"/>
            <w:bookmarkEnd w:id="5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1" w:name="__Fieldmark__1198_3017847724"/>
            <w:bookmarkStart w:id="52" w:name="__Fieldmark__1198_3017847724"/>
            <w:bookmarkEnd w:id="5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3" w:type="dxa"/>
            <w:gridSpan w:val="4"/>
            <w:vMerge w:val="restart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120"/>
              <w:ind w:right="-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ime su grado de integración en la empresa desde los puntos de vista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écnico: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3" w:name="__Fieldmark__1203_3017847724"/>
            <w:bookmarkStart w:id="54" w:name="__Fieldmark__1203_3017847724"/>
            <w:bookmarkEnd w:id="5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5" w:name="__Fieldmark__1206_3017847724"/>
            <w:bookmarkStart w:id="56" w:name="__Fieldmark__1206_3017847724"/>
            <w:bookmarkEnd w:id="5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7" w:name="__Fieldmark__1209_3017847724"/>
            <w:bookmarkStart w:id="58" w:name="__Fieldmark__1209_3017847724"/>
            <w:bookmarkEnd w:id="5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9" w:name="__Fieldmark__1212_3017847724"/>
            <w:bookmarkStart w:id="60" w:name="__Fieldmark__1212_3017847724"/>
            <w:bookmarkEnd w:id="6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3" w:type="dxa"/>
            <w:gridSpan w:val="4"/>
            <w:vMerge w:val="continue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mano:</w:t>
            </w:r>
          </w:p>
        </w:tc>
        <w:tc>
          <w:tcPr>
            <w:tcW w:w="15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1" w:name="__Fieldmark__1216_3017847724"/>
            <w:bookmarkStart w:id="62" w:name="__Fieldmark__1216_3017847724"/>
            <w:bookmarkEnd w:id="6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3" w:name="__Fieldmark__1219_3017847724"/>
            <w:bookmarkStart w:id="64" w:name="__Fieldmark__1219_3017847724"/>
            <w:bookmarkEnd w:id="6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5" w:name="__Fieldmark__1222_3017847724"/>
            <w:bookmarkStart w:id="66" w:name="__Fieldmark__1222_3017847724"/>
            <w:bookmarkEnd w:id="6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7" w:name="__Fieldmark__1225_3017847724"/>
            <w:bookmarkStart w:id="68" w:name="__Fieldmark__1225_3017847724"/>
            <w:bookmarkEnd w:id="6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que su grado de satisfacción con la práctica desarrollada en esta empresa:</w:t>
            </w:r>
          </w:p>
        </w:tc>
        <w:tc>
          <w:tcPr>
            <w:tcW w:w="15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9" w:name="__Fieldmark__1229_3017847724"/>
            <w:bookmarkStart w:id="70" w:name="__Fieldmark__1229_3017847724"/>
            <w:bookmarkEnd w:id="7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1" w:name="__Fieldmark__1232_3017847724"/>
            <w:bookmarkStart w:id="72" w:name="__Fieldmark__1232_3017847724"/>
            <w:bookmarkEnd w:id="7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3" w:name="__Fieldmark__1235_3017847724"/>
            <w:bookmarkStart w:id="74" w:name="__Fieldmark__1235_3017847724"/>
            <w:bookmarkEnd w:id="7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5" w:name="__Fieldmark__1238_3017847724"/>
            <w:bookmarkStart w:id="76" w:name="__Fieldmark__1238_3017847724"/>
            <w:bookmarkEnd w:id="7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que que tipo de conocimientos le ha aportado la práctica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cionados con su titulació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7" w:name="__Fieldmark__1243_3017847724"/>
            <w:bookmarkStart w:id="78" w:name="__Fieldmark__1243_3017847724"/>
            <w:bookmarkEnd w:id="7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9" w:name="__Fieldmark__1246_3017847724"/>
            <w:bookmarkStart w:id="80" w:name="__Fieldmark__1246_3017847724"/>
            <w:bookmarkEnd w:id="8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1" w:name="__Fieldmark__1249_3017847724"/>
            <w:bookmarkStart w:id="82" w:name="__Fieldmark__1249_3017847724"/>
            <w:bookmarkEnd w:id="8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3" w:name="__Fieldmark__1252_3017847724"/>
            <w:bookmarkStart w:id="84" w:name="__Fieldmark__1252_3017847724"/>
            <w:bookmarkEnd w:id="8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ioma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5" w:name="__Fieldmark__1256_3017847724"/>
            <w:bookmarkStart w:id="86" w:name="__Fieldmark__1256_3017847724"/>
            <w:bookmarkEnd w:id="8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7" w:name="__Fieldmark__1259_3017847724"/>
            <w:bookmarkStart w:id="88" w:name="__Fieldmark__1259_3017847724"/>
            <w:bookmarkEnd w:id="8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9" w:name="__Fieldmark__1262_3017847724"/>
            <w:bookmarkStart w:id="90" w:name="__Fieldmark__1262_3017847724"/>
            <w:bookmarkEnd w:id="9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1" w:name="__Fieldmark__1265_3017847724"/>
            <w:bookmarkStart w:id="92" w:name="__Fieldmark__1265_3017847724"/>
            <w:bookmarkEnd w:id="9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tencias Intercultural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3" w:name="__Fieldmark__1269_3017847724"/>
            <w:bookmarkStart w:id="94" w:name="__Fieldmark__1269_3017847724"/>
            <w:bookmarkEnd w:id="9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5" w:name="__Fieldmark__1272_3017847724"/>
            <w:bookmarkStart w:id="96" w:name="__Fieldmark__1272_3017847724"/>
            <w:bookmarkEnd w:id="9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7" w:name="__Fieldmark__1275_3017847724"/>
            <w:bookmarkStart w:id="98" w:name="__Fieldmark__1275_3017847724"/>
            <w:bookmarkEnd w:id="9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9" w:name="__Fieldmark__1278_3017847724"/>
            <w:bookmarkStart w:id="100" w:name="__Fieldmark__1278_3017847724"/>
            <w:bookmarkEnd w:id="10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237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7" w:type="dxa"/>
            <w:gridSpan w:val="3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Se cumplen las condiciones estipuladas en el convenio/contrato?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12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car si no existe retribución económica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1" w:name="__Fieldmark__1286_3017847724"/>
            <w:bookmarkStart w:id="102" w:name="__Fieldmark__1286_3017847724"/>
            <w:bookmarkEnd w:id="102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e horas: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03" w:name="__Fieldmark__1292_3017847724"/>
            <w:bookmarkStart w:id="104" w:name="__Fieldmark__1292_3017847724"/>
            <w:bookmarkEnd w:id="10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05" w:name="__Fieldmark__1298_3017847724"/>
            <w:bookmarkStart w:id="106" w:name="__Fieldmark__1298_3017847724"/>
            <w:bookmarkEnd w:id="10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510" w:hRule="exact"/>
          <w:cantSplit w:val="true"/>
        </w:trPr>
        <w:tc>
          <w:tcPr>
            <w:tcW w:w="6237" w:type="dxa"/>
            <w:gridSpan w:val="3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tribución: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107" w:name="Casilla22"/>
            <w:bookmarkStart w:id="108" w:name="__Fieldmark__1305_3017847724"/>
            <w:bookmarkStart w:id="109" w:name="__Fieldmark__1305_3017847724"/>
            <w:bookmarkEnd w:id="109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  <w:bookmarkEnd w:id="107"/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10" w:name="__Fieldmark__1311_3017847724"/>
            <w:bookmarkStart w:id="111" w:name="__Fieldmark__1311_3017847724"/>
            <w:bookmarkEnd w:id="111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306" w:hRule="exact"/>
          <w:cantSplit w:val="true"/>
        </w:trPr>
        <w:tc>
          <w:tcPr>
            <w:tcW w:w="914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dique el tiempo que le ha dedicado a asesoramiento su tutor en empresa (en horas/semanales):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</w:rPr>
            </w:r>
            <w:r>
              <w:rPr>
                <w:sz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</w:rPr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631" w:type="dxa"/>
            <w:gridSpan w:val="16"/>
            <w:tcBorders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9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é tiempo ha dedicado     a trabajo individual (en %):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7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 a trabajo en equipo (en %):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</w:rPr>
            </w:r>
            <w:r>
              <w:rPr>
                <w:sz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</w:rPr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31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Ha recibido cursos de formación por parte de la empresa?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12" w:name="__Fieldmark__1377_3017847724"/>
            <w:bookmarkStart w:id="113" w:name="__Fieldmark__1377_3017847724"/>
            <w:bookmarkEnd w:id="113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114" w:name="Casilla25"/>
            <w:bookmarkStart w:id="115" w:name="__Fieldmark__1383_3017847724"/>
            <w:bookmarkStart w:id="116" w:name="__Fieldmark__1383_3017847724"/>
            <w:bookmarkEnd w:id="116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  <w:bookmarkEnd w:id="114"/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604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Vas a ser contratado por la empresa una vez finalizada la práctica o por otra empresa del país de acogida?</w:t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17" w:name="__Fieldmark__1392_3017847724"/>
            <w:bookmarkStart w:id="118" w:name="__Fieldmark__1392_3017847724"/>
            <w:bookmarkEnd w:id="11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19" w:name="__Fieldmark__1398_3017847724"/>
            <w:bookmarkStart w:id="120" w:name="__Fieldmark__1398_3017847724"/>
            <w:bookmarkEnd w:id="12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561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Le recomendaría esta empresa a otro becario? En caso negativo incluir porqué en el campo Observaciones:</w:t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1" w:name="__Fieldmark__1405_3017847724"/>
            <w:bookmarkStart w:id="122" w:name="__Fieldmark__1405_3017847724"/>
            <w:bookmarkEnd w:id="12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3" w:name="__Fieldmark__1411_3017847724"/>
            <w:bookmarkStart w:id="124" w:name="__Fieldmark__1411_3017847724"/>
            <w:bookmarkEnd w:id="12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509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Cree que la empresa desea tener nuevos becarios?</w:t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5" w:name="__Fieldmark__1418_3017847724"/>
            <w:bookmarkStart w:id="126" w:name="__Fieldmark__1418_3017847724"/>
            <w:bookmarkEnd w:id="12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7" w:name="__Fieldmark__1424_3017847724"/>
            <w:bookmarkStart w:id="128" w:name="__Fieldmark__1424_3017847724"/>
            <w:bookmarkEnd w:id="12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811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Gestionó algún tipo de ayuda en organismos oficiales del país, tal como ayudas para alojamiento, transporte? En caso afirmativo detallar en el campo Observaciones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9" w:name="__Fieldmark__1431_3017847724"/>
            <w:bookmarkStart w:id="130" w:name="__Fieldmark__1431_3017847724"/>
            <w:bookmarkEnd w:id="13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131" w:name="Casilla32"/>
            <w:bookmarkStart w:id="132" w:name="__Fieldmark__1437_3017847724"/>
            <w:bookmarkStart w:id="133" w:name="__Fieldmark__1437_3017847724"/>
            <w:bookmarkEnd w:id="133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  <w:bookmarkEnd w:id="131"/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303" w:hRule="atLeast"/>
          <w:cantSplit w:val="true"/>
        </w:trPr>
        <w:tc>
          <w:tcPr>
            <w:tcW w:w="7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BRE EL SERVICIO PRESTADO POR LA UNIVERSIDAD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Escaso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Medio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Bue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Muy bueno</w:t>
            </w:r>
          </w:p>
        </w:tc>
      </w:tr>
      <w:tr>
        <w:trPr>
          <w:trHeight w:val="996" w:hRule="exact"/>
          <w:cantSplit w:val="true"/>
        </w:trPr>
        <w:tc>
          <w:tcPr>
            <w:tcW w:w="7931" w:type="dxa"/>
            <w:gridSpan w:val="5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en el caso de que haya utilizado nuestros servicios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que el grado de satisfacción con la Unidad de Prácticas en el extranjero. En caso de que fuese escaso detallar el por qué en el campo Observacione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34" w:name="__Fieldmark__1450_3017847724"/>
            <w:bookmarkStart w:id="135" w:name="__Fieldmark__1450_3017847724"/>
            <w:bookmarkEnd w:id="135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36" w:name="__Fieldmark__1453_3017847724"/>
            <w:bookmarkStart w:id="137" w:name="__Fieldmark__1453_3017847724"/>
            <w:bookmarkEnd w:id="137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38" w:name="__Fieldmark__1456_3017847724"/>
            <w:bookmarkStart w:id="139" w:name="__Fieldmark__1456_3017847724"/>
            <w:bookmarkEnd w:id="139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40" w:name="__Fieldmark__1459_3017847724"/>
            <w:bookmarkStart w:id="141" w:name="__Fieldmark__1459_3017847724"/>
            <w:bookmarkEnd w:id="141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931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5580" w:leader="none"/>
                <w:tab w:val="left" w:pos="630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¿Ha realizado alguna consulta a su Tutor en la Universidad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2" w:name="Casilla34"/>
            <w:bookmarkStart w:id="143" w:name="__Fieldmark__1467_3017847724"/>
            <w:bookmarkStart w:id="144" w:name="__Fieldmark__1467_3017847724"/>
            <w:bookmarkEnd w:id="14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bookmarkEnd w:id="142"/>
            <w:r>
              <w:rPr>
                <w:rFonts w:cs="Tahoma" w:ascii="Tahoma" w:hAnsi="Tahoma"/>
                <w:b/>
                <w:bCs/>
                <w:iCs/>
                <w:position w:val="-2"/>
                <w:sz w:val="18"/>
              </w:rPr>
              <w:t xml:space="preserve"> </w:t>
            </w:r>
            <w:r>
              <w:rPr>
                <w:rFonts w:cs="Tahoma" w:ascii="Tahoma" w:hAnsi="Tahoma"/>
                <w:position w:val="-2"/>
                <w:sz w:val="18"/>
              </w:rPr>
              <w:t>S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position w:val="-2"/>
                <w:sz w:val="20"/>
                <w:rFonts w:cs="Tahoma" w:ascii="Tahoma" w:hAnsi="Tahoma"/>
              </w:rPr>
              <w:fldChar w:fldCharType="separate"/>
            </w:r>
            <w:bookmarkStart w:id="145" w:name="Casilla35"/>
            <w:bookmarkStart w:id="146" w:name="__Fieldmark__1474_3017847724"/>
            <w:bookmarkStart w:id="147" w:name="__Fieldmark__1474_3017847724"/>
            <w:bookmarkEnd w:id="147"/>
            <w:r>
              <w:rPr>
                <w:rFonts w:cs="Tahoma" w:ascii="Tahoma" w:hAnsi="Tahoma"/>
                <w:position w:val="-2"/>
                <w:sz w:val="20"/>
              </w:rPr>
            </w:r>
            <w:r>
              <w:rPr>
                <w:position w:val="-2"/>
                <w:sz w:val="20"/>
                <w:rFonts w:cs="Tahoma" w:ascii="Tahoma" w:hAnsi="Tahoma"/>
              </w:rPr>
              <w:fldChar w:fldCharType="end"/>
            </w:r>
            <w:bookmarkEnd w:id="145"/>
            <w:r>
              <w:rPr>
                <w:rFonts w:cs="Tahoma" w:ascii="Tahoma" w:hAnsi="Tahoma"/>
                <w:b/>
                <w:bCs/>
                <w:iCs/>
                <w:position w:val="-2"/>
                <w:sz w:val="18"/>
              </w:rPr>
              <w:t xml:space="preserve"> </w:t>
            </w:r>
            <w:r>
              <w:rPr>
                <w:rFonts w:cs="Tahoma" w:ascii="Tahoma" w:hAnsi="Tahoma"/>
                <w:position w:val="-2"/>
                <w:sz w:val="18"/>
              </w:rPr>
              <w:t>No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1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caso afirmativo, indique el grado de implicación del tutor UPV: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48" w:name="__Fieldmark__1481_3017847724"/>
            <w:bookmarkStart w:id="149" w:name="__Fieldmark__1481_3017847724"/>
            <w:bookmarkEnd w:id="149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50" w:name="__Fieldmark__1484_3017847724"/>
            <w:bookmarkStart w:id="151" w:name="__Fieldmark__1484_3017847724"/>
            <w:bookmarkEnd w:id="151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52" w:name="__Fieldmark__1487_3017847724"/>
            <w:bookmarkStart w:id="153" w:name="__Fieldmark__1487_3017847724"/>
            <w:bookmarkEnd w:id="153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54" w:name="__Fieldmark__1490_3017847724"/>
            <w:bookmarkStart w:id="155" w:name="__Fieldmark__1490_3017847724"/>
            <w:bookmarkEnd w:id="155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60"/>
        <w:rPr/>
      </w:pPr>
      <w:r>
        <w:rPr>
          <w:rFonts w:cs="Tahoma" w:ascii="Tahoma" w:hAnsi="Tahoma"/>
          <w:b/>
          <w:bCs/>
          <w:sz w:val="20"/>
        </w:rPr>
        <w:t>OTRAS OBSERVACIONES</w:t>
      </w:r>
    </w:p>
    <w:tbl>
      <w:tblPr>
        <w:tblW w:w="10632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999" w:hRule="exac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l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20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56" w:name="Texto61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56"/>
    </w:p>
    <w:tbl>
      <w:tblPr>
        <w:tblStyle w:val="Tablaconcuadrcula"/>
        <w:tblW w:w="3827" w:type="dxa"/>
        <w:jc w:val="left"/>
        <w:tblInd w:w="3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</w:tblGrid>
      <w:tr>
        <w:trPr>
          <w:trHeight w:val="284" w:hRule="exac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9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rma del/la becario/a</w:t>
            </w:r>
          </w:p>
          <w:p>
            <w:pPr>
              <w:pStyle w:val="Normal"/>
              <w:widowControl/>
              <w:spacing w:before="0" w:after="9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687" w:hRule="exac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9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264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Tahoma" w:hAnsi="Tahoma" w:cs="Tahoma"/>
                <w:i/>
                <w:i/>
                <w:lang w:val="es-ES" w:eastAsia="en-GB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default w:val="Nombre y apellid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157" w:name="Texto63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bCs/>
                <w:i/>
                <w:kern w:val="0"/>
                <w:sz w:val="20"/>
                <w:szCs w:val="20"/>
                <w:lang w:val="es-ES" w:eastAsia="es-ES" w:bidi="ar-SA"/>
              </w:rPr>
              <w:t>Nombre y apellidos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157"/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851" w:right="709" w:gutter="0" w:header="720" w:top="1531" w:footer="35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25415</wp:posOffset>
          </wp:positionH>
          <wp:positionV relativeFrom="paragraph">
            <wp:posOffset>-183515</wp:posOffset>
          </wp:positionV>
          <wp:extent cx="1386205" cy="447040"/>
          <wp:effectExtent l="0" t="0" r="0" b="0"/>
          <wp:wrapNone/>
          <wp:docPr id="1" name="Imagen 5" descr="logo_sie_horizi_color_ca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logo_sie_horizi_color_ca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33350</wp:posOffset>
          </wp:positionH>
          <wp:positionV relativeFrom="paragraph">
            <wp:posOffset>-183515</wp:posOffset>
          </wp:positionV>
          <wp:extent cx="1640840" cy="520065"/>
          <wp:effectExtent l="0" t="0" r="0" b="0"/>
          <wp:wrapNone/>
          <wp:docPr id="2" name="Imagen 4" descr="UPV Hor bn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UPV Hor bn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6" wp14:anchorId="75B11138">
              <wp:simplePos x="0" y="0"/>
              <wp:positionH relativeFrom="column">
                <wp:posOffset>1688465</wp:posOffset>
              </wp:positionH>
              <wp:positionV relativeFrom="paragraph">
                <wp:posOffset>-123825</wp:posOffset>
              </wp:positionV>
              <wp:extent cx="3429000" cy="657225"/>
              <wp:effectExtent l="0" t="0" r="0" b="9525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INFORME FINAL Y DE VALORACIÓ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ácticas Extranjer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32.95pt;margin-top:-9.75pt;width:269.95pt;height:51.7pt;mso-wrap-style:square;v-text-anchor:top" wp14:anchorId="75B1113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INFORME FINAL Y DE VALORACIÓN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ácticas Extranje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n9N3gjnjgxlvkM4l7MhDa0eEWk=" w:salt="frCRCeEEupBNIKxvUaMnK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59ae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673e63"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pct5" w:color="auto" w:fill="FFFFFF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673e63"/>
    <w:pPr>
      <w:keepNext w:val="true"/>
      <w:outlineLvl w:val="1"/>
    </w:pPr>
    <w:rPr>
      <w:rFonts w:ascii="Arial" w:hAnsi="Arial"/>
      <w:b/>
      <w:sz w:val="20"/>
      <w:lang w:val="es-ES"/>
    </w:rPr>
  </w:style>
  <w:style w:type="paragraph" w:styleId="Heading3">
    <w:name w:val="Heading 3"/>
    <w:basedOn w:val="Normal"/>
    <w:next w:val="Normal"/>
    <w:qFormat/>
    <w:rsid w:val="00673e63"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rsid w:val="00673e63"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rsid w:val="008f02bb"/>
    <w:p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/>
      <w:sz w:val="22"/>
      <w:lang w:val="fr-FR" w:eastAsia="en-GB"/>
    </w:rPr>
  </w:style>
  <w:style w:type="paragraph" w:styleId="Heading6">
    <w:name w:val="Heading 6"/>
    <w:basedOn w:val="Normal"/>
    <w:next w:val="Normal"/>
    <w:qFormat/>
    <w:rsid w:val="008f02bb"/>
    <w:pPr>
      <w:tabs>
        <w:tab w:val="clear" w:pos="709"/>
        <w:tab w:val="left" w:pos="2003" w:leader="none"/>
      </w:tabs>
      <w:spacing w:before="240" w:after="60"/>
      <w:ind w:left="2003" w:hanging="1152"/>
      <w:jc w:val="both"/>
      <w:outlineLvl w:val="5"/>
    </w:pPr>
    <w:rPr>
      <w:rFonts w:ascii="Arial" w:hAnsi="Arial"/>
      <w:i/>
      <w:sz w:val="22"/>
      <w:lang w:val="fr-FR" w:eastAsia="en-GB"/>
    </w:rPr>
  </w:style>
  <w:style w:type="paragraph" w:styleId="Heading7">
    <w:name w:val="Heading 7"/>
    <w:basedOn w:val="Normal"/>
    <w:next w:val="Normal"/>
    <w:qFormat/>
    <w:rsid w:val="008f02bb"/>
    <w:p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/>
      <w:sz w:val="20"/>
      <w:lang w:val="fr-FR" w:eastAsia="en-GB"/>
    </w:rPr>
  </w:style>
  <w:style w:type="paragraph" w:styleId="Heading8">
    <w:name w:val="Heading 8"/>
    <w:basedOn w:val="Normal"/>
    <w:next w:val="Normal"/>
    <w:qFormat/>
    <w:rsid w:val="008f02bb"/>
    <w:p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/>
      <w:i/>
      <w:sz w:val="20"/>
      <w:lang w:val="fr-FR" w:eastAsia="en-GB"/>
    </w:rPr>
  </w:style>
  <w:style w:type="paragraph" w:styleId="Heading9">
    <w:name w:val="Heading 9"/>
    <w:basedOn w:val="Normal"/>
    <w:next w:val="Normal"/>
    <w:qFormat/>
    <w:rsid w:val="008f02bb"/>
    <w:p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/>
      <w:i/>
      <w:sz w:val="18"/>
      <w:lang w:val="fr-FR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73e63"/>
    <w:rPr/>
  </w:style>
  <w:style w:type="character" w:styleId="InternetLink">
    <w:name w:val="Hyperlink"/>
    <w:basedOn w:val="DefaultParagraphFont"/>
    <w:rsid w:val="00673e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e63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3e6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673e63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pct5" w:color="auto" w:fill="FFFFFF"/>
      <w:jc w:val="both"/>
    </w:pPr>
    <w:rPr>
      <w:b/>
    </w:rPr>
  </w:style>
  <w:style w:type="paragraph" w:styleId="BodyText3">
    <w:name w:val="Body Text 3"/>
    <w:basedOn w:val="Normal"/>
    <w:qFormat/>
    <w:rsid w:val="00673e63"/>
    <w:pPr/>
    <w:rPr>
      <w:sz w:val="20"/>
    </w:rPr>
  </w:style>
  <w:style w:type="paragraph" w:styleId="Header">
    <w:name w:val="Header"/>
    <w:basedOn w:val="Normal"/>
    <w:rsid w:val="00673e6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semiHidden/>
    <w:qFormat/>
    <w:rsid w:val="00673e63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673e63"/>
    <w:pPr>
      <w:pBdr>
        <w:top w:val="single" w:sz="12" w:space="1" w:color="000000"/>
        <w:left w:val="single" w:sz="12" w:space="16" w:color="000000"/>
        <w:bottom w:val="single" w:sz="12" w:space="1" w:color="000000"/>
        <w:right w:val="single" w:sz="12" w:space="1" w:color="000000"/>
      </w:pBdr>
      <w:ind w:left="142" w:hanging="142"/>
    </w:pPr>
    <w:rPr>
      <w:rFonts w:ascii="Arial" w:hAnsi="Arial" w:cs="Arial"/>
      <w:sz w:val="20"/>
    </w:rPr>
  </w:style>
  <w:style w:type="paragraph" w:styleId="BalloonText">
    <w:name w:val="Balloon Text"/>
    <w:basedOn w:val="Normal"/>
    <w:semiHidden/>
    <w:qFormat/>
    <w:rsid w:val="00b0378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a5f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6739D-3722-4670-A448-AC7DA9BB3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197</Words>
  <Characters>6589</Characters>
  <CharactersWithSpaces>7771</CharactersWithSpaces>
  <Paragraphs>1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0:00Z</dcterms:created>
  <dc:creator>API1</dc:creator>
  <dc:description/>
  <dc:language>en-US</dc:language>
  <cp:lastModifiedBy>BLANCA SEGARRA MATEU</cp:lastModifiedBy>
  <cp:lastPrinted>2010-04-23T11:04:00Z</cp:lastPrinted>
  <dcterms:modified xsi:type="dcterms:W3CDTF">2012-03-26T11:34:00Z</dcterms:modified>
  <cp:revision>5</cp:revision>
  <dc:subject/>
  <dc:title>PRACTICAS LEONARDO DA VINC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