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utor/es</w:t>
      </w:r>
      <w:r>
        <w:rPr>
          <w:sz w:val="18"/>
          <w:szCs w:val="18"/>
        </w:rPr>
        <w:t>: nombre y dos apellido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cripción:</w:t>
      </w:r>
      <w:r>
        <w:rPr>
          <w:sz w:val="18"/>
          <w:szCs w:val="18"/>
        </w:rPr>
        <w:t xml:space="preserve"> Presentación del autor/es haciendo referencia a su formación o a la institución a la que pertenece. Extensión máxima dos línea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recció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stal de contacto</w:t>
      </w:r>
      <w:r>
        <w:rPr>
          <w:sz w:val="18"/>
          <w:szCs w:val="18"/>
        </w:rPr>
        <w:t xml:space="preserve">: domicilio, dirección de trabajo o de la institución a la que pertenec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rreo electrónico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úmero de teléfono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ítulo: times new roman 12 pt. alineación izquierd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ittl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sumen</w:t>
      </w:r>
      <w:r>
        <w:rPr/>
        <w:t>: Se presentará un breve resumen de 100 palabras máximo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b/>
          <w:i/>
          <w:lang w:val="de-DE"/>
        </w:rPr>
        <w:t>Abstract</w:t>
      </w:r>
      <w:r>
        <w:rPr>
          <w:i/>
          <w:lang w:val="de-DE"/>
        </w:rPr>
        <w:t>: The summary should not be longer than 100 words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>Palabras clave</w:t>
      </w:r>
      <w:r>
        <w:rPr/>
        <w:t>: Se listarán 10 palabras clave máximo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i/>
          <w:lang w:val="de-DE"/>
        </w:rPr>
        <w:t>Key words</w:t>
      </w:r>
      <w:r>
        <w:rPr>
          <w:i/>
          <w:lang w:val="de-DE"/>
        </w:rPr>
        <w:t>: The keywords should not be longer than 10 w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xto corrido del comunicado, fuente Times New Roman, tamaño 12 pt., estilo de la fuente normal, interlineado 1,5 líneas. Alineación justif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párrafos estarán separados por espacios en bl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/>
        <w:t xml:space="preserve">Las imágenes no aparecerán en este documento, pero sí el nombre Fig. 1, Fig. 2, etc. utilizando para estos nombres la fuente de texto Times New Roman, tamaño 9 pt., estilo de la fuente negrita.  Se insertarán según el orden de aparición en el contexto del comunicado y su descripción (título, autor y año) aparecerá al final del documento, tras el título de “Figuras”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s. Título escrito en Times New Roman, tamaño de la fuente 9 pt., estilo de la fuente negr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Notas escritas en Times New Roman, tamaño de la fuente 9 pt., estilo de la fuente norm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ada una de las notas aparecerán en un párrafo distinto separadas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ía. Título escrito en Times New Roman, tamaño de la fuente 9 pt., estilo de la fuente negr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eferencias escritas en Times New Roman, tamaño de la fuente 9 pt., estilo de la fuente norm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ada una de las referencias aparecerán en un párrafo distinto separadas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s. Título escrito en Times New Roman, tamaño de la fuente 9 pt., estilo de la fuente negr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1: Leyendas escritas en Times New Roman, tamaño de la fuente 9 pt., estilo de la fuente norm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2: Cada una de las figuras aparecerá en un párrafo distinto separada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3: Título, autor y añ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25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52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a252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1768</Characters>
  <CharactersWithSpaces>2121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6:00Z</dcterms:created>
  <dc:creator>silmodo</dc:creator>
  <dc:description/>
  <dc:language>en-US</dc:language>
  <cp:lastModifiedBy>silmodo</cp:lastModifiedBy>
  <dcterms:modified xsi:type="dcterms:W3CDTF">2011-06-23T12:06:00Z</dcterms:modified>
  <cp:revision>2</cp:revision>
  <dc:subject/>
  <dc:title>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