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1134"/>
      </w:tblGrid>
      <w:tr>
        <w:trPr>
          <w:trHeight w:val="127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6146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1"/>
                <w:szCs w:val="21"/>
              </w:rPr>
              <w:t>ESCUELA POLITÉCNICA SUPERIOR DE GAND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mallCaps/>
              </w:rPr>
              <w:t>ESCOLA POLITÈCNICA SUPERIOR DE GAN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4286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LICITUD DE REALIZACION DE REQUISI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7620</wp:posOffset>
                </wp:positionV>
                <wp:extent cx="18542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Registre d’Entrada – E.P.S. Gan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 w:val="false"/>
                                <w:smallCaps w:val="false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2"/>
                              </w:rPr>
                              <w:t>Núm.: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cha: 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74pt;mso-wrap-distance-left:9.05pt;mso-wrap-distance-right:9.05pt;mso-wrap-distance-top:0pt;mso-wrap-distance-bottom:0pt;margin-top:0.6pt;mso-position-vertical-relative:text;margin-left:34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Registre d’Entrada – E.P.S. Gan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aps w:val="false"/>
                          <w:smallCaps w:val="false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2"/>
                        </w:rPr>
                        <w:t>Núm.:   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ech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FORMATIVOS COMPLEMENTARIOS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trHeight w:val="370" w:hRule="atLeast"/>
          <w:cantSplit w:val="true"/>
        </w:trPr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 DEL SOLICITANTE</w:t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Apellidos, nombr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bookmarkStart w:id="0" w:name="Texto13_Copy_1"/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bookmarkEnd w:id="0"/>
          </w:p>
        </w:tc>
      </w:tr>
      <w:tr>
        <w:trPr>
          <w:trHeight w:val="239" w:hRule="atLeast"/>
          <w:cantSplit w:val="true"/>
        </w:trPr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NI/NIE/PASAPORTE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 Nacionalidad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Provincia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 QUE SOLICITA HOMOLOGAR</w:t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fldChar w:fldCharType="begin">
                <w:ffData>
                  <w:name w:val="__Fieldmark__8_2548131219"/>
                  <w:enabled/>
                  <w:ddList>
                    <w:result w:val="0"/>
                    <w:listEntry w:val=" "/>
                    <w:listEntry w:val="Lic. Ciencias Ambientales"/>
                    <w:listEntry w:val="Lic. Comunicación Audiovisual"/>
                    <w:listEntry w:val="I.T. Forestal (expl. Forestales)"/>
                    <w:listEntry w:val="I.T.T. Sonido e Imagen"/>
                    <w:listEntry w:val="I.T.T. Sistemas de Telecomunicación"/>
                    <w:listEntry w:val="I.T.T. Sistemas Electrónicos"/>
                    <w:listEntry w:val="Diplomatura en Turismo"/>
                  </w:ddLis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</w:rPr>
              <w:instrText xml:space="preserve"> FORMDROPDOWN </w:instrText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</w:rPr>
              <w:fldChar w:fldCharType="separate"/>
            </w:r>
            <w:bookmarkStart w:id="1" w:name="__Fieldmark__8_2548131219"/>
            <w:bookmarkStart w:id="2" w:name="__Fieldmark__8_2548131219"/>
            <w:bookmarkEnd w:id="2"/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 DE PROCEDENCIA</w:t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ítulo aportado para su homologación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aís donde se expidió el títul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rganismo (Universidad) que expidió el título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formativos a los que ha sido condicionada la homologación por el Ministerio de Educación (marcar lo que proceda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12_2548131219"/>
            <w:bookmarkStart w:id="4" w:name="__Fieldmark__12_2548131219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ueba de aptitud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08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3_2548131219"/>
            <w:bookmarkStart w:id="6" w:name="__Fieldmark__13_2548131219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oyecto o trabaj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4_2548131219"/>
            <w:bookmarkStart w:id="8" w:name="__Fieldmark__14_2548131219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urso tutelad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08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5_2548131219"/>
            <w:bookmarkStart w:id="10" w:name="__Fieldmark__15_2548131219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eríodo de práctica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Fecha:  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szCs w:val="17"/>
        </w:rPr>
        <w:t xml:space="preserve">  de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szCs w:val="17"/>
        </w:rPr>
        <w:t xml:space="preserve">         de 20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235</wp:posOffset>
                </wp:positionH>
                <wp:positionV relativeFrom="paragraph">
                  <wp:posOffset>380365</wp:posOffset>
                </wp:positionV>
                <wp:extent cx="1380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9.9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FIRMA DEL SOLICI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ación a aportar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copia del DNI/NIE/PASAPO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</w:rPr>
        <w:t>Fotocopia de la resolución del Ministerio de Educación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R. DIRECTOR DE LA ESCUELA POLITECNICA SUPERIOR DE GANDIA</w:t>
      </w:r>
    </w:p>
    <w:sectPr>
      <w:footerReference w:type="default" r:id="rId4"/>
      <w:type w:val="continuous"/>
      <w:pgSz w:w="11906" w:h="16838"/>
      <w:pgMar w:left="993" w:right="849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Fecha de impresió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\/MM\/yyyy\ H:mm' O'M'/p'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/12/2005 10:41 O12/p12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mallCap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2:00Z</dcterms:created>
  <dc:creator>Administracion departamento</dc:creator>
  <dc:description/>
  <cp:keywords/>
  <dc:language>en-US</dc:language>
  <cp:lastModifiedBy>acalata</cp:lastModifiedBy>
  <cp:lastPrinted>2005-12-12T10:41:00Z</cp:lastPrinted>
  <dcterms:modified xsi:type="dcterms:W3CDTF">2012-11-20T07:51:00Z</dcterms:modified>
  <cp:revision>12</cp:revision>
  <dc:subject/>
  <dc:title> </dc:title>
</cp:coreProperties>
</file>