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2"/>
        </w:rPr>
      </w:pPr>
      <w:r>
        <w:rPr>
          <w:sz w:val="22"/>
        </w:rPr>
        <w:t xml:space="preserve">CUADRO DE ADAPTACIONES LICENCIADO EN CIENCIAS AMBIENTALES                                            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709"/>
        <w:gridCol w:w="3543"/>
        <w:gridCol w:w="3261"/>
        <w:gridCol w:w="708"/>
        <w:gridCol w:w="709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lang w:eastAsia="es-ES"/>
              </w:rPr>
            </w:pPr>
            <w:r>
              <w:rPr>
                <w:b/>
                <w:color w:val="000000"/>
                <w:sz w:val="12"/>
                <w:lang w:eastAsia="es-ES"/>
              </w:rPr>
              <w:t>CURSO/CUAT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lang w:eastAsia="es-ES"/>
              </w:rPr>
            </w:pPr>
            <w:r>
              <w:rPr>
                <w:b/>
                <w:color w:val="000000"/>
                <w:sz w:val="12"/>
                <w:lang w:eastAsia="es-ES"/>
              </w:rPr>
              <w:t>TIPO 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lang w:eastAsia="es-ES"/>
              </w:rPr>
            </w:pPr>
            <w:r>
              <w:rPr>
                <w:b/>
                <w:color w:val="000000"/>
                <w:sz w:val="12"/>
                <w:lang w:eastAsia="es-ES"/>
              </w:rPr>
              <w:t>Nº CREDI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  <w:t>ASIGNATURA PLAN 2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  <w:t>ASIGNATURA PLAN 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lang w:eastAsia="es-ES"/>
              </w:rPr>
            </w:pPr>
            <w:r>
              <w:rPr>
                <w:b/>
                <w:color w:val="000000"/>
                <w:sz w:val="12"/>
                <w:lang w:eastAsia="es-ES"/>
              </w:rPr>
              <w:t>Nº CREDI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lang w:eastAsia="es-ES"/>
              </w:rPr>
            </w:pPr>
            <w:r>
              <w:rPr>
                <w:b/>
                <w:color w:val="000000"/>
                <w:sz w:val="12"/>
                <w:lang w:eastAsia="es-ES"/>
              </w:rPr>
              <w:t>TIPO (*)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1 A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Bases físicas del medio ambi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1 A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Bases químicas del medio ambi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1 A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eastAsia="es-ES"/>
              </w:rPr>
            </w:pPr>
            <w:r>
              <w:rPr>
                <w:color w:val="000000"/>
                <w:sz w:val="12"/>
                <w:lang w:eastAsia="es-ES"/>
              </w:rPr>
              <w:t>Fund. matemáticos para el estudio del medio ambi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1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Fundamentos de biologí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1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Geologí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.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Botá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.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Zoologí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2 A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Ecologí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2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Edafologí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2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Microbiologí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2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.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lang w:eastAsia="es-ES"/>
              </w:rPr>
            </w:pPr>
            <w:r>
              <w:rPr>
                <w:color w:val="000000"/>
                <w:sz w:val="13"/>
                <w:lang w:eastAsia="es-ES"/>
              </w:rPr>
              <w:t>Cartografía y fundamentos de fotointerpreta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2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.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écnicas instrumental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Bases de la ingeniería ambien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Contaminación de agu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.U.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Medio ambiente y socied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Medio ambiente y socie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.U.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Sistemas de información geográf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.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Geomorfologí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3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Administración y legislación ambien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Legislación ambi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.U.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3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.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Ecosistemas y biodiversid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3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.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Hidrologí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3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.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Sociologí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.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Contaminación de agu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.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Fuentes de energí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.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Residuos sólid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.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urismo y medio ambi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4 A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Evaluación del impacto ambien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Evaluación del impac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4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Economía aplica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Economía aplic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4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Estadís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Estadís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4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Meteorología y climatologí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Meteorología y climatolog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Contaminación atmosfér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Contaminación atmosfér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Gestión y conservación de recursos naturales físic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Gestión y conservación de recursos naturales (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oxicología ambiental y salud públ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oxicología ambiental y salud púb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5 A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Gestión y conservación de recursos naturales biológic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Gestión y conservación de recursos naturales (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5 A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rdenación del territorio y medio ambi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rdenación del territorio y med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5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.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Ecoauditorí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Auditoría ambi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rganización y gestión de proyec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eoría y proceso del proyecto</w:t>
            </w:r>
          </w:p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rganización y gestión de proyec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.U.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.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Proyecto final de carr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Proyecto final de carr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.U.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Intensif.:  CIENCIA Y TECNOLOGÍA AMBIEN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4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Agricultura sostenib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Agricultura sosten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Contaminación mar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Desalación de agu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Desalación de agu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Ecosistemas agrícolas e impacto ambien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Ecosistemas agrícolas</w:t>
            </w:r>
          </w:p>
          <w:p>
            <w:pPr>
              <w:pStyle w:val="Normal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Impacto ambiental de los ecosistemas agríco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Geología ambien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Geología ambi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4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Hidrobiologí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Hidrobiolog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.U.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Impacto ambiental de la obra civil y urb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Impacto ambiental de la obra civ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Impacto industri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Contaminación indus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Modelos de hidrología y calidad de agu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Modelos de hidrología y calidad de agu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Modelos y sistemas dinámic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eastAsia="es-ES"/>
              </w:rPr>
            </w:pPr>
            <w:r>
              <w:rPr>
                <w:color w:val="000000"/>
                <w:sz w:val="12"/>
                <w:lang w:eastAsia="es-ES"/>
              </w:rPr>
              <w:t>Residuos ganad. e impacto amb. de las activ. ganade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eastAsia="es-ES"/>
              </w:rPr>
            </w:pPr>
            <w:r>
              <w:rPr>
                <w:color w:val="000000"/>
                <w:sz w:val="12"/>
                <w:lang w:eastAsia="es-ES"/>
              </w:rPr>
              <w:t>Residuos ganad. e impacto amb. de las activ. ganade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Restauración de zonas degradad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Restauración de zonas degradad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Intensif.: GESTIÓN Y PLANIFICACIÓN AMBIEN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Actuaciones medioambientales coste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ceanog. y actuaciones mediamb. coste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Ampliación de legislación ambien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Ampliación de legislación ambi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4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Desarrollo rural y medio ambi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Desarrollo rural y med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4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Ecofisiologí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Ecofisiolog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Gestión de espacios natural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Gestión de humedal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Gestión de residuos sólid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Gestión de residuos sóli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.U.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Gestión integral de cuencas hidrológic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Gestión integral de cuencas hidroóg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Microreserv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Microreser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Paisajism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Paisaj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Riesgos natural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Riesgos natu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Teledetección aplica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Fotointerpretación y teledet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  <w:t>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w="11906" w:h="16838"/>
      <w:pgMar w:left="737" w:right="73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/>
    </w:pPr>
    <w:r>
      <w:rPr>
        <w:sz w:val="12"/>
      </w:rPr>
      <w:t xml:space="preserve">Fecha impresión: </w:t>
    </w:r>
    <w:r>
      <w:rPr>
        <w:sz w:val="12"/>
      </w:rPr>
      <w:fldChar w:fldCharType="begin"/>
    </w:r>
    <w:r>
      <w:rPr>
        <w:sz w:val="12"/>
      </w:rPr>
      <w:instrText xml:space="preserve"> PRINTDATE \@"d/MM/yyyy\ HH:mm:ss\ AM/PM" </w:instrText>
    </w:r>
    <w:r>
      <w:rPr>
        <w:sz w:val="12"/>
      </w:rPr>
      <w:fldChar w:fldCharType="separate"/>
    </w:r>
    <w:r>
      <w:rPr>
        <w:sz w:val="12"/>
      </w:rPr>
      <w:t>23/01/2006 09:16:00 a. m.</w:t>
    </w:r>
    <w:r>
      <w:rPr>
        <w:sz w:val="12"/>
      </w:rPr>
      <w:fldChar w:fldCharType="end"/>
    </w:r>
    <w:r>
      <w:rPr>
        <w:sz w:val="12"/>
      </w:rPr>
      <w:t xml:space="preserve">  -   ESCOLA POLITÉCNICA SUPERIOR DE GANDIA - UNIVERSIDAD POLITÉCNICA DE VALENCIA</w:t>
    </w:r>
  </w:p>
  <w:p>
    <w:pPr>
      <w:pStyle w:val="Normal"/>
      <w:ind w:left="-426" w:hanging="0"/>
      <w:jc w:val="center"/>
      <w:rPr/>
    </w:pPr>
    <w:r>
      <w:rPr>
        <w:sz w:val="12"/>
      </w:rPr>
      <w:t xml:space="preserve">Carretera Natzaret-Oliva, s/n  - 46730 Grau de Gandia 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Tel.: (96) 284 93 00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Fax:  (96) 284 93 09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http://www.epsg.upv.es </w:t>
    </w:r>
    <w:r>
      <w:rPr>
        <w:rFonts w:eastAsia="Symbol" w:cs="Symbol" w:ascii="Symbol" w:hAnsi="Symbol"/>
        <w:sz w:val="12"/>
      </w:rPr>
      <w:t></w:t>
    </w:r>
    <w:r>
      <w:rPr>
        <w:sz w:val="12"/>
      </w:rPr>
      <w:t xml:space="preserve">  E-Mail: epsg@upvnet.upv.es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10:00Z</dcterms:created>
  <dc:creator>eugsec06</dc:creator>
  <dc:description/>
  <cp:keywords/>
  <dc:language>en-US</dc:language>
  <cp:lastModifiedBy>aula</cp:lastModifiedBy>
  <cp:lastPrinted>2006-01-23T09:16:00Z</cp:lastPrinted>
  <dcterms:modified xsi:type="dcterms:W3CDTF">2006-07-24T11:10:00Z</dcterms:modified>
  <cp:revision>2</cp:revision>
  <dc:subject/>
  <dc:title>PLAN DE ESTUDIOS DE LICENCIADO EN CIENCIAS AMBIENTALES </dc:title>
</cp:coreProperties>
</file>