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T.T. SISTEMAS ELECTRÓN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CUADRO DE ADAPTACIÓN ENTRE EL PLAN DE ESTUDIOS DE 1995 Y EL DE 2002</w:t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DE ESTUDIOS 1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DE ESTUDIOS 20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cuaciones diferen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stadís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matemá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s electrón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electrón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sistemas digitales a med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sistemas digitales a medi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electrónico asistido por orden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amientas de diseñ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micro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microelectrónico digi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 fin de carr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fin de carre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naló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ado analógico de señ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plic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udiovisu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comunicaciones analógic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contr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contro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pot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e pot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magneti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ísicos de la ingenierí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bioméd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bioméd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de medida en sistemas avan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adquisición de da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electró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ductores y acondicionadores electrón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y equipos electrón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tratamiento digital de la señ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cesadores digitales de señ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discre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sistemas electrónicos digi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sistemas electrónicos digit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controlad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adores avanz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electró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oelectrón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 empres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y gestión de empres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ordenadores y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transmis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y servicios telemát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y servicios telemá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igitales avan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igitales avanz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line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continu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istemas integr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microelectrónico analóg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ías microelectrón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ías microelectrónic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</w:tr>
    </w:tbl>
    <w:p>
      <w:pPr>
        <w:pStyle w:val="Normal"/>
        <w:ind w:left="-426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daptación de las asignaturas incluidas en la tabla anterior se realiza manteniendo la nota (ponderando entre diferentes asignaturas si fuera necesa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se haya completado una intensificación en el Plan 1995 se adaptará en el Plan 2002 la intensificación completa más cercana a la cursada siempre que tras la adaptación puntual asignatura por asignatura se tenga adaptado un mínimo de 15 créditos de la intensificación del Plan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éditos obtenidos por asignaturas de libre elección se mantienen tras el cambio de plan manteniéndose la n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 aplicar las reglas anteriores y siempre que sea favorable para el alumno, la diferencia de créditos globales entre los aprobados en el plan 1995 y los adaptados en el plan 2002 pasan a ser créditos de libre elección por actividades (sin nota).</w:t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Fecha impresión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/MM/yyyy\ HH:mm:ss\ AM/P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3/01/2006 09:09:00 a. m.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-  ESCOLA POLITÉCNICA SUPERIOR DE GANDIA - UNIVERSIDAD POLITÉCNICA DE VALENCIA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Carretera Natzaret-Oliva, s/n  - 46730 Grau de Gandia 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Tel.: (96) 284 93 00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Fax:  (96) 284 93 09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http://www.epsg.upv.es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 E-Mail: epsg@upvnet.up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9:00Z</dcterms:created>
  <dc:creator>EUGSEC06</dc:creator>
  <dc:description/>
  <cp:keywords/>
  <dc:language>en-US</dc:language>
  <cp:lastModifiedBy>aula</cp:lastModifiedBy>
  <cp:lastPrinted>2006-01-23T09:09:00Z</cp:lastPrinted>
  <dcterms:modified xsi:type="dcterms:W3CDTF">2006-07-24T11:09:00Z</dcterms:modified>
  <cp:revision>2</cp:revision>
  <dc:subject/>
  <dc:title>PLAN ESTUDIOS SONIDO E IMAGEN</dc:title>
</cp:coreProperties>
</file>