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ind w:left="-426" w:hanging="0"/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Heading1"/>
        <w:ind w:left="-426" w:hanging="0"/>
        <w:rPr/>
      </w:pPr>
      <w:r>
        <w:rPr>
          <w:sz w:val="22"/>
          <w:szCs w:val="22"/>
        </w:rPr>
        <w:t xml:space="preserve">I.T.T. SISTEMAS DE TELECOMUNICACIÓ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426" w:hanging="0"/>
        <w:rPr>
          <w:sz w:val="22"/>
          <w:szCs w:val="22"/>
        </w:rPr>
      </w:pPr>
      <w:r>
        <w:rPr>
          <w:sz w:val="22"/>
          <w:szCs w:val="22"/>
        </w:rPr>
        <w:t>CUADRO DE ADAPTACIÓN ENTRE EL PLAN DE ESTUDIOS DE 1995 Y EL DE 2002</w:t>
      </w:r>
    </w:p>
    <w:p>
      <w:pPr>
        <w:pStyle w:val="Normal"/>
        <w:ind w:left="-426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 DE ESTUDIOS 19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 DE ESTUDIOS 20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 y ecuaciones diferenci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 y estadístic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ción de telemá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s troncal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circui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circuit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n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n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matemátic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os electromagnétic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os electromagnétic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nentes electrónic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e electrónic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lquiera de las siguientes asignaturas: Comunicaciones digitales, Comunicaciones espaciales, Sistemas de sonido, Acústica, Óptica, Sistemas de vídeo, Sistemas audiovisuales avanza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avanzados de telecomunicació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ciones móvi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ciones móvil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ciones óptic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ciones óptic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microelectrón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microelectrónico digi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rcicio fin de carr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 fin de carrer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ónica analóg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ado analógico de señal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ónica digi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ónica digi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magnetism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físicos de la ingenierí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n y soni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usión de audio y víde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 los ordenadores y a la telemá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 los ordenadores y a la telemátic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l tratamiento digital de la señ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sistemas discret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de radiocomunicaci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ción de comunicacion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de señales y siste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adores digitales de señ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de telemá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ción de red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ond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ond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aciones digit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ciones digital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ización y política de telecomunicaci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ización y política de telecomunicacion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ón de empres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ón y gestión de empres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de ordenadores y telemá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ció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ción avanza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ción avanzad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comunicaci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s de transmisió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difusión y TV por c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s de telecomunicación por cab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s de área loc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s de área loc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s y servicios telemátic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s y servicios telemátic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s telemátic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s telemátic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telecomunica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ificación de sistemas de telecomunicació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electrónicos digit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electrónicos digital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line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sistemas continu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básicas de laborato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básicas de laboratori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má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mátic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ía de la señ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ía de la señ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amiento de señal en comunicaci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amiento de señal en comunicaciones</w:t>
            </w:r>
          </w:p>
        </w:tc>
      </w:tr>
    </w:tbl>
    <w:p>
      <w:pPr>
        <w:pStyle w:val="Normal"/>
        <w:ind w:left="-426" w:right="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ind w:left="654" w:right="567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adaptación de las asignaturas incluidas en la tabla anterior se realiza manteniendo la nota (ponderando entre diferentes asignaturas si fuera necesari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ind w:left="654" w:right="567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ndo se haya completado una intensificación en el Plan 1995 se adaptará en el Plan 2002 la intensificación completa más cercana a la cursada siempre que tras la adaptación puntual asignatura por asignatura se tenga adaptado un mínimo de 15 créditos de la intensificación del Plan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ind w:left="654" w:right="567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créditos obtenidos por asignaturas de libre elección se mantienen tras el cambio de plan manteniéndose la n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ind w:left="654" w:right="567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s aplicar las reglas anteriores y siempre que sea favorable para el alumno, la diferencia de créditos globales entre los aprobados en el plan 1995 y los adaptados en el plan 2002 pasan a ser créditos de libre elección por actividades (sin nota).</w:t>
      </w:r>
    </w:p>
    <w:sectPr>
      <w:footerReference w:type="default" r:id="rId2"/>
      <w:type w:val="nextPage"/>
      <w:pgSz w:w="11906" w:h="16838"/>
      <w:pgMar w:left="851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/>
    </w:pPr>
    <w:r>
      <w:rPr>
        <w:rFonts w:cs="Arial" w:ascii="Arial" w:hAnsi="Arial"/>
        <w:sz w:val="12"/>
      </w:rPr>
      <w:t xml:space="preserve">Fecha impresión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RINTDATE \@"d/MM/yyyy\ HH:mm:ss\ AM/PM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23/01/2006 09:03:00 a. m.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 xml:space="preserve"> - ESCOLA POLITÉCNICA SUPERIOR DE GANDIA - UNIVERSIDAD POLITÉCNICA DE VALENCIA</w:t>
    </w:r>
  </w:p>
  <w:p>
    <w:pPr>
      <w:pStyle w:val="Normal"/>
      <w:ind w:left="-426" w:hanging="0"/>
      <w:jc w:val="center"/>
      <w:rPr/>
    </w:pPr>
    <w:r>
      <w:rPr>
        <w:rFonts w:cs="Arial" w:ascii="Arial" w:hAnsi="Arial"/>
        <w:sz w:val="12"/>
      </w:rPr>
      <w:t xml:space="preserve">Carretera Natzaret-Oliva, s/n  - 46730 Grau de Gandia  </w:t>
    </w:r>
    <w:r>
      <w:rPr>
        <w:rFonts w:eastAsia="Symbol" w:cs="Symbol" w:ascii="Symbol" w:hAnsi="Symbol"/>
        <w:sz w:val="12"/>
      </w:rPr>
      <w:t></w:t>
    </w:r>
    <w:r>
      <w:rPr>
        <w:rFonts w:cs="Arial" w:ascii="Arial" w:hAnsi="Arial"/>
        <w:sz w:val="12"/>
      </w:rPr>
      <w:t xml:space="preserve"> Tel.: (96) 284 93 00 </w:t>
    </w:r>
    <w:r>
      <w:rPr>
        <w:rFonts w:eastAsia="Symbol" w:cs="Symbol" w:ascii="Symbol" w:hAnsi="Symbol"/>
        <w:sz w:val="12"/>
      </w:rPr>
      <w:t></w:t>
    </w:r>
    <w:r>
      <w:rPr>
        <w:rFonts w:cs="Arial" w:ascii="Arial" w:hAnsi="Arial"/>
        <w:sz w:val="12"/>
      </w:rPr>
      <w:t xml:space="preserve"> Fax:  (96) 284 93 09 </w:t>
    </w:r>
    <w:r>
      <w:rPr>
        <w:rFonts w:eastAsia="Symbol" w:cs="Symbol" w:ascii="Symbol" w:hAnsi="Symbol"/>
        <w:sz w:val="12"/>
      </w:rPr>
      <w:t></w:t>
    </w:r>
    <w:r>
      <w:rPr>
        <w:rFonts w:cs="Arial" w:ascii="Arial" w:hAnsi="Arial"/>
        <w:sz w:val="12"/>
      </w:rPr>
      <w:t xml:space="preserve"> http://www.epsg.upv.es </w:t>
    </w:r>
    <w:r>
      <w:rPr>
        <w:rFonts w:eastAsia="Symbol" w:cs="Symbol" w:ascii="Symbol" w:hAnsi="Symbol"/>
        <w:sz w:val="12"/>
      </w:rPr>
      <w:t></w:t>
    </w:r>
    <w:r>
      <w:rPr>
        <w:rFonts w:cs="Arial" w:ascii="Arial" w:hAnsi="Arial"/>
        <w:sz w:val="12"/>
      </w:rPr>
      <w:t xml:space="preserve">  E-Mail: epsg@upvnet.upv.es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07:00Z</dcterms:created>
  <dc:creator>EUGSEC06</dc:creator>
  <dc:description/>
  <cp:keywords/>
  <dc:language>en-US</dc:language>
  <cp:lastModifiedBy>aula</cp:lastModifiedBy>
  <cp:lastPrinted>2006-01-23T09:03:00Z</cp:lastPrinted>
  <dcterms:modified xsi:type="dcterms:W3CDTF">2006-07-24T11:07:00Z</dcterms:modified>
  <cp:revision>2</cp:revision>
  <dc:subject/>
  <dc:title>PLAN ESTUDIOS SONIDO E IMAGEN</dc:title>
</cp:coreProperties>
</file>