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Heading1"/>
        <w:rPr>
          <w:sz w:val="24"/>
        </w:rPr>
      </w:pPr>
      <w:r>
        <w:rPr>
          <w:sz w:val="24"/>
        </w:rPr>
        <w:t>I.T.T. SONIDO E IMAGEN</w:t>
      </w:r>
    </w:p>
    <w:p>
      <w:pPr>
        <w:pStyle w:val="Normal"/>
        <w:ind w:left="-426" w:hanging="0"/>
        <w:jc w:val="center"/>
        <w:rPr>
          <w:rFonts w:ascii="Arial" w:hAnsi="Arial" w:cs="Arial"/>
          <w:i/>
          <w:i/>
          <w:sz w:val="12"/>
        </w:rPr>
      </w:pPr>
      <w:r>
        <w:rPr>
          <w:rFonts w:cs="Arial" w:ascii="Arial" w:hAnsi="Arial"/>
          <w:i/>
          <w:sz w:val="12"/>
        </w:rPr>
      </w:r>
    </w:p>
    <w:p>
      <w:pPr>
        <w:pStyle w:val="Heading1"/>
        <w:rPr>
          <w:sz w:val="24"/>
        </w:rPr>
      </w:pPr>
      <w:r>
        <w:rPr>
          <w:sz w:val="24"/>
        </w:rPr>
        <w:t>CUADRO DE ADAPTACIÓN ENTRE EL PLAN DE ESTUDIOS DE 1993 Y EL DE 2002</w:t>
      </w:r>
    </w:p>
    <w:p>
      <w:pPr>
        <w:pStyle w:val="Normal"/>
        <w:ind w:left="-426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-42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5528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LAN DE ESTUDIOS 199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LAN DE ESTUDIOS 200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ústic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ústica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ústica arquitectónic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ústica arquitectónica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islamiento acústic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islamiento acústico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gebra y ecuaciones diferenciale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gebra y estadística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álisis de circuito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álisis de circuitos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dio digital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dio digital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álcul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emática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damentos matemáticos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tros de producción audiovisual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tros de producción audiovisual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onentes electrónico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damentos de electrónica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aminación acústic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aminación acústica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eño acústico de recinto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eño acústico de recintos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eño gráfico por ordenador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eño gráfico por ordenador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jercicio fin de carrer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yecto fin de carrera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ectrónica analógic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cesado analógico de señales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ectrónica aplicad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ectrónica audiovisual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ectrónica digital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ectrónica digital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ísic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ectromagnetism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damentos físicos de la ingeniería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diom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dioma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formática aplicada a las artes gráfica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formática aplicada a las artes gráficas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geniería telemátic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 Telemátic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mática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roducción a los ordenadores y a la telemátic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roducción a los ordenadores y a la telemática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roducción al tratamiento digital de la señal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álisis de sistemas discretos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boratorio de víde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boratorio de vídeo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tic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damentos de óptica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ganización de empresa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ganización y gestión de empresas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gramació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boratorio de ordenadores y telemátic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gramación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gramación avanzad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gramación avanzada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yecto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yectos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diocomunicacione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dios de transmisión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stemas audiovisuales avanzado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stemas multimedia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stemas de sonid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stemas de sonido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stemas de víde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stemas de vídeo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stemas electrónicos digitale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stemas electrónicos digitales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stemas lineale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álisis de sistemas continuos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cnicas básicas de laboratori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cnicas básicas de laboratorio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visión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visión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oría de la señal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oría de la señal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nsductores acústico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nsductores acústicos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tamiento digital de imágene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tamiento digital de imágenes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ltrasonidos y aplicaciones industriale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ltrasonidos y aplicaciones industriales</w:t>
            </w:r>
          </w:p>
        </w:tc>
      </w:tr>
    </w:tbl>
    <w:p>
      <w:pPr>
        <w:pStyle w:val="Normal"/>
        <w:ind w:left="-426" w:right="567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54" w:leader="none"/>
        </w:tabs>
        <w:ind w:left="654" w:right="567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adaptación de las asignaturas incluidas en la tabla anterior se realiza manteniendo la nota (ponderando entre diferentes asignaturas si fuera necesario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54" w:leader="none"/>
        </w:tabs>
        <w:ind w:left="654" w:right="567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uando se haya completado una intensificación en el Plan 1993 se adaptará en el Plan 2002 la intensificación completa más cercana a la cursada siempre que tras la adaptación puntual asignatura por asignatura se tenga adaptado un mínimo de 15 créditos de la intensificación del Plan 200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54" w:leader="none"/>
        </w:tabs>
        <w:ind w:left="654" w:right="567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os créditos obtenidos por asignaturas de libre elección se mantienen tras el cambio de plan manteniéndose la not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54" w:leader="none"/>
        </w:tabs>
        <w:ind w:left="654" w:right="567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ras aplicar las reglas anteriores y siempre que sea favorable para el alumno, la diferencia de créditos globales entre los aprobados en el plan 1993 y los adaptados en el plan 2002 pasan a ser créditos de libre elección por actividades (sin nota).</w:t>
      </w:r>
    </w:p>
    <w:p>
      <w:pPr>
        <w:pStyle w:val="Normal"/>
        <w:ind w:left="-426" w:hanging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sectPr>
      <w:footerReference w:type="default" r:id="rId2"/>
      <w:type w:val="nextPage"/>
      <w:pgSz w:w="11906" w:h="16838"/>
      <w:pgMar w:left="851" w:right="566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426" w:hanging="0"/>
      <w:jc w:val="center"/>
      <w:rPr/>
    </w:pPr>
    <w:r>
      <w:rPr>
        <w:rFonts w:cs="Arial" w:ascii="Arial" w:hAnsi="Arial"/>
        <w:sz w:val="12"/>
      </w:rPr>
      <w:t xml:space="preserve">Fecha de impresión: </w:t>
    </w:r>
    <w:r>
      <w:rPr>
        <w:rFonts w:cs="Arial" w:ascii="Arial" w:hAnsi="Arial"/>
        <w:sz w:val="12"/>
      </w:rPr>
      <w:fldChar w:fldCharType="begin"/>
    </w:r>
    <w:r>
      <w:rPr>
        <w:sz w:val="12"/>
        <w:rFonts w:cs="Arial" w:ascii="Arial" w:hAnsi="Arial"/>
      </w:rPr>
      <w:instrText xml:space="preserve"> PRINTDATE \@"d/MM/yyyy\ HH:mm:ss\ AM/PM" </w:instrText>
    </w:r>
    <w:r>
      <w:rPr>
        <w:sz w:val="12"/>
        <w:rFonts w:cs="Arial" w:ascii="Arial" w:hAnsi="Arial"/>
      </w:rPr>
      <w:fldChar w:fldCharType="separate"/>
    </w:r>
    <w:r>
      <w:rPr>
        <w:sz w:val="12"/>
        <w:rFonts w:cs="Arial" w:ascii="Arial" w:hAnsi="Arial"/>
      </w:rPr>
      <w:t>23/01/2006 09:01:00 a. m.</w:t>
    </w:r>
    <w:r>
      <w:rPr>
        <w:sz w:val="12"/>
        <w:rFonts w:cs="Arial" w:ascii="Arial" w:hAnsi="Arial"/>
      </w:rPr>
      <w:fldChar w:fldCharType="end"/>
    </w:r>
    <w:r>
      <w:rPr>
        <w:rFonts w:cs="Arial" w:ascii="Arial" w:hAnsi="Arial"/>
        <w:sz w:val="12"/>
      </w:rPr>
      <w:t xml:space="preserve">  - ESCOLA POLITÉCNICA SUPERIOR DE GANDIA - UNIVERSIDAD POLITÉCNICA DE VALENCIA</w:t>
    </w:r>
  </w:p>
  <w:p>
    <w:pPr>
      <w:pStyle w:val="Normal"/>
      <w:ind w:left="-426" w:hanging="0"/>
      <w:jc w:val="center"/>
      <w:rPr/>
    </w:pPr>
    <w:r>
      <w:rPr>
        <w:rFonts w:cs="Arial" w:ascii="Arial" w:hAnsi="Arial"/>
        <w:sz w:val="12"/>
      </w:rPr>
      <w:t xml:space="preserve">Carretera Natzaret-Oliva, s/n  - 46730 Grau de Gandia  </w:t>
    </w:r>
    <w:r>
      <w:rPr>
        <w:rFonts w:eastAsia="Symbol" w:cs="Symbol" w:ascii="Symbol" w:hAnsi="Symbol"/>
        <w:sz w:val="12"/>
      </w:rPr>
      <w:t></w:t>
    </w:r>
    <w:r>
      <w:rPr>
        <w:rFonts w:cs="Arial" w:ascii="Arial" w:hAnsi="Arial"/>
        <w:sz w:val="12"/>
      </w:rPr>
      <w:t xml:space="preserve"> Tel.: (96) 284 93 00 </w:t>
    </w:r>
    <w:r>
      <w:rPr>
        <w:rFonts w:eastAsia="Symbol" w:cs="Symbol" w:ascii="Symbol" w:hAnsi="Symbol"/>
        <w:sz w:val="12"/>
      </w:rPr>
      <w:t></w:t>
    </w:r>
    <w:r>
      <w:rPr>
        <w:rFonts w:cs="Arial" w:ascii="Arial" w:hAnsi="Arial"/>
        <w:sz w:val="12"/>
      </w:rPr>
      <w:t xml:space="preserve"> Fax:  (96) 284 93 09 </w:t>
    </w:r>
    <w:r>
      <w:rPr>
        <w:rFonts w:eastAsia="Symbol" w:cs="Symbol" w:ascii="Symbol" w:hAnsi="Symbol"/>
        <w:sz w:val="12"/>
      </w:rPr>
      <w:t></w:t>
    </w:r>
    <w:r>
      <w:rPr>
        <w:rFonts w:cs="Arial" w:ascii="Arial" w:hAnsi="Arial"/>
        <w:sz w:val="12"/>
      </w:rPr>
      <w:t xml:space="preserve"> http://www.epsg.upv.es </w:t>
    </w:r>
    <w:r>
      <w:rPr>
        <w:rFonts w:eastAsia="Symbol" w:cs="Symbol" w:ascii="Symbol" w:hAnsi="Symbol"/>
        <w:sz w:val="12"/>
      </w:rPr>
      <w:t></w:t>
    </w:r>
    <w:r>
      <w:rPr>
        <w:rFonts w:cs="Arial" w:ascii="Arial" w:hAnsi="Arial"/>
        <w:sz w:val="12"/>
      </w:rPr>
      <w:t xml:space="preserve">  E-Mail: epsg@upvnet.upv.es</w:t>
    </w:r>
  </w:p>
  <w:p>
    <w:pPr>
      <w:pStyle w:val="Footer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2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aconvietas">
    <w:name w:val="Lista con viñetas"/>
    <w:basedOn w:val="Normal"/>
    <w:qFormat/>
    <w:pPr>
      <w:numPr>
        <w:ilvl w:val="0"/>
        <w:numId w:val="3"/>
      </w:numPr>
      <w:ind w:left="283" w:hanging="283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4T11:05:00Z</dcterms:created>
  <dc:creator>EUGSEC06</dc:creator>
  <dc:description/>
  <cp:keywords/>
  <dc:language>en-US</dc:language>
  <cp:lastModifiedBy>aula</cp:lastModifiedBy>
  <cp:lastPrinted>2006-01-23T09:01:00Z</cp:lastPrinted>
  <dcterms:modified xsi:type="dcterms:W3CDTF">2006-07-24T11:05:00Z</dcterms:modified>
  <cp:revision>2</cp:revision>
  <dc:subject/>
  <dc:title>PLAN ESTUDIOS SONIDO E IMAGEN</dc:title>
</cp:coreProperties>
</file>