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49"/>
        <w:gridCol w:w="3871"/>
        <w:gridCol w:w="1912"/>
      </w:tblGrid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DATOS DE LA EMPRESA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RES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F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VIDAD ECONÓMIC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BLACIÓ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ICILIO SOCI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ENVÍO CV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SONA DE CONTACT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spacing w:before="0" w:after="0"/>
        <w:ind w:left="-709" w:firstLine="709"/>
        <w:rPr/>
      </w:pPr>
      <w:r>
        <w:rPr/>
        <w:tab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22"/>
        <w:gridCol w:w="371"/>
        <w:gridCol w:w="3261"/>
        <w:gridCol w:w="2090"/>
      </w:tblGrid>
      <w:tr>
        <w:trPr>
          <w:trHeight w:val="297" w:hRule="atLeast"/>
        </w:trPr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DATOS DE LA OFERTA DE PRÁCTICAS</w:t>
            </w:r>
          </w:p>
        </w:tc>
      </w:tr>
      <w:tr>
        <w:trPr>
          <w:trHeight w:val="297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 OFICIALES (GRADO/MÁSTER):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DE LA PRÁCTICA A REALIZAR:</w:t>
            </w:r>
          </w:p>
        </w:tc>
      </w:tr>
      <w:tr>
        <w:trPr>
          <w:trHeight w:val="15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GRADO: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. Y DIRECCIÓN EN EMPRESA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2_670295696"/>
            <w:bookmarkStart w:id="1" w:name="__Fieldmark__12_67029569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/DIA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ENIERÍA ELÉCTRIC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4_670295696"/>
            <w:bookmarkStart w:id="3" w:name="__Fieldmark__14_67029569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URACIÓN (MESES)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ENIERÍA MECÁNIC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6_670295696"/>
            <w:bookmarkStart w:id="5" w:name="__Fieldmark__16_67029569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NADA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670295696"/>
                  <w:enabled/>
                  <w:ddList>
                    <w:result w:val="0"/>
                    <w:listEntry w:val="A CONVENIR"/>
                    <w:listEntry w:val="COMPLETA"/>
                    <w:listEntry w:val="MAÑANA"/>
                    <w:listEntry w:val="TARD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7_670295696"/>
            <w:bookmarkStart w:id="7" w:name="__Fieldmark__17_67029569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NGENIERÍA INFORMÁTIC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8_670295696"/>
            <w:bookmarkStart w:id="9" w:name="__Fieldmark__18_67029569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POSIBILIDAD REALIZAR TFG/TFM?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_670295696"/>
                  <w:enabled/>
                  <w:ddList>
                    <w:result w:val="0"/>
                    <w:listEntry w:val="A CONVENIR"/>
                    <w:listEntry w:val="NO"/>
                    <w:listEntry w:val="S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9_670295696"/>
            <w:bookmarkStart w:id="11" w:name="__Fieldmark__19_67029569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NG. DIS. INDUS. PROC. Y CAR. </w:t>
            </w:r>
            <w:r>
              <w:rPr>
                <w:b/>
                <w:sz w:val="20"/>
                <w:szCs w:val="20"/>
              </w:rPr>
              <w:t>PROD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670295696"/>
            <w:bookmarkStart w:id="13" w:name="__Fieldmark__20_67029569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POSIBILIDAD CONTRATACIÓN?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670295696"/>
                  <w:enabled/>
                  <w:ddList>
                    <w:result w:val="0"/>
                    <w:listEntry w:val="A CONVENIR"/>
                    <w:listEntry w:val="NO"/>
                    <w:listEntry w:val="S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670295696"/>
            <w:bookmarkStart w:id="15" w:name="__Fieldmark__21_67029569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ENIERÍA QUÍMIC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2_670295696"/>
            <w:bookmarkStart w:id="17" w:name="__Fieldmark__22_67029569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 PREVISTA INCORPORACIÓ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 + GESTIÓN TURÍSTIC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4_670295696"/>
            <w:bookmarkStart w:id="19" w:name="__Fieldmark__24_67029569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SA ECONÓMICA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 + INFORMÁTIC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6_670295696"/>
            <w:bookmarkStart w:id="21" w:name="__Fieldmark__26_67029569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IMPORTANTE (OBLIGACIONES DE LA EMPRESA):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REMUNERACIÓN OBLIGATORIA MÍNIMA: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4h/Día: 344€ / 6h/Día: 516€ / 8h/Día: 688€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Si no se indica nada en bolsa económica se entiende que se acepta el mínimo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OBLIGATORIEDAD DE ALTA EN LA SEGURIDAD SOCIAL</w:t>
            </w:r>
          </w:p>
        </w:tc>
      </w:tr>
      <w:tr>
        <w:trPr>
          <w:trHeight w:val="2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MÁSTER UNIVERSITARIO OFICIAL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ENIERÍA TEXT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7_670295696"/>
            <w:bookmarkStart w:id="23" w:name="__Fieldmark__27_67029569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ORGANIZACIÓN Y LOGÍSTIC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8_670295696"/>
            <w:bookmarkStart w:id="25" w:name="__Fieldmark__28_67029569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 DE EMPRESAS (MBA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9_670295696"/>
            <w:bookmarkStart w:id="27" w:name="__Fieldmark__29_67029569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, PROC. Y CAR. DE MATERIALE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0_670295696"/>
            <w:bookmarkStart w:id="29" w:name="__Fieldmark__30_67029569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b/>
                <w:i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LAS ACTIVIDADES A DESARROLLAR POR EL ESTUDIANTE DURANTE EL PERIODO DE PRÁCTICAS: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99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IL DEL ESTUDIANTE BUSCADO (conocimientos, capacidades, competencias, aptitudes, habilidades, conocimientos informáticos…)</w:t>
            </w:r>
          </w:p>
        </w:tc>
      </w:tr>
      <w:tr>
        <w:trPr>
          <w:trHeight w:val="576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99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OS DE LOS ESTUDIANTES (nº estudiantes, curso que está cursando, zona de residencia, permiso de conducir…):</w:t>
            </w:r>
          </w:p>
        </w:tc>
      </w:tr>
      <w:tr>
        <w:trPr>
          <w:trHeight w:val="576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99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ROS (ejemplo: formación ofrecida al estudiante):</w:t>
            </w:r>
          </w:p>
        </w:tc>
      </w:tr>
      <w:tr>
        <w:trPr>
          <w:trHeight w:val="578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499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spacing w:before="0" w:after="0"/>
        <w:jc w:val="center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</w:rPr>
        <w:t xml:space="preserve">Oferta formativa del Campus de Alcoy 2019/2020: </w:t>
      </w:r>
      <w:hyperlink r:id="rId2">
        <w:r>
          <w:rPr>
            <w:rStyle w:val="InternetLink"/>
            <w:b/>
            <w:i/>
            <w:color w:val="C00000"/>
            <w:sz w:val="20"/>
            <w:szCs w:val="20"/>
          </w:rPr>
          <w:t>https://www.epsa.upv.es/estudios.php?lang=es</w:t>
        </w:r>
      </w:hyperlink>
    </w:p>
    <w:p>
      <w:pPr>
        <w:pStyle w:val="Normal"/>
        <w:tabs>
          <w:tab w:val="clear" w:pos="708"/>
          <w:tab w:val="center" w:pos="4252" w:leader="none"/>
        </w:tabs>
        <w:spacing w:before="0" w:after="0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>La publicación de la oferta de prácticas, no compromete a la empresa, ni le supone coste alguno</w:t>
      </w:r>
    </w:p>
    <w:p>
      <w:pPr>
        <w:pStyle w:val="Normal"/>
        <w:tabs>
          <w:tab w:val="clear" w:pos="708"/>
          <w:tab w:val="center" w:pos="4252" w:leader="none"/>
        </w:tabs>
        <w:spacing w:before="0" w:after="0"/>
        <w:jc w:val="center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</w:rPr>
        <w:t xml:space="preserve">Remita en formato Word y por vía telemática a  </w:t>
      </w:r>
      <w:r>
        <w:rPr>
          <w:b/>
          <w:i/>
          <w:color w:val="C00000"/>
          <w:sz w:val="20"/>
          <w:szCs w:val="20"/>
          <w:u w:val="single"/>
        </w:rPr>
        <w:t>practicas@epsa.upv.es</w:t>
      </w:r>
    </w:p>
    <w:p>
      <w:pPr>
        <w:pStyle w:val="Normal"/>
        <w:tabs>
          <w:tab w:val="clear" w:pos="708"/>
          <w:tab w:val="center" w:pos="4252" w:leader="none"/>
        </w:tabs>
        <w:spacing w:before="0" w:after="0"/>
        <w:jc w:val="center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252" w:leader="none"/>
        </w:tabs>
        <w:spacing w:before="0" w:after="0"/>
        <w:jc w:val="center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  <w:t>GRACIAS POR SU COLABORACIÓN Y POR CONFIAR EN NUESTROS SERVICIOS</w:t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252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675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71900</wp:posOffset>
          </wp:positionH>
          <wp:positionV relativeFrom="page">
            <wp:posOffset>9753600</wp:posOffset>
          </wp:positionV>
          <wp:extent cx="3369310" cy="752475"/>
          <wp:effectExtent l="0" t="0" r="0" b="0"/>
          <wp:wrapNone/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3693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4385</wp:posOffset>
              </wp:positionH>
              <wp:positionV relativeFrom="paragraph">
                <wp:posOffset>-260985</wp:posOffset>
              </wp:positionV>
              <wp:extent cx="2599690" cy="683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tat de Practiques en Empresa - EPS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cola Politècnica Superior d’Alco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versitat Politècnica de Valènci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ça de Ferrándiz I Carbonell – 03801 Alco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+34 96 652 84 00 • Fax +34 96 652 84 0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pt;height:53.85pt;mso-wrap-distance-left:9.05pt;mso-wrap-distance-right:9.05pt;mso-wrap-distance-top:0pt;mso-wrap-distance-bottom:0pt;margin-top:-20.55pt;mso-position-vertical-relative:text;margin-left:-6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tat de Practiques en Empresa - EPS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scola Politècnica Superior d’Alco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versitat Politècnica de Valènci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ça de Ferrándiz I Carbonell – 03801 Alco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 +34 96 652 84 00 • Fax +34 96 652 84 09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4370</wp:posOffset>
              </wp:positionH>
              <wp:positionV relativeFrom="paragraph">
                <wp:posOffset>-605790</wp:posOffset>
              </wp:positionV>
              <wp:extent cx="6626860" cy="121285"/>
              <wp:effectExtent l="0" t="0" r="109855" b="10985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FECHA: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instrText xml:space="preserve"> DATE \@"dd\/MM\/yyyy"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t>31/07/2026</w:t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>FIRMA APROBACIÓN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45pt;height:18.2pt;mso-wrap-distance-left:9.05pt;mso-wrap-distance-right:9.05pt;mso-wrap-distance-top:0pt;mso-wrap-distance-bottom:0pt;margin-top:-47.7pt;mso-position-vertical-relative:text;margin-left:-53.1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FECHA: </w:t>
                    </w:r>
                    <w:r>
                      <w:rPr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</w:rPr>
                      <w:instrText xml:space="preserve"> DATE \@"dd\/MM\/yyyy" </w:instrText>
                    </w:r>
                    <w:r>
                      <w:rPr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</w:rPr>
                      <w:t>31/07/2026</w:t>
                    </w:r>
                    <w:r>
                      <w:rPr>
                        <w:sz w:val="18"/>
                        <w:b/>
                        <w:szCs w:val="18"/>
                      </w:rPr>
                      <w:fldChar w:fldCharType="end"/>
                    </w:r>
                    <w:r>
                      <w:rPr>
                        <w:b/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>FIRMA APROBACIÓ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8345</wp:posOffset>
              </wp:positionH>
              <wp:positionV relativeFrom="paragraph">
                <wp:posOffset>-878840</wp:posOffset>
              </wp:positionV>
              <wp:extent cx="4914900" cy="371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 CUMPLIMENTAR POR LA UNIDAD DE PRÁCTICAS EN EMPRESAS DEL CAMPUS DE ALCOY</w:t>
                          </w:r>
                          <w:r>
                            <w:rPr>
                              <w:b/>
                              <w:sz w:val="16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9.25pt;mso-wrap-distance-left:9.05pt;mso-wrap-distance-right:9.05pt;mso-wrap-distance-top:0pt;mso-wrap-distance-bottom:0pt;margin-top:-69.2pt;mso-position-vertical-relative:text;margin-left:-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A CUMPLIMENTAR POR LA UNIDAD DE PRÁCTICAS EN EMPRESAS DEL CAMPUS DE ALCOY</w:t>
                    </w:r>
                    <w:r>
                      <w:rPr>
                        <w:b/>
                        <w:sz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b/>
        <w:b/>
        <w:i/>
        <w:i/>
        <w:sz w:val="28"/>
        <w:szCs w:val="28"/>
        <w:u w:val="single"/>
      </w:rPr>
    </w:pPr>
    <w:r>
      <w:rPr>
        <w:rFonts w:eastAsia="Calibri" w:cs="Calibri"/>
        <w:b/>
        <w:i/>
        <w:sz w:val="28"/>
        <w:szCs w:val="28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-260350</wp:posOffset>
          </wp:positionV>
          <wp:extent cx="1391285" cy="60833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8185</wp:posOffset>
              </wp:positionH>
              <wp:positionV relativeFrom="paragraph">
                <wp:posOffset>-162560</wp:posOffset>
              </wp:positionV>
              <wp:extent cx="5445760" cy="3714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36"/>
                              <w:szCs w:val="36"/>
                              <w:u w:val="single"/>
                            </w:rPr>
                            <w:t>SOLICITUD DE PUBLICACIÓN OFERTA DE PRÁCTICAS v17 v1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  <w:szCs w:val="36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29.25pt;mso-wrap-distance-left:9.05pt;mso-wrap-distance-right:9.05pt;mso-wrap-distance-top:0pt;mso-wrap-distance-bottom:0pt;margin-top:-12.8pt;mso-position-vertical-relative:text;margin-left:5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36"/>
                        <w:szCs w:val="36"/>
                        <w:u w:val="single"/>
                      </w:rPr>
                      <w:t>SOLICITUD DE PUBLICACIÓN OFERTA DE PRÁCTICAS v17 v1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b/>
                        <w:i/>
                        <w:sz w:val="36"/>
                        <w:szCs w:val="3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sz w:val="28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30"/>
      <w:szCs w:val="24"/>
      <w:u w:val="dotDash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eastAsia="Times New Roman" w:cs="Tahoma"/>
      <w:sz w:val="28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30"/>
      <w:szCs w:val="24"/>
      <w:u w:val="dotDas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sa.upv.es/estudios.php?lang=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1:00Z</dcterms:created>
  <dc:creator>EPSA</dc:creator>
  <dc:description/>
  <cp:keywords/>
  <dc:language>en-US</dc:language>
  <cp:lastModifiedBy>usrepsa</cp:lastModifiedBy>
  <cp:lastPrinted>2018-10-22T12:40:00Z</cp:lastPrinted>
  <dcterms:modified xsi:type="dcterms:W3CDTF">2021-07-05T10:27:00Z</dcterms:modified>
  <cp:revision>6</cp:revision>
  <dc:subject/>
  <dc:title/>
</cp:coreProperties>
</file>